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color w:val="000000"/>
        </w:rPr>
      </w:pPr>
      <w:r>
        <w:rPr>
          <w:rFonts w:cs="Verdana" w:ascii="Verdana" w:hAnsi="Verdana"/>
          <w:color w:val="000000"/>
        </w:rPr>
        <w:t>FİKİR VE SANAT ESERLERİ KANUNU</w:t>
      </w:r>
    </w:p>
    <w:p>
      <w:pPr>
        <w:pStyle w:val="NormalWeb"/>
        <w:rPr/>
      </w:pPr>
      <w:r>
        <w:rPr>
          <w:rFonts w:cs="Verdana" w:ascii="Verdana" w:hAnsi="Verdana"/>
          <w:b/>
          <w:bCs/>
          <w:color w:val="000000"/>
          <w:sz w:val="17"/>
          <w:szCs w:val="17"/>
        </w:rPr>
        <w:t>Kanun Numarası :</w:t>
      </w:r>
      <w:r>
        <w:rPr>
          <w:rFonts w:cs="Verdana" w:ascii="Verdana" w:hAnsi="Verdana"/>
          <w:color w:val="000000"/>
          <w:sz w:val="17"/>
          <w:szCs w:val="17"/>
        </w:rPr>
        <w:t xml:space="preserve"> 5846</w:t>
        <w:br/>
      </w:r>
      <w:r>
        <w:rPr>
          <w:rFonts w:cs="Verdana" w:ascii="Verdana" w:hAnsi="Verdana"/>
          <w:b/>
          <w:bCs/>
          <w:color w:val="000000"/>
          <w:sz w:val="17"/>
          <w:szCs w:val="17"/>
        </w:rPr>
        <w:t xml:space="preserve">Yayımlandığı R.Gazete : </w:t>
      </w:r>
      <w:r>
        <w:rPr>
          <w:rFonts w:cs="Verdana" w:ascii="Verdana" w:hAnsi="Verdana"/>
          <w:color w:val="000000"/>
          <w:sz w:val="17"/>
          <w:szCs w:val="17"/>
        </w:rPr>
        <w:t>Tarih : 13/12/1951 Sayı : 7981</w:t>
      </w:r>
      <w:r>
        <w:rPr>
          <w:rFonts w:cs="Verdana" w:ascii="Verdana" w:hAnsi="Verdana"/>
          <w:b/>
          <w:bCs/>
          <w:color w:val="000000"/>
          <w:sz w:val="17"/>
          <w:szCs w:val="17"/>
        </w:rPr>
        <w:br/>
        <w:br/>
        <w:t>BİRİNCİ BÖLÜM</w:t>
        <w:br/>
        <w:t>Fikir ve Sanat Eserleri</w:t>
        <w:br/>
        <w:br/>
        <w:t xml:space="preserve">Amaç </w:t>
        <w:br/>
        <w:t>Madde 1 – (Değişik: 21/2/2001 -4630/1 md.)</w:t>
      </w:r>
      <w:r>
        <w:rPr>
          <w:rFonts w:cs="Verdana" w:ascii="Verdana" w:hAnsi="Verdana"/>
          <w:color w:val="000000"/>
          <w:sz w:val="17"/>
          <w:szCs w:val="17"/>
        </w:rPr>
        <w:br/>
        <w:t>Bu Kanunun amacı,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elirlemek, korumak, bu ürünlerden yararlanma şartlarını düzenlemek, öngörülen esas ve usullere aykırı yararlanma halinde yaptırımları tespit etmektir.</w:t>
        <w:br/>
        <w:br/>
        <w:t>K</w:t>
      </w:r>
      <w:r>
        <w:rPr>
          <w:rFonts w:cs="Verdana" w:ascii="Verdana" w:hAnsi="Verdana"/>
          <w:b/>
          <w:bCs/>
          <w:color w:val="000000"/>
          <w:sz w:val="17"/>
          <w:szCs w:val="17"/>
        </w:rPr>
        <w:t>apsam</w:t>
        <w:br/>
        <w:t>Madde 1/A – (Ek: 21/2/2001 - 4630/2 md.)</w:t>
      </w:r>
      <w:r>
        <w:rPr>
          <w:rFonts w:cs="Verdana" w:ascii="Verdana" w:hAnsi="Verdana"/>
          <w:color w:val="000000"/>
          <w:sz w:val="17"/>
          <w:szCs w:val="17"/>
        </w:rPr>
        <w:br/>
        <w:t>Bu Kanun, fikir ve sanat eserlerini meydana getiren eser sahipleri ile bu eserleri icra eden veya yorumlayan icracı sanatçıların, seslerin ilk tespitini yapan fonogram yapımcıları ile filmlerin ilk tespitini gerçekleştiren yapımcıların ve radyo-televizyon kuruluşlarının ürünleri üzerindeki manevi ve mali haklarını, bu haklara ilişkin tasarruf esas ve usullerini, yargı yollarını ve yaptırımları ile Kültür Bakanlığının görev, yetki ve sorumluluğunu kapsamaktadır.</w:t>
        <w:br/>
      </w:r>
      <w:r>
        <w:rPr>
          <w:rFonts w:cs="Verdana" w:ascii="Verdana" w:hAnsi="Verdana"/>
          <w:b/>
          <w:bCs/>
          <w:color w:val="000000"/>
          <w:sz w:val="17"/>
          <w:szCs w:val="17"/>
        </w:rPr>
        <w:br/>
        <w:t>Tanımlar</w:t>
        <w:br/>
        <w:t>Madde 1/B – (Ek: 21/2/2001 -4630/2 md.)</w:t>
      </w:r>
      <w:r>
        <w:rPr>
          <w:rFonts w:cs="Verdana" w:ascii="Verdana" w:hAnsi="Verdana"/>
          <w:color w:val="000000"/>
          <w:sz w:val="17"/>
          <w:szCs w:val="17"/>
        </w:rPr>
        <w:br/>
        <w:t>Bu Kanunda geçen tanımlardan;</w:t>
        <w:br/>
        <w:br/>
      </w:r>
      <w:r>
        <w:rPr>
          <w:rFonts w:cs="Verdana" w:ascii="Verdana" w:hAnsi="Verdana"/>
          <w:b/>
          <w:bCs/>
          <w:color w:val="000000"/>
          <w:sz w:val="17"/>
          <w:szCs w:val="17"/>
        </w:rPr>
        <w:t>a) Eser:</w:t>
      </w:r>
      <w:r>
        <w:rPr>
          <w:rFonts w:cs="Verdana" w:ascii="Verdana" w:hAnsi="Verdana"/>
          <w:color w:val="000000"/>
          <w:sz w:val="17"/>
          <w:szCs w:val="17"/>
        </w:rPr>
        <w:t xml:space="preserve"> Sahibinin hususiyetini taşıyan ve ilim ve edebiyat, musiki, güzel sanatlar veya sinema eserleri olarak sayılan her nevi fikir ve sanat mahsullerini,</w:t>
        <w:br/>
        <w:br/>
      </w:r>
      <w:r>
        <w:rPr>
          <w:rFonts w:cs="Verdana" w:ascii="Verdana" w:hAnsi="Verdana"/>
          <w:b/>
          <w:bCs/>
          <w:color w:val="000000"/>
          <w:sz w:val="17"/>
          <w:szCs w:val="17"/>
        </w:rPr>
        <w:t>b) Eser sahibi:</w:t>
      </w:r>
      <w:r>
        <w:rPr>
          <w:rFonts w:cs="Verdana" w:ascii="Verdana" w:hAnsi="Verdana"/>
          <w:color w:val="000000"/>
          <w:sz w:val="17"/>
          <w:szCs w:val="17"/>
        </w:rPr>
        <w:t xml:space="preserve"> Eseri meydana getiren kişiyi,</w:t>
        <w:br/>
        <w:br/>
      </w:r>
      <w:r>
        <w:rPr>
          <w:rFonts w:cs="Verdana" w:ascii="Verdana" w:hAnsi="Verdana"/>
          <w:b/>
          <w:bCs/>
          <w:color w:val="000000"/>
          <w:sz w:val="17"/>
          <w:szCs w:val="17"/>
        </w:rPr>
        <w:t>c) İşlenme eser:</w:t>
      </w:r>
      <w:r>
        <w:rPr>
          <w:rFonts w:cs="Verdana" w:ascii="Verdana" w:hAnsi="Verdana"/>
          <w:color w:val="000000"/>
          <w:sz w:val="17"/>
          <w:szCs w:val="17"/>
        </w:rPr>
        <w:t xml:space="preserve"> Diğer bir eserden istifade suretiyle vücuda getirilip de bu esere nispetle müstakil olmayan ve işleyenin hususiyetini taşıyan fikir ve sanat mahsullerini,</w:t>
        <w:br/>
        <w:br/>
      </w:r>
      <w:r>
        <w:rPr>
          <w:rFonts w:cs="Verdana" w:ascii="Verdana" w:hAnsi="Verdana"/>
          <w:b/>
          <w:bCs/>
          <w:color w:val="000000"/>
          <w:sz w:val="17"/>
          <w:szCs w:val="17"/>
        </w:rPr>
        <w:t xml:space="preserve">d) Derleme eser: </w:t>
      </w:r>
      <w:r>
        <w:rPr>
          <w:rFonts w:cs="Verdana" w:ascii="Verdana" w:hAnsi="Verdana"/>
          <w:color w:val="000000"/>
          <w:sz w:val="17"/>
          <w:szCs w:val="17"/>
        </w:rPr>
        <w:t>Özgün eser üzerindeki haklar saklı kalmak kaydıyla, ansiklopediler ve antolojiler gibi muhtevası seçme ve düzenlemelerden oluşan ve bir düşünce yaratıcılığı sonucu olan eseri,</w:t>
        <w:br/>
        <w:br/>
      </w:r>
      <w:r>
        <w:rPr>
          <w:rFonts w:cs="Verdana" w:ascii="Verdana" w:hAnsi="Verdana"/>
          <w:b/>
          <w:bCs/>
          <w:color w:val="000000"/>
          <w:sz w:val="17"/>
          <w:szCs w:val="17"/>
        </w:rPr>
        <w:t xml:space="preserve">e) Tespit: </w:t>
      </w:r>
      <w:r>
        <w:rPr>
          <w:rFonts w:cs="Verdana" w:ascii="Verdana" w:hAnsi="Verdana"/>
          <w:color w:val="000000"/>
          <w:sz w:val="17"/>
          <w:szCs w:val="17"/>
        </w:rPr>
        <w:t>Seslerin veya ses temsillerinin veya ses ve görüntülerin anlaşılabilecek, çoğaltılabilecek veya iletilebilecek şekilde bir araca kaydedilmesi işlemini,</w:t>
        <w:br/>
      </w:r>
      <w:r>
        <w:rPr>
          <w:rFonts w:cs="Verdana" w:ascii="Verdana" w:hAnsi="Verdana"/>
          <w:b/>
          <w:bCs/>
          <w:color w:val="000000"/>
          <w:sz w:val="17"/>
          <w:szCs w:val="17"/>
        </w:rPr>
        <w:br/>
        <w:t>f) Fonogram:</w:t>
      </w:r>
      <w:r>
        <w:rPr>
          <w:rFonts w:cs="Verdana" w:ascii="Verdana" w:hAnsi="Verdana"/>
          <w:color w:val="000000"/>
          <w:sz w:val="17"/>
          <w:szCs w:val="17"/>
        </w:rPr>
        <w:t xml:space="preserve"> Sinema eseri gibi görsel-işitsel eserler içindeki ses tespitleri hariç olmak üzere, bir icrada yer alan seslerin veya diğer seslerin veya ses temsillerinin tespit edildiği ses taşıyıcısı fiziki ortamı,</w:t>
        <w:br/>
        <w:br/>
      </w:r>
      <w:r>
        <w:rPr>
          <w:rFonts w:cs="Verdana" w:ascii="Verdana" w:hAnsi="Verdana"/>
          <w:b/>
          <w:bCs/>
          <w:color w:val="000000"/>
          <w:sz w:val="17"/>
          <w:szCs w:val="17"/>
        </w:rPr>
        <w:t>g) Bilgisayar programı:</w:t>
      </w:r>
      <w:r>
        <w:rPr>
          <w:rFonts w:cs="Verdana" w:ascii="Verdana" w:hAnsi="Verdana"/>
          <w:color w:val="000000"/>
          <w:sz w:val="17"/>
          <w:szCs w:val="17"/>
        </w:rPr>
        <w:t xml:space="preserve"> Bir bilgisayar sisteminin özel bir işlem veya görev yapmasını sağlayacak bir şekilde düzene konulmuş bilgisayar emir dizgesini ve bu emir dizgesinin oluşum ve gelişimini sağlayacak hazırlık çalışmalarını,</w:t>
        <w:br/>
        <w:br/>
      </w:r>
      <w:r>
        <w:rPr>
          <w:rFonts w:cs="Verdana" w:ascii="Verdana" w:hAnsi="Verdana"/>
          <w:b/>
          <w:bCs/>
          <w:color w:val="000000"/>
          <w:sz w:val="17"/>
          <w:szCs w:val="17"/>
        </w:rPr>
        <w:t>h) Arayüz:</w:t>
      </w:r>
      <w:r>
        <w:rPr>
          <w:rFonts w:cs="Verdana" w:ascii="Verdana" w:hAnsi="Verdana"/>
          <w:color w:val="000000"/>
          <w:sz w:val="17"/>
          <w:szCs w:val="17"/>
        </w:rPr>
        <w:t xml:space="preserve"> Bilgisayarın donanım ve yazılım unsurları arasında karşılıklı etkilenme ve bağlantıyı oluşturan program bölümlerini,</w:t>
        <w:br/>
        <w:br/>
      </w:r>
      <w:r>
        <w:rPr>
          <w:rFonts w:cs="Verdana" w:ascii="Verdana" w:hAnsi="Verdana"/>
          <w:b/>
          <w:bCs/>
          <w:color w:val="000000"/>
          <w:sz w:val="17"/>
          <w:szCs w:val="17"/>
        </w:rPr>
        <w:t>ı) Araişlerlik:</w:t>
      </w:r>
      <w:r>
        <w:rPr>
          <w:rFonts w:cs="Verdana" w:ascii="Verdana" w:hAnsi="Verdana"/>
          <w:color w:val="000000"/>
          <w:sz w:val="17"/>
          <w:szCs w:val="17"/>
        </w:rPr>
        <w:t xml:space="preserve"> Bilgisayar program bölümlerinin fonksiyonel olarak birlikte çalışması ve karşılıklı etkilenmesi ve alışverişi yapılan bilginin karşılıklı kullanım yeteneğini,</w:t>
        <w:br/>
        <w:br/>
      </w:r>
      <w:r>
        <w:rPr>
          <w:rFonts w:cs="Verdana" w:ascii="Verdana" w:hAnsi="Verdana"/>
          <w:b/>
          <w:bCs/>
          <w:color w:val="000000"/>
          <w:sz w:val="17"/>
          <w:szCs w:val="17"/>
        </w:rPr>
        <w:t>j) Bağlantılı haklar:</w:t>
      </w:r>
      <w:r>
        <w:rPr>
          <w:rFonts w:cs="Verdana" w:ascii="Verdana" w:hAnsi="Verdana"/>
          <w:color w:val="000000"/>
          <w:sz w:val="17"/>
          <w:szCs w:val="17"/>
        </w:rPr>
        <w:t xml:space="preserve"> Eser sahibinin manevi ve mali haklarına zarar vermemek kaydıyla komşu hak sahipleri ile filmlerin ilk tespitini gerçekleştiren film yapımcılarının sahip oldukları hakları,</w:t>
        <w:br/>
        <w:br/>
      </w:r>
      <w:r>
        <w:rPr>
          <w:rFonts w:cs="Verdana" w:ascii="Verdana" w:hAnsi="Verdana"/>
          <w:b/>
          <w:bCs/>
          <w:color w:val="000000"/>
          <w:sz w:val="17"/>
          <w:szCs w:val="17"/>
        </w:rPr>
        <w:t>k) Komşu haklar:</w:t>
      </w:r>
      <w:r>
        <w:rPr>
          <w:rFonts w:cs="Verdana" w:ascii="Verdana" w:hAnsi="Verdana"/>
          <w:color w:val="000000"/>
          <w:sz w:val="17"/>
          <w:szCs w:val="17"/>
        </w:rPr>
        <w:t xml:space="preserve"> 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sahip oldukları hakları,</w:t>
        <w:br/>
        <w:br/>
      </w:r>
      <w:r>
        <w:rPr>
          <w:rFonts w:cs="Verdana" w:ascii="Verdana" w:hAnsi="Verdana"/>
          <w:b/>
          <w:bCs/>
          <w:color w:val="000000"/>
          <w:sz w:val="17"/>
          <w:szCs w:val="17"/>
        </w:rPr>
        <w:t xml:space="preserve">l) (Ek: 3/3/2003-5101/9 md.) Bakanlık: </w:t>
      </w:r>
      <w:r>
        <w:rPr>
          <w:rFonts w:cs="Verdana" w:ascii="Verdana" w:hAnsi="Verdana"/>
          <w:color w:val="000000"/>
          <w:sz w:val="17"/>
          <w:szCs w:val="17"/>
        </w:rPr>
        <w:t>Kültür ve Turizm Bakanlığını,</w:t>
        <w:br/>
        <w:t xml:space="preserve">İfade eder. </w:t>
        <w:br/>
        <w:br/>
      </w:r>
      <w:r>
        <w:rPr>
          <w:rFonts w:cs="Verdana" w:ascii="Verdana" w:hAnsi="Verdana"/>
          <w:b/>
          <w:bCs/>
          <w:color w:val="000000"/>
          <w:sz w:val="17"/>
          <w:szCs w:val="17"/>
        </w:rPr>
        <w:t>B) Fikir ve sanat eserlerinin çeşitleri:</w:t>
        <w:br/>
        <w:t>I – İlim ve edebiyat eserleri:</w:t>
        <w:br/>
        <w:t xml:space="preserve">Madde 2 – </w:t>
      </w:r>
      <w:r>
        <w:rPr>
          <w:rFonts w:cs="Verdana" w:ascii="Verdana" w:hAnsi="Verdana"/>
          <w:color w:val="000000"/>
          <w:sz w:val="17"/>
          <w:szCs w:val="17"/>
        </w:rPr>
        <w:t>İlim ve edebiyat eserleri şunlardır:</w:t>
        <w:br/>
        <w:br/>
      </w:r>
      <w:r>
        <w:rPr>
          <w:rFonts w:cs="Verdana" w:ascii="Verdana" w:hAnsi="Verdana"/>
          <w:b/>
          <w:bCs/>
          <w:color w:val="000000"/>
          <w:sz w:val="17"/>
          <w:szCs w:val="17"/>
        </w:rPr>
        <w:t xml:space="preserve">1. (Değişik: 7/6/1995 - 4110/1 md.) </w:t>
      </w:r>
      <w:r>
        <w:rPr>
          <w:rFonts w:cs="Verdana" w:ascii="Verdana" w:hAnsi="Verdana"/>
          <w:color w:val="000000"/>
          <w:sz w:val="17"/>
          <w:szCs w:val="17"/>
        </w:rPr>
        <w:t>Herhangi bir şekilde dil ve yazı ile ifade olunan eserler ve her biçim altında ifade edilen bilgisayar programları ve bir sonraki aşamada program sonucu doğurması koşuluyla bunların hazırlık tasarımları,</w:t>
        <w:br/>
        <w:br/>
      </w:r>
      <w:r>
        <w:rPr>
          <w:rFonts w:cs="Verdana" w:ascii="Verdana" w:hAnsi="Verdana"/>
          <w:b/>
          <w:bCs/>
          <w:color w:val="000000"/>
          <w:sz w:val="17"/>
          <w:szCs w:val="17"/>
        </w:rPr>
        <w:t xml:space="preserve">2. (Değişik: 1/11/1983 - 2936/1 md.) </w:t>
      </w:r>
      <w:r>
        <w:rPr>
          <w:rFonts w:cs="Verdana" w:ascii="Verdana" w:hAnsi="Verdana"/>
          <w:color w:val="000000"/>
          <w:sz w:val="17"/>
          <w:szCs w:val="17"/>
        </w:rPr>
        <w:t>Her nevi rakıslar, yazılı koreografi eserleri, Pandomimalar ve buna benzer sözsüz sahne eserleri</w:t>
        <w:br/>
        <w:br/>
      </w:r>
      <w:r>
        <w:rPr>
          <w:rFonts w:cs="Verdana" w:ascii="Verdana" w:hAnsi="Verdana"/>
          <w:b/>
          <w:bCs/>
          <w:color w:val="000000"/>
          <w:sz w:val="17"/>
          <w:szCs w:val="17"/>
        </w:rPr>
        <w:t>3. (Değişik: 7/6/1995 - 4110/1 md.)</w:t>
      </w:r>
      <w:r>
        <w:rPr>
          <w:rFonts w:cs="Verdana" w:ascii="Verdana" w:hAnsi="Verdana"/>
          <w:color w:val="000000"/>
          <w:sz w:val="17"/>
          <w:szCs w:val="17"/>
        </w:rPr>
        <w:t xml:space="preserve"> Bedii vasfı bulunmayan her nevi teknik ve ilmi mahiyette fotoğraf eserleriyle, her nevi haritalar, planlar, projeler, krokiler, resimler, coğrafya ve topoğrafyaya ait maket ve benzerleri, herçeşit mimarlık ve şehircilik tasarım ve projeleri, mimari maketler, endüstri, çevre ve sahne tasarım ve projeleri.</w:t>
        <w:br/>
      </w:r>
      <w:r>
        <w:rPr>
          <w:rFonts w:cs="Verdana" w:ascii="Verdana" w:hAnsi="Verdana"/>
          <w:b/>
          <w:bCs/>
          <w:color w:val="000000"/>
          <w:sz w:val="17"/>
          <w:szCs w:val="17"/>
        </w:rPr>
        <w:br/>
        <w:t>(Ek: 7/6/1995 - 4110/1 md.)</w:t>
      </w:r>
      <w:r>
        <w:rPr>
          <w:rFonts w:cs="Verdana" w:ascii="Verdana" w:hAnsi="Verdana"/>
          <w:color w:val="000000"/>
          <w:sz w:val="17"/>
          <w:szCs w:val="17"/>
        </w:rPr>
        <w:t xml:space="preserve"> Arayüzüne temel oluşturan düşünce ve ilkeleri de içine almak üzere, bir bilgisayar programının herhangi bir ögesine temel oluşturan düşünce ve ilkeler eser sayılmazlar.</w:t>
        <w:br/>
        <w:br/>
      </w:r>
      <w:r>
        <w:rPr>
          <w:rFonts w:cs="Verdana" w:ascii="Verdana" w:hAnsi="Verdana"/>
          <w:b/>
          <w:bCs/>
          <w:color w:val="000000"/>
          <w:sz w:val="17"/>
          <w:szCs w:val="17"/>
        </w:rPr>
        <w:t>II – Musiki eserleri:</w:t>
        <w:br/>
        <w:t>Madde 3 –</w:t>
      </w:r>
      <w:r>
        <w:rPr>
          <w:rFonts w:cs="Verdana" w:ascii="Verdana" w:hAnsi="Verdana"/>
          <w:color w:val="000000"/>
          <w:sz w:val="17"/>
          <w:szCs w:val="17"/>
        </w:rPr>
        <w:t xml:space="preserve"> Musiki eserleri, her nevi sözlü ve sözsüz bestelerdir.</w:t>
        <w:br/>
        <w:br/>
      </w:r>
      <w:r>
        <w:rPr>
          <w:rFonts w:cs="Verdana" w:ascii="Verdana" w:hAnsi="Verdana"/>
          <w:b/>
          <w:bCs/>
          <w:color w:val="000000"/>
          <w:sz w:val="17"/>
          <w:szCs w:val="17"/>
        </w:rPr>
        <w:t>III – Güzel sanat eserleri:</w:t>
        <w:br/>
        <w:t>Madde 4 – (Değişik: 7/6/1995 - 4110/2 md.)</w:t>
      </w:r>
      <w:r>
        <w:rPr>
          <w:rFonts w:cs="Verdana" w:ascii="Verdana" w:hAnsi="Verdana"/>
          <w:color w:val="000000"/>
          <w:sz w:val="17"/>
          <w:szCs w:val="17"/>
        </w:rPr>
        <w:br/>
        <w:t>Güzel sanat eserleri, estetik değere sahip olan;</w:t>
        <w:br/>
      </w:r>
      <w:r>
        <w:rPr>
          <w:rFonts w:cs="Verdana" w:ascii="Verdana" w:hAnsi="Verdana"/>
          <w:b/>
          <w:bCs/>
          <w:color w:val="000000"/>
          <w:sz w:val="17"/>
          <w:szCs w:val="17"/>
        </w:rPr>
        <w:br/>
        <w:t xml:space="preserve">1. </w:t>
      </w:r>
      <w:r>
        <w:rPr>
          <w:rFonts w:cs="Verdana" w:ascii="Verdana" w:hAnsi="Verdana"/>
          <w:color w:val="000000"/>
          <w:sz w:val="17"/>
          <w:szCs w:val="17"/>
        </w:rPr>
        <w:t>Yağlı ve suluboya tablolar; her türlü resimler, desenler, pasteller, gravürler, güzel yazılar ve tezhipler, kazıma, oyma, kakma veya benzeri usullerle maden, taş, ağaç veya diğer maddelerle çizilen veya tespit edilen eserler, kaligrafi, serigrafi,</w:t>
        <w:br/>
        <w:br/>
      </w:r>
      <w:r>
        <w:rPr>
          <w:rFonts w:cs="Verdana" w:ascii="Verdana" w:hAnsi="Verdana"/>
          <w:b/>
          <w:bCs/>
          <w:color w:val="000000"/>
          <w:sz w:val="17"/>
          <w:szCs w:val="17"/>
        </w:rPr>
        <w:t xml:space="preserve">2. </w:t>
      </w:r>
      <w:r>
        <w:rPr>
          <w:rFonts w:cs="Verdana" w:ascii="Verdana" w:hAnsi="Verdana"/>
          <w:color w:val="000000"/>
          <w:sz w:val="17"/>
          <w:szCs w:val="17"/>
        </w:rPr>
        <w:t>Heykeller, kabartmalar ve oymalar,</w:t>
        <w:br/>
        <w:br/>
      </w:r>
      <w:r>
        <w:rPr>
          <w:rFonts w:cs="Verdana" w:ascii="Verdana" w:hAnsi="Verdana"/>
          <w:b/>
          <w:bCs/>
          <w:color w:val="000000"/>
          <w:sz w:val="17"/>
          <w:szCs w:val="17"/>
        </w:rPr>
        <w:t>3.</w:t>
      </w:r>
      <w:r>
        <w:rPr>
          <w:rFonts w:cs="Verdana" w:ascii="Verdana" w:hAnsi="Verdana"/>
          <w:color w:val="000000"/>
          <w:sz w:val="17"/>
          <w:szCs w:val="17"/>
        </w:rPr>
        <w:t xml:space="preserve"> Mimarlık eserleri,</w:t>
        <w:br/>
        <w:br/>
      </w:r>
      <w:r>
        <w:rPr>
          <w:rFonts w:cs="Verdana" w:ascii="Verdana" w:hAnsi="Verdana"/>
          <w:b/>
          <w:bCs/>
          <w:color w:val="000000"/>
          <w:sz w:val="17"/>
          <w:szCs w:val="17"/>
        </w:rPr>
        <w:t>4.</w:t>
      </w:r>
      <w:r>
        <w:rPr>
          <w:rFonts w:cs="Verdana" w:ascii="Verdana" w:hAnsi="Verdana"/>
          <w:color w:val="000000"/>
          <w:sz w:val="17"/>
          <w:szCs w:val="17"/>
        </w:rPr>
        <w:t xml:space="preserve"> El işleri ve küçük sanat eserleri, minyatürler ve süsleme sanatı ürünleri ile tekstil, moda tasarımları,</w:t>
        <w:br/>
        <w:br/>
      </w:r>
      <w:r>
        <w:rPr>
          <w:rFonts w:cs="Verdana" w:ascii="Verdana" w:hAnsi="Verdana"/>
          <w:b/>
          <w:bCs/>
          <w:color w:val="000000"/>
          <w:sz w:val="17"/>
          <w:szCs w:val="17"/>
        </w:rPr>
        <w:t>5.</w:t>
      </w:r>
      <w:r>
        <w:rPr>
          <w:rFonts w:cs="Verdana" w:ascii="Verdana" w:hAnsi="Verdana"/>
          <w:color w:val="000000"/>
          <w:sz w:val="17"/>
          <w:szCs w:val="17"/>
        </w:rPr>
        <w:t xml:space="preserve"> Fotoğrafik eserler ve slaytlar,</w:t>
        <w:br/>
        <w:br/>
      </w:r>
      <w:r>
        <w:rPr>
          <w:rFonts w:cs="Verdana" w:ascii="Verdana" w:hAnsi="Verdana"/>
          <w:b/>
          <w:bCs/>
          <w:color w:val="000000"/>
          <w:sz w:val="17"/>
          <w:szCs w:val="17"/>
        </w:rPr>
        <w:t xml:space="preserve">6. </w:t>
      </w:r>
      <w:r>
        <w:rPr>
          <w:rFonts w:cs="Verdana" w:ascii="Verdana" w:hAnsi="Verdana"/>
          <w:color w:val="000000"/>
          <w:sz w:val="17"/>
          <w:szCs w:val="17"/>
        </w:rPr>
        <w:t>Grafik eserler,</w:t>
        <w:br/>
        <w:br/>
      </w:r>
      <w:r>
        <w:rPr>
          <w:rFonts w:cs="Verdana" w:ascii="Verdana" w:hAnsi="Verdana"/>
          <w:b/>
          <w:bCs/>
          <w:color w:val="000000"/>
          <w:sz w:val="17"/>
          <w:szCs w:val="17"/>
        </w:rPr>
        <w:t xml:space="preserve">7. </w:t>
      </w:r>
      <w:r>
        <w:rPr>
          <w:rFonts w:cs="Verdana" w:ascii="Verdana" w:hAnsi="Verdana"/>
          <w:color w:val="000000"/>
          <w:sz w:val="17"/>
          <w:szCs w:val="17"/>
        </w:rPr>
        <w:t>Karikatür eserleri,</w:t>
        <w:br/>
        <w:br/>
      </w:r>
      <w:r>
        <w:rPr>
          <w:rFonts w:cs="Verdana" w:ascii="Verdana" w:hAnsi="Verdana"/>
          <w:b/>
          <w:bCs/>
          <w:color w:val="000000"/>
          <w:sz w:val="17"/>
          <w:szCs w:val="17"/>
        </w:rPr>
        <w:t>8.</w:t>
      </w:r>
      <w:r>
        <w:rPr>
          <w:rFonts w:cs="Verdana" w:ascii="Verdana" w:hAnsi="Verdana"/>
          <w:color w:val="000000"/>
          <w:sz w:val="17"/>
          <w:szCs w:val="17"/>
        </w:rPr>
        <w:t xml:space="preserve"> Her türlü tiplemelerdir.</w:t>
        <w:br/>
        <w:br/>
        <w:t>Krokiler, resimler, maketler, tasarımlar ve benzeri eserlerin endüstriyel model ve resim olarak kullanılması, düşünce ve sanat eserleri olmak sıfatlarını etkilemez.</w:t>
        <w:br/>
        <w:br/>
      </w:r>
      <w:r>
        <w:rPr>
          <w:rFonts w:cs="Verdana" w:ascii="Verdana" w:hAnsi="Verdana"/>
          <w:b/>
          <w:bCs/>
          <w:color w:val="000000"/>
          <w:sz w:val="17"/>
          <w:szCs w:val="17"/>
        </w:rPr>
        <w:t>IV – Sinema eserleri:</w:t>
        <w:br/>
        <w:t>Madde 5 – (Değişik: 21/2/2001 - 4630/3 md.)</w:t>
      </w:r>
      <w:r>
        <w:rPr>
          <w:rFonts w:cs="Verdana" w:ascii="Verdana" w:hAnsi="Verdana"/>
          <w:color w:val="000000"/>
          <w:sz w:val="17"/>
          <w:szCs w:val="17"/>
        </w:rPr>
        <w:br/>
        <w:t>Sinema eserleri, her nevi bedii, ilmi, öğretici veya teknik mahiyette olan veya günlük olayları tespit eden filmler veya sinema filmleri gibi, tespit edildiği materyale bakılmaksızın, elektronik veya mekanik veya benzeri araçlarla gösterilebilen, sesli veya sessiz, birbiriyle ilişkili hareketli görüntüler dizisidir.</w:t>
        <w:br/>
      </w:r>
      <w:r>
        <w:rPr>
          <w:rFonts w:cs="Verdana" w:ascii="Verdana" w:hAnsi="Verdana"/>
          <w:b/>
          <w:bCs/>
          <w:color w:val="000000"/>
          <w:sz w:val="17"/>
          <w:szCs w:val="17"/>
        </w:rPr>
        <w:br/>
        <w:t xml:space="preserve">İşlenmeler ve Derlemeler </w:t>
        <w:br/>
        <w:t xml:space="preserve">Madde 6 – </w:t>
      </w:r>
      <w:r>
        <w:rPr>
          <w:rFonts w:cs="Verdana" w:ascii="Verdana" w:hAnsi="Verdana"/>
          <w:color w:val="000000"/>
          <w:sz w:val="17"/>
          <w:szCs w:val="17"/>
        </w:rPr>
        <w:t>Diğer bir eserden istifade suretiyle vücuda getirilip te bu esere nispetle müstakil olmayan ve aşağıda başlıcaları yazılı fikir ve sanat mahsulleri işlenmedir:</w:t>
        <w:br/>
        <w:br/>
      </w:r>
      <w:r>
        <w:rPr>
          <w:rFonts w:cs="Verdana" w:ascii="Verdana" w:hAnsi="Verdana"/>
          <w:b/>
          <w:bCs/>
          <w:color w:val="000000"/>
          <w:sz w:val="17"/>
          <w:szCs w:val="17"/>
        </w:rPr>
        <w:t>1.</w:t>
      </w:r>
      <w:r>
        <w:rPr>
          <w:rFonts w:cs="Verdana" w:ascii="Verdana" w:hAnsi="Verdana"/>
          <w:color w:val="000000"/>
          <w:sz w:val="17"/>
          <w:szCs w:val="17"/>
        </w:rPr>
        <w:t xml:space="preserve"> Tercümeler;</w:t>
        <w:br/>
        <w:br/>
      </w:r>
      <w:r>
        <w:rPr>
          <w:rFonts w:cs="Verdana" w:ascii="Verdana" w:hAnsi="Verdana"/>
          <w:b/>
          <w:bCs/>
          <w:color w:val="000000"/>
          <w:sz w:val="17"/>
          <w:szCs w:val="17"/>
        </w:rPr>
        <w:t xml:space="preserve">2. </w:t>
      </w:r>
      <w:r>
        <w:rPr>
          <w:rFonts w:cs="Verdana" w:ascii="Verdana" w:hAnsi="Verdana"/>
          <w:color w:val="000000"/>
          <w:sz w:val="17"/>
          <w:szCs w:val="17"/>
        </w:rPr>
        <w:t>Roman, hikaye, şiir ve tiyatro piyesi gibi eserlerden birinin bu sayılan nevilerden bir başkasına çevrilmesi;</w:t>
        <w:br/>
        <w:br/>
      </w:r>
      <w:r>
        <w:rPr>
          <w:rFonts w:cs="Verdana" w:ascii="Verdana" w:hAnsi="Verdana"/>
          <w:b/>
          <w:bCs/>
          <w:color w:val="000000"/>
          <w:sz w:val="17"/>
          <w:szCs w:val="17"/>
        </w:rPr>
        <w:t>3.</w:t>
      </w:r>
      <w:r>
        <w:rPr>
          <w:rFonts w:cs="Verdana" w:ascii="Verdana" w:hAnsi="Verdana"/>
          <w:color w:val="000000"/>
          <w:sz w:val="17"/>
          <w:szCs w:val="17"/>
        </w:rPr>
        <w:t xml:space="preserve"> Musiki, güzel sanatlar, ilim ve edebiyat eserlerinin filim haline sokulması veya filime alınmaya ve radyo ve televizyon ile yayıma müsait bir şekle sokulması;</w:t>
        <w:br/>
      </w:r>
      <w:r>
        <w:rPr>
          <w:rFonts w:cs="Verdana" w:ascii="Verdana" w:hAnsi="Verdana"/>
          <w:b/>
          <w:bCs/>
          <w:color w:val="000000"/>
          <w:sz w:val="17"/>
          <w:szCs w:val="17"/>
        </w:rPr>
        <w:t>4.</w:t>
      </w:r>
      <w:r>
        <w:rPr>
          <w:rFonts w:cs="Verdana" w:ascii="Verdana" w:hAnsi="Verdana"/>
          <w:color w:val="000000"/>
          <w:sz w:val="17"/>
          <w:szCs w:val="17"/>
        </w:rPr>
        <w:t xml:space="preserve"> Musiki aranjman ve tertipleri;</w:t>
        <w:br/>
      </w:r>
      <w:r>
        <w:rPr>
          <w:rFonts w:cs="Verdana" w:ascii="Verdana" w:hAnsi="Verdana"/>
          <w:b/>
          <w:bCs/>
          <w:color w:val="000000"/>
          <w:sz w:val="17"/>
          <w:szCs w:val="17"/>
        </w:rPr>
        <w:t>5.</w:t>
      </w:r>
      <w:r>
        <w:rPr>
          <w:rFonts w:cs="Verdana" w:ascii="Verdana" w:hAnsi="Verdana"/>
          <w:color w:val="000000"/>
          <w:sz w:val="17"/>
          <w:szCs w:val="17"/>
        </w:rPr>
        <w:t xml:space="preserve"> Güzel sanat eserlerinin bir şekilden diğer şekillere sokulması;</w:t>
        <w:br/>
      </w:r>
      <w:r>
        <w:rPr>
          <w:rFonts w:cs="Verdana" w:ascii="Verdana" w:hAnsi="Verdana"/>
          <w:b/>
          <w:bCs/>
          <w:color w:val="000000"/>
          <w:sz w:val="17"/>
          <w:szCs w:val="17"/>
        </w:rPr>
        <w:t xml:space="preserve">6. </w:t>
      </w:r>
      <w:r>
        <w:rPr>
          <w:rFonts w:cs="Verdana" w:ascii="Verdana" w:hAnsi="Verdana"/>
          <w:color w:val="000000"/>
          <w:sz w:val="17"/>
          <w:szCs w:val="17"/>
        </w:rPr>
        <w:t>Bir eser sahibinin bütün veya aynı cinsten olan eserlerinin külliyat haline konulması;</w:t>
        <w:br/>
      </w:r>
      <w:r>
        <w:rPr>
          <w:rFonts w:cs="Verdana" w:ascii="Verdana" w:hAnsi="Verdana"/>
          <w:b/>
          <w:bCs/>
          <w:color w:val="000000"/>
          <w:sz w:val="17"/>
          <w:szCs w:val="17"/>
        </w:rPr>
        <w:t>7.</w:t>
      </w:r>
      <w:r>
        <w:rPr>
          <w:rFonts w:cs="Verdana" w:ascii="Verdana" w:hAnsi="Verdana"/>
          <w:color w:val="000000"/>
          <w:sz w:val="17"/>
          <w:szCs w:val="17"/>
        </w:rPr>
        <w:t xml:space="preserve"> Belli bir maksada göre ve hususi bir plan dahilinde seçme ve toplama eserler tertibi;</w:t>
        <w:br/>
      </w:r>
      <w:r>
        <w:rPr>
          <w:rFonts w:cs="Verdana" w:ascii="Verdana" w:hAnsi="Verdana"/>
          <w:b/>
          <w:bCs/>
          <w:color w:val="000000"/>
          <w:sz w:val="17"/>
          <w:szCs w:val="17"/>
        </w:rPr>
        <w:t xml:space="preserve">8. </w:t>
      </w:r>
      <w:r>
        <w:rPr>
          <w:rFonts w:cs="Verdana" w:ascii="Verdana" w:hAnsi="Verdana"/>
          <w:color w:val="000000"/>
          <w:sz w:val="17"/>
          <w:szCs w:val="17"/>
        </w:rPr>
        <w:t>Henüz yayımlanmamış olan bir eserin ilmi araştırma ve çalışma neticesinde yayımlanmaya elverişli hale getirilmesi (İlmi bir araştırma ve çalışma mahsulü olmayan alelade transkripsiyonlarla faksimileler bundan müstesnadır.);</w:t>
        <w:br/>
      </w:r>
      <w:r>
        <w:rPr>
          <w:rFonts w:cs="Verdana" w:ascii="Verdana" w:hAnsi="Verdana"/>
          <w:b/>
          <w:bCs/>
          <w:color w:val="000000"/>
          <w:sz w:val="17"/>
          <w:szCs w:val="17"/>
        </w:rPr>
        <w:t>9.</w:t>
      </w:r>
      <w:r>
        <w:rPr>
          <w:rFonts w:cs="Verdana" w:ascii="Verdana" w:hAnsi="Verdana"/>
          <w:color w:val="000000"/>
          <w:sz w:val="17"/>
          <w:szCs w:val="17"/>
        </w:rPr>
        <w:t xml:space="preserve"> Başkasına ait bir eserin izah veya şerhi yahut kısaltılması.</w:t>
        <w:br/>
      </w:r>
      <w:r>
        <w:rPr>
          <w:rFonts w:cs="Verdana" w:ascii="Verdana" w:hAnsi="Verdana"/>
          <w:b/>
          <w:bCs/>
          <w:color w:val="000000"/>
          <w:sz w:val="17"/>
          <w:szCs w:val="17"/>
        </w:rPr>
        <w:t>10. (Ek: 7/6/1995 - 4110/3 md.)</w:t>
      </w:r>
      <w:r>
        <w:rPr>
          <w:rFonts w:cs="Verdana" w:ascii="Verdana" w:hAnsi="Verdana"/>
          <w:color w:val="000000"/>
          <w:sz w:val="17"/>
          <w:szCs w:val="17"/>
        </w:rPr>
        <w:t xml:space="preserve"> Bir bilgisayar programının uyarlanması, düzenlenmesi veya herhangi bir değişim yapılması;</w:t>
        <w:br/>
        <w:br/>
      </w:r>
      <w:r>
        <w:rPr>
          <w:rFonts w:cs="Verdana" w:ascii="Verdana" w:hAnsi="Verdana"/>
          <w:b/>
          <w:bCs/>
          <w:color w:val="000000"/>
          <w:sz w:val="17"/>
          <w:szCs w:val="17"/>
        </w:rPr>
        <w:t xml:space="preserve">11. (Ek: 7/6/1995 - 4110/3 md.) </w:t>
      </w:r>
      <w:r>
        <w:rPr>
          <w:rFonts w:cs="Verdana" w:ascii="Verdana" w:hAnsi="Verdana"/>
          <w:color w:val="000000"/>
          <w:sz w:val="17"/>
          <w:szCs w:val="17"/>
        </w:rPr>
        <w:t xml:space="preserve">Belli bir maksada göre ve hususi bir plan dahilinde verilerin ve materyallerin seçilip derlenmesi sonucu ortaya çıkan </w:t>
      </w:r>
      <w:r>
        <w:rPr>
          <w:rFonts w:cs="Verdana" w:ascii="Verdana" w:hAnsi="Verdana"/>
          <w:b/>
          <w:bCs/>
          <w:color w:val="000000"/>
          <w:sz w:val="17"/>
          <w:szCs w:val="17"/>
        </w:rPr>
        <w:t>(Ek</w:t>
      </w:r>
      <w:r>
        <w:rPr>
          <w:rFonts w:cs="Verdana" w:ascii="Verdana" w:hAnsi="Verdana"/>
          <w:color w:val="000000"/>
          <w:sz w:val="17"/>
          <w:szCs w:val="17"/>
        </w:rPr>
        <w:t xml:space="preserve"> </w:t>
      </w:r>
      <w:r>
        <w:rPr>
          <w:rFonts w:cs="Verdana" w:ascii="Verdana" w:hAnsi="Verdana"/>
          <w:b/>
          <w:bCs/>
          <w:color w:val="000000"/>
          <w:sz w:val="17"/>
          <w:szCs w:val="17"/>
        </w:rPr>
        <w:t>ibare: 21/2/2001 - 4630/4 md.)</w:t>
      </w:r>
      <w:r>
        <w:rPr>
          <w:rFonts w:cs="Verdana" w:ascii="Verdana" w:hAnsi="Verdana"/>
          <w:color w:val="000000"/>
          <w:sz w:val="17"/>
          <w:szCs w:val="17"/>
        </w:rPr>
        <w:t xml:space="preserve"> ve bir araç ile okunabilir veya diğer biçimdeki veri tabanları (Ancak, burada sağlanan koruma, veri tabanı içinde bulunan veri ve materyalin korunması için genişletilemez) Ek ibare: 21/2/2001 - 4630/4 md.) İstifade edilen eserin sahibinin haklarına zarar getirmemek şartıyla oluşturulan ve işliyenin hususiyetini taşıyan işlenmeler, bu kanuna göre eser sayılır.</w:t>
        <w:br/>
      </w:r>
      <w:r>
        <w:rPr>
          <w:rFonts w:cs="Verdana" w:ascii="Verdana" w:hAnsi="Verdana"/>
          <w:b/>
          <w:bCs/>
          <w:color w:val="000000"/>
          <w:sz w:val="17"/>
          <w:szCs w:val="17"/>
        </w:rPr>
        <w:br/>
        <w:t>Ç) Alenileşmiş ve yayımlanmış eserler:</w:t>
        <w:br/>
        <w:t xml:space="preserve">Madde 7 – </w:t>
      </w:r>
      <w:r>
        <w:rPr>
          <w:rFonts w:cs="Verdana" w:ascii="Verdana" w:hAnsi="Verdana"/>
          <w:color w:val="000000"/>
          <w:sz w:val="17"/>
          <w:szCs w:val="17"/>
        </w:rPr>
        <w:t>Hak sahibinin rızasiyle umuma arzedilen bir eser alenileşmiş sayılır.</w:t>
        <w:br/>
        <w:br/>
        <w:t>Bir eserin aslından çoğaltma ile elde edilen nüshaları hak sahibinin rızasıyla satışa çıkarılma veya dağıtılma yahut diğer bir şekilde ticaret mevkiine konulma suretiyle umuma arzedilirise o eser yayımlanmış sayılır.</w:t>
        <w:br/>
        <w:br/>
        <w:t>5680 sayılı Basın Kanununun 3 üncü maddesinin 2 nci fıkrası hükmü mahfuzdur.</w:t>
      </w:r>
    </w:p>
    <w:p>
      <w:pPr>
        <w:pStyle w:val="NormalWeb"/>
        <w:rPr/>
      </w:pPr>
      <w:r>
        <w:rPr>
          <w:rFonts w:cs="Verdana" w:ascii="Verdana" w:hAnsi="Verdana"/>
          <w:b/>
          <w:bCs/>
          <w:color w:val="000000"/>
          <w:sz w:val="17"/>
          <w:szCs w:val="17"/>
        </w:rPr>
        <w:t>İKİNCİ BÖLÜM</w:t>
        <w:br/>
        <w:t>Eser Sahibi</w:t>
        <w:br/>
        <w:br/>
        <w:t>A) Tarif:</w:t>
        <w:br/>
        <w:t>I – Genel olarak:</w:t>
      </w:r>
      <w:r>
        <w:rPr>
          <w:rFonts w:cs="Verdana" w:ascii="Verdana" w:hAnsi="Verdana"/>
          <w:color w:val="000000"/>
          <w:sz w:val="17"/>
          <w:szCs w:val="17"/>
        </w:rPr>
        <w:br/>
      </w:r>
      <w:r>
        <w:rPr>
          <w:rFonts w:cs="Verdana" w:ascii="Verdana" w:hAnsi="Verdana"/>
          <w:b/>
          <w:bCs/>
          <w:color w:val="000000"/>
          <w:sz w:val="17"/>
          <w:szCs w:val="17"/>
        </w:rPr>
        <w:t>Madde 8 – (Değişik: 21/2/2001 - 4630/5 md.)</w:t>
      </w:r>
      <w:r>
        <w:rPr>
          <w:rFonts w:cs="Verdana" w:ascii="Verdana" w:hAnsi="Verdana"/>
          <w:color w:val="000000"/>
          <w:sz w:val="17"/>
          <w:szCs w:val="17"/>
        </w:rPr>
        <w:br/>
        <w:t>Bir eserin sahibi, onu meydana getirendir.</w:t>
        <w:br/>
        <w:br/>
        <w:t>Bir işlenmenin ve derlemenin sahibi, asıl eser sahibinin hakları mahfuz kalmak şartıyla onu işleyendir.</w:t>
        <w:br/>
        <w:br/>
        <w:t xml:space="preserve">Sinema eserlerinde; yönetmen, özgün müzik bestecisi, senaryo yazarı ve diyalog yazarı, eserin birlikte sahibidirler. Canlandırma tekniğiyle yapılmış sinema eserlerinde, animatör de eserin birlikte sahipleri arasındadır. </w:t>
        <w:br/>
        <w:br/>
      </w:r>
      <w:r>
        <w:rPr>
          <w:rFonts w:cs="Verdana" w:ascii="Verdana" w:hAnsi="Verdana"/>
          <w:b/>
          <w:bCs/>
          <w:color w:val="000000"/>
          <w:sz w:val="17"/>
          <w:szCs w:val="17"/>
        </w:rPr>
        <w:t>II – Eser sahiplerinin birden fazla oluşu:</w:t>
      </w:r>
      <w:r>
        <w:rPr>
          <w:rFonts w:cs="Verdana" w:ascii="Verdana" w:hAnsi="Verdana"/>
          <w:color w:val="000000"/>
          <w:sz w:val="17"/>
          <w:szCs w:val="17"/>
        </w:rPr>
        <w:br/>
      </w:r>
      <w:r>
        <w:rPr>
          <w:rFonts w:cs="Verdana" w:ascii="Verdana" w:hAnsi="Verdana"/>
          <w:b/>
          <w:bCs/>
          <w:color w:val="000000"/>
          <w:sz w:val="17"/>
          <w:szCs w:val="17"/>
        </w:rPr>
        <w:t>Madde 9 –</w:t>
      </w:r>
      <w:r>
        <w:rPr>
          <w:rFonts w:cs="Verdana" w:ascii="Verdana" w:hAnsi="Verdana"/>
          <w:color w:val="000000"/>
          <w:sz w:val="17"/>
          <w:szCs w:val="17"/>
        </w:rPr>
        <w:t xml:space="preserve"> Birden fazla kimselerin birlikte vücuda getirdikleri eserin kısımlara ayrılması mümkünse, bunlardan her biri vücuda getirdiği kısmın sahibi sayılır.</w:t>
        <w:br/>
        <w:br/>
        <w:t>Aksi kararlaştırılmış olmadıkça, eseri birlikte vücuda getirenlerden her biri bütün eserin değiştirilmesi veya yayımlanması için diğerlerinin iştirakini istiyebilir.</w:t>
        <w:br/>
        <w:br/>
        <w:t>Diğer taraf muhik bir sebep olmaksızın iştirak etmezse, mahkemece müsaade verilebilir. Aynı hüküm mali hakların kullanılmasında da uygulanır.</w:t>
        <w:br/>
      </w:r>
      <w:r>
        <w:rPr>
          <w:rFonts w:cs="Verdana" w:ascii="Verdana" w:hAnsi="Verdana"/>
          <w:b/>
          <w:bCs/>
          <w:color w:val="000000"/>
          <w:sz w:val="17"/>
          <w:szCs w:val="17"/>
        </w:rPr>
        <w:br/>
        <w:t>III – Eser sahipleri arasındaki birlik:</w:t>
        <w:br/>
        <w:t xml:space="preserve">Madde 10 – </w:t>
      </w:r>
      <w:r>
        <w:rPr>
          <w:rFonts w:cs="Verdana" w:ascii="Verdana" w:hAnsi="Verdana"/>
          <w:color w:val="000000"/>
          <w:sz w:val="17"/>
          <w:szCs w:val="17"/>
        </w:rPr>
        <w:t xml:space="preserve">Birden fazla kimsenin iştirakiyle vücuda getirilen eser ayrılmaz bir bütün teşkil ediyorsa, eserin sahibi, onu vücuda getirenlerin birliğidir. </w:t>
        <w:br/>
        <w:t>Birliğe adi şirket hakkındaki hükümler uygulanır. Eser sahiplerinden biri, birlikte yapılacak bir muameleye muhik bir sebep olmaksızın müsaade etmezse, bu müsaade mahkemece verilebilir. Eser sahiplerinden her biri, birlik menfaatlerine tecavüz edildiği takdirde tek başına hareket edebilir.</w:t>
        <w:br/>
        <w:br/>
        <w:t>Bir eserin vücuda getirilmesinde yapılan teknik hizmetler veya teferruata ait yardımlar, iştirake esas teşkil etmez.</w:t>
        <w:br/>
        <w:br/>
      </w:r>
      <w:r>
        <w:rPr>
          <w:rFonts w:cs="Verdana" w:ascii="Verdana" w:hAnsi="Verdana"/>
          <w:b/>
          <w:bCs/>
          <w:color w:val="000000"/>
          <w:sz w:val="17"/>
          <w:szCs w:val="17"/>
        </w:rPr>
        <w:t>(Ek: 21/2/2001 - 4630/6 md.)</w:t>
      </w:r>
      <w:r>
        <w:rPr>
          <w:rFonts w:cs="Verdana" w:ascii="Verdana" w:hAnsi="Verdana"/>
          <w:color w:val="000000"/>
          <w:sz w:val="17"/>
          <w:szCs w:val="17"/>
        </w:rPr>
        <w:t xml:space="preserve"> Birden fazla kimsenin iştiraki ile vücuda getirilen eser, ayrılmaz bir bütün teşkil ediyorsa bir sözleşmede veya hizmet şartlarında veya eser meydana getirildiğinde yürürlükte olan herhangi bir yasada aksi öngörülmediği takdirde birlikte eser üzerindeki haklar eser sahiplerini bir araya getiren gerçek veya tüzel kişi tarafından kullanılır. Sinema eseri ile ilgili haklar saklıdır.</w:t>
        <w:br/>
        <w:br/>
      </w:r>
      <w:r>
        <w:rPr>
          <w:rFonts w:cs="Verdana" w:ascii="Verdana" w:hAnsi="Verdana"/>
          <w:b/>
          <w:bCs/>
          <w:color w:val="000000"/>
          <w:sz w:val="17"/>
          <w:szCs w:val="17"/>
        </w:rPr>
        <w:t>B) Eser sahipliği hakkında karineler:</w:t>
        <w:br/>
        <w:t>I – Sahibinin adı belirtilen eserlerde:</w:t>
      </w:r>
      <w:r>
        <w:rPr>
          <w:rFonts w:cs="Verdana" w:ascii="Verdana" w:hAnsi="Verdana"/>
          <w:color w:val="000000"/>
          <w:sz w:val="17"/>
          <w:szCs w:val="17"/>
        </w:rPr>
        <w:br/>
      </w:r>
      <w:r>
        <w:rPr>
          <w:rFonts w:cs="Verdana" w:ascii="Verdana" w:hAnsi="Verdana"/>
          <w:b/>
          <w:bCs/>
          <w:color w:val="000000"/>
          <w:sz w:val="17"/>
          <w:szCs w:val="17"/>
        </w:rPr>
        <w:t>Madde 11 –</w:t>
      </w:r>
      <w:r>
        <w:rPr>
          <w:rFonts w:cs="Verdana" w:ascii="Verdana" w:hAnsi="Verdana"/>
          <w:color w:val="000000"/>
          <w:sz w:val="17"/>
          <w:szCs w:val="17"/>
        </w:rPr>
        <w:t xml:space="preserve"> Yayımlanmış eser nüshalarında veya güzel sanat eserinin aslında, o eserin sahibi olarak adını veya bunun yerine tanınmış müstear adını kullanan kimse, aksi sabit oluncaya kadar o eserin sahibi sayılır.</w:t>
        <w:br/>
      </w:r>
      <w:r>
        <w:rPr>
          <w:rFonts w:cs="Verdana" w:ascii="Verdana" w:hAnsi="Verdana"/>
          <w:b/>
          <w:bCs/>
          <w:color w:val="000000"/>
          <w:sz w:val="17"/>
          <w:szCs w:val="17"/>
        </w:rPr>
        <w:br/>
        <w:t>(Değişik: 7/6/1995 - 4110/5 md.)</w:t>
      </w:r>
      <w:r>
        <w:rPr>
          <w:rFonts w:cs="Verdana" w:ascii="Verdana" w:hAnsi="Verdana"/>
          <w:color w:val="000000"/>
          <w:sz w:val="17"/>
          <w:szCs w:val="17"/>
        </w:rPr>
        <w:t xml:space="preserve"> Umumi yerlerde veya radyo-televizyon aracılığı ile verilen konferans ve temsillerde, mutad şekilde eser sahibi olarak tanıtılan kimse o eserin sahibi sayılır, meğer ki, birinci fıkradaki karine yoluyla diğer bir kimse eser sahibi sayılsın.</w:t>
        <w:br/>
      </w:r>
      <w:r>
        <w:rPr>
          <w:rFonts w:cs="Verdana" w:ascii="Verdana" w:hAnsi="Verdana"/>
          <w:b/>
          <w:bCs/>
          <w:color w:val="000000"/>
          <w:sz w:val="17"/>
          <w:szCs w:val="17"/>
        </w:rPr>
        <w:br/>
        <w:t>II – Sahibinin adı belirtilmiyen eserlerde:</w:t>
        <w:br/>
        <w:t xml:space="preserve">Madde 12 – </w:t>
      </w:r>
      <w:r>
        <w:rPr>
          <w:rFonts w:cs="Verdana" w:ascii="Verdana" w:hAnsi="Verdana"/>
          <w:color w:val="000000"/>
          <w:sz w:val="17"/>
          <w:szCs w:val="17"/>
        </w:rPr>
        <w:t>Yayımlanmış olan bir eserin sahibi 11 inci maddeye göre belli olmadıkça, yayımlıyan ve o da belli değilse çoğaltan, eser sahibine ait hak ve salahiyetleri kendi namına kullanabilir.</w:t>
        <w:br/>
        <w:br/>
        <w:t>Bu salahiyetler, 11 inci maddenin 2 nci fıkrasındaki karine ile eser sahibinin belli olmadığı hallerde konferansı verene veya temsili icra ettirene aittir.</w:t>
        <w:br/>
        <w:br/>
        <w:t>Bu maddeye göre salahiyetli kimselerle asıl hak sahipleri arasındaki münasebetlere, aksi kararlaştırılmamışsa, adi vekalet hükümleri uygulanır.</w:t>
        <w:br/>
        <w:br/>
      </w:r>
      <w:r>
        <w:rPr>
          <w:rFonts w:cs="Verdana" w:ascii="Verdana" w:hAnsi="Verdana"/>
          <w:b/>
          <w:bCs/>
          <w:color w:val="000000"/>
          <w:sz w:val="17"/>
          <w:szCs w:val="17"/>
        </w:rPr>
        <w:t>ÜÇÜNCÜ BÖLÜM</w:t>
        <w:br/>
        <w:t>Fikri Haklar</w:t>
        <w:br/>
      </w:r>
      <w:r>
        <w:rPr>
          <w:rFonts w:cs="Verdana" w:ascii="Verdana" w:hAnsi="Verdana"/>
          <w:color w:val="000000"/>
          <w:sz w:val="17"/>
          <w:szCs w:val="17"/>
        </w:rPr>
        <w:br/>
      </w:r>
      <w:r>
        <w:rPr>
          <w:rFonts w:cs="Verdana" w:ascii="Verdana" w:hAnsi="Verdana"/>
          <w:b/>
          <w:bCs/>
          <w:color w:val="000000"/>
          <w:sz w:val="17"/>
          <w:szCs w:val="17"/>
        </w:rPr>
        <w:t>A) Eser sahibinin hakları:</w:t>
        <w:br/>
        <w:t>I – Genel olarak:</w:t>
        <w:br/>
        <w:t xml:space="preserve">Madde 13 – </w:t>
      </w:r>
      <w:r>
        <w:rPr>
          <w:rFonts w:cs="Verdana" w:ascii="Verdana" w:hAnsi="Verdana"/>
          <w:color w:val="000000"/>
          <w:sz w:val="17"/>
          <w:szCs w:val="17"/>
        </w:rPr>
        <w:t>Fikir ve sanat eserleri üzerinde sahiplerinin mali ve manevi menfaatleri bu kanun dairesinde himaye görür.</w:t>
        <w:br/>
        <w:br/>
        <w:t>Eser sahibine tanınan hak ve salahiyetler eserin bütününe ve parçalarına şamildir.</w:t>
        <w:br/>
        <w:br/>
        <w:t>(Değişik son fıkra: 3/3/2004-5101/10 md.) Filmlerin ilk tespitini gerçekleştiren film yapımcıları ile seslerin ilk tespitini gerçekleştiren fonogram yapımcıları, hak ihdas etmek amacı taşımaksızın, sahip oldukları hakların ihlâl edilmemesi, hak sahipliklerinin belirlenmesinde ispat kolaylığı sağlanması ve malî haklara ilişkin yararlanma yetkilerinin takip edilmesi maksadıyla, sinema ve müzik eserlerini içeren yapımlarının kayıt ve tescilini yaptırırlar. Aynı maksatla, eser sahiplerinin talebi üzerine, bu Kanun kapsamında korunan tüm eserlerin kayıt ve tescili yapılabilir, malî haklara ilişkin yararlanma yetkileri de kayıt altına alınabilir. Beyana müstenit yapılan bu işlemlerden Bakanlık sorumlu tutulamaz. Ancak, kayıt ve tescil işlemlerine esas teşkil edecek işlemlerde, mevcut olmadığını bildiği veya bilmesi icap ettiği veya kendisine ait olmayan malî ve manevî haklara ilişkin yanlış beyanda bulunanlar, bu Kanunda öngörülen hukukî ve cezaî müeyyidelere tâbidirler. Bu Kanun kapsamında yapılan tüm kayıt ve tescil işlemlerine ilişkin ücretler Bakanlık tarafından belirlenir. Kayıt ve tescilin usul ve esasları,</w:t>
        <w:br/>
        <w:t>ücretlerinin belirlenmesi ile diğer hususlar Bakanlıkça çıkarılacak bir yönetmelikle belirlenir.</w:t>
      </w:r>
    </w:p>
    <w:p>
      <w:pPr>
        <w:pStyle w:val="NormalWeb"/>
        <w:rPr/>
      </w:pPr>
      <w:r>
        <w:rPr>
          <w:rFonts w:cs="Verdana" w:ascii="Verdana" w:hAnsi="Verdana"/>
          <w:b/>
          <w:bCs/>
          <w:color w:val="000000"/>
          <w:sz w:val="17"/>
          <w:szCs w:val="17"/>
        </w:rPr>
        <w:t>II – Manevi haklar:</w:t>
        <w:br/>
        <w:t>1. Umuma arz salahiyeti:</w:t>
        <w:br/>
        <w:t>Madde 14 –</w:t>
      </w:r>
      <w:r>
        <w:rPr>
          <w:rFonts w:cs="Verdana" w:ascii="Verdana" w:hAnsi="Verdana"/>
          <w:color w:val="000000"/>
          <w:sz w:val="17"/>
          <w:szCs w:val="17"/>
        </w:rPr>
        <w:t xml:space="preserve"> Bir eserin umuma arzedilip edilmemesini, yayımlanma zamanını ve tarzını munhasıran eser sahibi tayin eder.</w:t>
        <w:br/>
        <w:br/>
        <w:t>Bütünü veya esaslı bir kısmı alenileşmemiş olan, yahut ana hatları her hangi bir suretle henüz umuma tanıtılmıyan bir eserin muhtevası hakkında ancak o eserin sahibi malumat verebilir.</w:t>
        <w:br/>
        <w:br/>
      </w:r>
      <w:r>
        <w:rPr>
          <w:rFonts w:cs="Verdana" w:ascii="Verdana" w:hAnsi="Verdana"/>
          <w:b/>
          <w:bCs/>
          <w:color w:val="000000"/>
          <w:sz w:val="17"/>
          <w:szCs w:val="17"/>
        </w:rPr>
        <w:t xml:space="preserve">(Değişik: 21/2/2001 - 4630/8 md.) </w:t>
      </w:r>
      <w:r>
        <w:rPr>
          <w:rFonts w:cs="Verdana" w:ascii="Verdana" w:hAnsi="Verdana"/>
          <w:color w:val="000000"/>
          <w:sz w:val="17"/>
          <w:szCs w:val="17"/>
        </w:rPr>
        <w:t>Eserin umuma arzedilmesi veya yayımlanma tarzı, sahibinin şeref ve itibarını zedeleyecek mahiyette ise eser sahibi, başkasına yazılı izin vermiş olsa bile eserin gerek aslının gerek işlenmiş şeklinin umuma tanıtılmasını veya yayımlanmasını menedebilir. Menetme yetkisinden sözleşme ile vazgeçmek hükümsüzdür. Diğer tarafın tazminat hakkı saklıdır.</w:t>
        <w:br/>
        <w:br/>
      </w:r>
      <w:r>
        <w:rPr>
          <w:rFonts w:cs="Verdana" w:ascii="Verdana" w:hAnsi="Verdana"/>
          <w:b/>
          <w:bCs/>
          <w:color w:val="000000"/>
          <w:sz w:val="17"/>
          <w:szCs w:val="17"/>
        </w:rPr>
        <w:t>2. Adın belirtilmesi salahiyeti:</w:t>
        <w:br/>
        <w:t>Madde 15 –</w:t>
      </w:r>
      <w:r>
        <w:rPr>
          <w:rFonts w:cs="Verdana" w:ascii="Verdana" w:hAnsi="Verdana"/>
          <w:color w:val="000000"/>
          <w:sz w:val="17"/>
          <w:szCs w:val="17"/>
        </w:rPr>
        <w:t xml:space="preserve"> Eseri, sahibinin adı veya müstear adı ile yahut adsız olarak, umuma arzetme veya yayımlama hususunda karar vermek salahiyeti munhasıran eser sahibine aittir.</w:t>
        <w:br/>
        <w:br/>
        <w:t>Bir güzel sanat eserinden çoğaltma ile elde edilen kopyelerle bir işlenmenin aslı veya çoğaltılmış nüshaları üzerinde asıl eser sahibinin ad veya alametinin, kararlaştırılan veya adet olan şekilde belirtilmesi ve vücuda getirilen eserin bir kopye veya işlenme olduğunun açıkça gösterilmesi şarttır.</w:t>
        <w:br/>
        <w:br/>
        <w:t>Bir eserin kimin tarafından vücuda getirildiği ihtilaflı ise, yahut her hangi bir kimse eserin sahibi olduğunu iddia etmekte ise, hakiki sahibi, hakkının tesbitini mahkemeden istiyebilir.</w:t>
        <w:br/>
        <w:br/>
      </w:r>
      <w:r>
        <w:rPr>
          <w:rFonts w:cs="Verdana" w:ascii="Verdana" w:hAnsi="Verdana"/>
          <w:b/>
          <w:bCs/>
          <w:color w:val="000000"/>
          <w:sz w:val="17"/>
          <w:szCs w:val="17"/>
        </w:rPr>
        <w:t>(Ek: 7/6/1995 - 4110/6 md.)</w:t>
      </w:r>
      <w:r>
        <w:rPr>
          <w:rFonts w:cs="Verdana" w:ascii="Verdana" w:hAnsi="Verdana"/>
          <w:color w:val="000000"/>
          <w:sz w:val="17"/>
          <w:szCs w:val="17"/>
        </w:rPr>
        <w:t xml:space="preserve"> Eser niteliğindeki mimari yapılarda, yazılı istem üzerine eserin görülen bir yerine eser sahibinin uygun göreceği malzeme ile silinmeyecek biçimde eser sahibinin adı yazılır. </w:t>
      </w:r>
    </w:p>
    <w:p>
      <w:pPr>
        <w:pStyle w:val="NormalWeb"/>
        <w:rPr>
          <w:rFonts w:ascii="Verdana" w:hAnsi="Verdana" w:cs="Verdana"/>
          <w:color w:val="000000"/>
          <w:sz w:val="17"/>
          <w:szCs w:val="17"/>
        </w:rPr>
      </w:pPr>
      <w:r>
        <w:rPr>
          <w:rFonts w:cs="Verdana" w:ascii="Verdana" w:hAnsi="Verdana"/>
          <w:b/>
          <w:bCs/>
          <w:color w:val="000000"/>
          <w:sz w:val="17"/>
          <w:szCs w:val="17"/>
        </w:rPr>
        <w:t xml:space="preserve">3. Eserde değişiklik yapılmasını menetmek: </w:t>
      </w:r>
    </w:p>
    <w:p>
      <w:pPr>
        <w:pStyle w:val="NormalWeb"/>
        <w:rPr/>
      </w:pPr>
      <w:r>
        <w:rPr>
          <w:rFonts w:cs="Verdana" w:ascii="Verdana" w:hAnsi="Verdana"/>
          <w:b/>
          <w:bCs/>
          <w:color w:val="000000"/>
          <w:sz w:val="17"/>
          <w:szCs w:val="17"/>
        </w:rPr>
        <w:t>Madde 16 –</w:t>
      </w:r>
      <w:r>
        <w:rPr>
          <w:rFonts w:cs="Verdana" w:ascii="Verdana" w:hAnsi="Verdana"/>
          <w:color w:val="000000"/>
          <w:sz w:val="17"/>
          <w:szCs w:val="17"/>
        </w:rPr>
        <w:t xml:space="preserve"> Eser sahibinin izni olmadıkça eserde veyahut eser sahibinin adında kısaltmalar, ekleme ve başka değiştirmeler yapılamaz.</w:t>
        <w:br/>
        <w:br/>
        <w:t xml:space="preserve">Kanunun veya eser sahibinin müsaadesiyle bir eseri işliyen, umuma arzeden, çoğaltan, yayımlıyan, temsil eden veya başka bir suretle yayan kimse; işleme, çoğaltma, temsil veya yayım tekniği icabı zaruri görülen değiştirmeleri eser sahibinin hususi bir izni olmaksızın da yapabilir. </w:t>
      </w:r>
    </w:p>
    <w:p>
      <w:pPr>
        <w:pStyle w:val="NormalWeb"/>
        <w:rPr/>
      </w:pPr>
      <w:r>
        <w:rPr>
          <w:rFonts w:cs="Verdana" w:ascii="Verdana" w:hAnsi="Verdana"/>
          <w:b/>
          <w:bCs/>
          <w:color w:val="000000"/>
          <w:sz w:val="17"/>
          <w:szCs w:val="17"/>
        </w:rPr>
        <w:t xml:space="preserve">(Değişik: 21/2/2001 - 4630/9 md.) </w:t>
      </w:r>
      <w:r>
        <w:rPr>
          <w:rFonts w:cs="Verdana" w:ascii="Verdana" w:hAnsi="Verdana"/>
          <w:color w:val="000000"/>
          <w:sz w:val="17"/>
          <w:szCs w:val="17"/>
        </w:rPr>
        <w:t xml:space="preserve">Eser sahibi kayıtsız ve şartsız olarak izin vermiş olsa bile şeref veya itibarını zedeleyen veya eserin mahiyet ve hususiyetlerini bozan her türlü değiştirilmeleri menedebilir. Menetme yetkisinden bu hususta sözleşme yapılmış olsa bile vazgeçmek hükümsüzdür. </w:t>
      </w:r>
    </w:p>
    <w:p>
      <w:pPr>
        <w:pStyle w:val="NormalWeb"/>
        <w:rPr>
          <w:rFonts w:ascii="Verdana" w:hAnsi="Verdana" w:cs="Verdana"/>
          <w:color w:val="000000"/>
          <w:sz w:val="17"/>
          <w:szCs w:val="17"/>
        </w:rPr>
      </w:pPr>
      <w:r>
        <w:rPr>
          <w:rFonts w:cs="Verdana" w:ascii="Verdana" w:hAnsi="Verdana"/>
          <w:b/>
          <w:bCs/>
          <w:color w:val="000000"/>
          <w:sz w:val="17"/>
          <w:szCs w:val="17"/>
        </w:rPr>
        <w:t xml:space="preserve">4. Eser sahibinin zilyed ve malike karşı hakları: </w:t>
      </w:r>
    </w:p>
    <w:p>
      <w:pPr>
        <w:pStyle w:val="NormalWeb"/>
        <w:rPr/>
      </w:pPr>
      <w:r>
        <w:rPr>
          <w:rFonts w:cs="Verdana" w:ascii="Verdana" w:hAnsi="Verdana"/>
          <w:b/>
          <w:bCs/>
          <w:color w:val="000000"/>
          <w:sz w:val="17"/>
          <w:szCs w:val="17"/>
        </w:rPr>
        <w:t>Madde 17 – (Değişik birinci fıkra: 21/2/2001 - 4630/10 md.)</w:t>
      </w:r>
      <w:r>
        <w:rPr>
          <w:rFonts w:cs="Verdana" w:ascii="Verdana" w:hAnsi="Verdana"/>
          <w:color w:val="000000"/>
          <w:sz w:val="17"/>
          <w:szCs w:val="17"/>
        </w:rPr>
        <w:t xml:space="preserve"> Eser sahibi, gerekli durumlarda, aslın maliki ve zilyedinden, koruma şartlarını yerine getirmek kaydıyla, 4 üncü maddenin 1 inci ve 2 nci bentlerinde sayılan güzel sanat eserlerinin ve 2 nci maddenin 1 inci bendinde ve 3 üncü maddede sayılıp da yazarlarla bestecilerin el yazısıyla yazılmış eserlerinin asıllarından geçici bir süre için yararlanmayı talep etme hakkına sahiptir. Eser sahibinin bu hakkı, bu eserlerin ticaretini yapanlar tarafından eseri satın alan veya elde eden kişilere müzayede ve satış kataloğu veya ilgili belgeler ile açıklanır. </w:t>
      </w:r>
    </w:p>
    <w:p>
      <w:pPr>
        <w:pStyle w:val="NormalWeb"/>
        <w:rPr/>
      </w:pPr>
      <w:r>
        <w:rPr>
          <w:rFonts w:cs="Verdana" w:ascii="Verdana" w:hAnsi="Verdana"/>
          <w:b/>
          <w:bCs/>
          <w:color w:val="000000"/>
          <w:sz w:val="17"/>
          <w:szCs w:val="17"/>
        </w:rPr>
        <w:t>(Değişik: 7/6/1995 - 4110/7 md.)</w:t>
      </w:r>
      <w:r>
        <w:rPr>
          <w:rFonts w:cs="Verdana" w:ascii="Verdana" w:hAnsi="Verdana"/>
          <w:color w:val="000000"/>
          <w:sz w:val="17"/>
          <w:szCs w:val="17"/>
        </w:rPr>
        <w:t xml:space="preserve"> Aslın maliki, eser sahibi ile yapmış olduğu sözleşme şartlarına göre eser üzerinde tasarruf edebilir. Ancak eseri bozamaz ve yok edemez ve eser sahibinin haklarına zarar veremez. </w:t>
      </w:r>
    </w:p>
    <w:p>
      <w:pPr>
        <w:pStyle w:val="NormalWeb"/>
        <w:rPr>
          <w:rFonts w:ascii="Verdana" w:hAnsi="Verdana" w:cs="Verdana"/>
          <w:color w:val="000000"/>
          <w:sz w:val="17"/>
          <w:szCs w:val="17"/>
        </w:rPr>
      </w:pPr>
      <w:r>
        <w:rPr>
          <w:rFonts w:cs="Verdana" w:ascii="Verdana" w:hAnsi="Verdana"/>
          <w:b/>
          <w:bCs/>
          <w:color w:val="000000"/>
          <w:sz w:val="17"/>
          <w:szCs w:val="17"/>
        </w:rPr>
        <w:t>(Ek: 7/6/1995 - 4110/7 md.)</w:t>
      </w:r>
      <w:r>
        <w:rPr>
          <w:rFonts w:cs="Verdana" w:ascii="Verdana" w:hAnsi="Verdana"/>
          <w:color w:val="000000"/>
          <w:sz w:val="17"/>
          <w:szCs w:val="17"/>
        </w:rPr>
        <w:t xml:space="preserve"> Eserin tek ve özgün olması durumunda eser sahibi, kendisine ait tüm dönemleri kapsayan çalışma ve sergilerde kullanmak amacıyla, koruma şartlarını yerine getirerek iade edilmek üzere eseri isteyebilir.</w:t>
        <w:br/>
      </w:r>
      <w:r>
        <w:rPr>
          <w:rFonts w:cs="Verdana" w:ascii="Verdana" w:hAnsi="Verdana"/>
          <w:b/>
          <w:bCs/>
          <w:color w:val="000000"/>
          <w:sz w:val="17"/>
          <w:szCs w:val="17"/>
        </w:rPr>
        <w:br/>
        <w:t xml:space="preserve">III. Hakların kullanılması: </w:t>
      </w:r>
    </w:p>
    <w:p>
      <w:pPr>
        <w:pStyle w:val="NormalWeb"/>
        <w:rPr/>
      </w:pPr>
      <w:r>
        <w:rPr>
          <w:rFonts w:cs="Verdana" w:ascii="Verdana" w:hAnsi="Verdana"/>
          <w:b/>
          <w:bCs/>
          <w:color w:val="000000"/>
          <w:sz w:val="17"/>
          <w:szCs w:val="17"/>
        </w:rPr>
        <w:t>a) Genel olarak:</w:t>
        <w:br/>
        <w:t>Madde 18 – (Değişik: 21/2/2001 - 4630/11 md.)</w:t>
      </w:r>
      <w:r>
        <w:rPr>
          <w:rFonts w:cs="Verdana" w:ascii="Verdana" w:hAnsi="Verdana"/>
          <w:color w:val="000000"/>
          <w:sz w:val="17"/>
          <w:szCs w:val="17"/>
        </w:rPr>
        <w:br/>
        <w:t xml:space="preserve">Mali hakları kullanma yetkisi münhasıran eser sahibine aittir. </w:t>
      </w:r>
    </w:p>
    <w:p>
      <w:pPr>
        <w:pStyle w:val="NormalWeb"/>
        <w:rPr>
          <w:rFonts w:ascii="Verdana" w:hAnsi="Verdana" w:cs="Verdana"/>
          <w:color w:val="000000"/>
          <w:sz w:val="17"/>
          <w:szCs w:val="17"/>
        </w:rPr>
      </w:pPr>
      <w:r>
        <w:rPr>
          <w:rFonts w:cs="Verdana" w:ascii="Verdana" w:hAnsi="Verdana"/>
          <w:color w:val="000000"/>
          <w:sz w:val="17"/>
          <w:szCs w:val="17"/>
        </w:rPr>
        <w:t xml:space="preserve">Aralarındaki özel sözleşmeden veya işin mahiyetinden aksi anlaşılmadıkça; memur, hizmetli ve işçilerin işlerini görürken meydana getirdikleri eserler üzerindeki haklar bunları çalıştıran veya tayin edenlerce kullanılır. Tüzel kişilerin uzuvları hakkında da bu kural uygulanır. </w:t>
      </w:r>
    </w:p>
    <w:p>
      <w:pPr>
        <w:pStyle w:val="NormalWeb"/>
        <w:rPr>
          <w:rFonts w:ascii="Verdana" w:hAnsi="Verdana" w:cs="Verdana"/>
          <w:color w:val="000000"/>
          <w:sz w:val="17"/>
          <w:szCs w:val="17"/>
        </w:rPr>
      </w:pPr>
      <w:r>
        <w:rPr>
          <w:rFonts w:cs="Verdana" w:ascii="Verdana" w:hAnsi="Verdana"/>
          <w:color w:val="000000"/>
          <w:sz w:val="17"/>
          <w:szCs w:val="17"/>
        </w:rPr>
        <w:t xml:space="preserve">Bir eserin yapımcısı veya yayımcısı, ancak eserin sahibi ile yapacağı sözleşmeye göre mali hakları kullanabilir. </w:t>
      </w:r>
    </w:p>
    <w:p>
      <w:pPr>
        <w:pStyle w:val="NormalWeb"/>
        <w:rPr/>
      </w:pPr>
      <w:r>
        <w:rPr>
          <w:rFonts w:cs="Verdana" w:ascii="Verdana" w:hAnsi="Verdana"/>
          <w:b/>
          <w:bCs/>
          <w:color w:val="000000"/>
          <w:sz w:val="17"/>
          <w:szCs w:val="17"/>
        </w:rPr>
        <w:t>b) Hakları kullanabilecek kimseler:</w:t>
        <w:br/>
        <w:t>Madde 19 –</w:t>
      </w:r>
      <w:r>
        <w:rPr>
          <w:rFonts w:cs="Verdana" w:ascii="Verdana" w:hAnsi="Verdana"/>
          <w:color w:val="000000"/>
          <w:sz w:val="17"/>
          <w:szCs w:val="17"/>
        </w:rPr>
        <w:t xml:space="preserve"> Eser sahibi 14 ve 15 inci maddelerin birinci fıkralariyle kendisine tanınan salahiyetlerin kullanılış tarzlarını tesbit etmemişse yahut bu hususu her hangi bir kimseye bırakmamışsa bu salahiyetlerin ölümünden sonra kullanılması, vasiyeti tenfiz memuruna; bu tayin edilmemişse sırasiyle sağ kalan eşi ile çocuklarına ve mansup mirasçılarına, ana - babasına, kardeşlerine aittir.</w:t>
      </w:r>
      <w:r>
        <w:rPr>
          <w:rFonts w:cs="Verdana" w:ascii="Verdana" w:hAnsi="Verdana"/>
          <w:b/>
          <w:bCs/>
          <w:color w:val="000000"/>
          <w:sz w:val="17"/>
          <w:szCs w:val="17"/>
        </w:rPr>
        <w:br/>
        <w:br/>
        <w:t xml:space="preserve">(Değişik: 21/2/2001-4630/12 md.) </w:t>
      </w:r>
      <w:r>
        <w:rPr>
          <w:rFonts w:cs="Verdana" w:ascii="Verdana" w:hAnsi="Verdana"/>
          <w:color w:val="000000"/>
          <w:sz w:val="17"/>
          <w:szCs w:val="17"/>
        </w:rPr>
        <w:t>Eser sahibinin ölümünden sonra yukarıdaki fıkrada sayılan kimseler eser sahibine 14, 15 ve 16 ncı maddelerin üçüncü fıkralarında tanınan hakları eser sahibinin ölümünden itibaren yetmiş yıl kendi namlarına kullanabilirler.</w:t>
        <w:br/>
        <w:br/>
        <w:t>Eser sahibi veya birinci ve ikinci fıkralara göre salahiyetli olanlar, salahiyetlerini kullanmazlarsa; eser sahibinden veya halefinden mali bir hak iktisap eden kimse meşru bir menfaati bulunduğunu ispat şartıyla eser sahibine 14, 15 ve 16 ncı maddelerin üçüncü fıkralarında tanınan hakları kendi namına kullanabilir.</w:t>
        <w:br/>
        <w:t>Salahiyetli kimseler birden fazla olup müdahale hususunda birleşemezlerse; mahkeme, eser sahibinin muhtemel arzusuna en uygun bir şekilde basit yargılama usulü ile ihtilafı halleder.</w:t>
        <w:br/>
      </w:r>
      <w:r>
        <w:rPr>
          <w:rFonts w:cs="Verdana" w:ascii="Verdana" w:hAnsi="Verdana"/>
          <w:b/>
          <w:bCs/>
          <w:color w:val="000000"/>
          <w:sz w:val="17"/>
          <w:szCs w:val="17"/>
        </w:rPr>
        <w:br/>
        <w:t xml:space="preserve">(Değişik: 1/11/1983 - 2936/2 md.) </w:t>
      </w:r>
      <w:r>
        <w:rPr>
          <w:rFonts w:cs="Verdana" w:ascii="Verdana" w:hAnsi="Verdana"/>
          <w:color w:val="000000"/>
          <w:sz w:val="17"/>
          <w:szCs w:val="17"/>
        </w:rPr>
        <w:t>18 inci madde ile yukarıdaki fıkralarda sayılan salahiyetli kimselerden hiçbiri bulunmaz veya bulunup da salahiyetlerini kullanmazlarsa yahut ikinci fıkrada belirlenen süreler bitmişse, eser memleketin kültürü bakımından önemli görüldüğü takdirde, Kültür ve Turizm Bakanlığı 14, 15, 16 ncı maddelerin üçüncü fıkralarında eser sahibine tanınan hakları kendi namına kullanabilir.</w:t>
        <w:br/>
        <w:br/>
      </w:r>
      <w:r>
        <w:rPr>
          <w:rFonts w:cs="Verdana" w:ascii="Verdana" w:hAnsi="Verdana"/>
          <w:b/>
          <w:bCs/>
          <w:color w:val="000000"/>
          <w:sz w:val="17"/>
          <w:szCs w:val="17"/>
        </w:rPr>
        <w:t xml:space="preserve">IV - Mali haklar: </w:t>
        <w:br/>
        <w:t>1. Genel olarak:</w:t>
        <w:br/>
        <w:t>Madde 20 – (Değişik: 1/11/1983 - 2936/3 md.)</w:t>
      </w:r>
      <w:r>
        <w:rPr>
          <w:rFonts w:cs="Verdana" w:ascii="Verdana" w:hAnsi="Verdana"/>
          <w:color w:val="000000"/>
          <w:sz w:val="17"/>
          <w:szCs w:val="17"/>
        </w:rPr>
        <w:br/>
        <w:t>Henüz alenileşmemiş bir eserden her ne şekil ve tarzda olursa olsun faydalanma hakkı münhasıran eser sahibine aittir. Alenileşmiş bir eserden eser sahibine münhasıran tanınan faydalanma hakkı, bu Kanunda mali hak olarak gösterilenlerden ibarettir. Mali haklar birbirine bağlı değildir. Bunlardan birinin tasarrufu ve kullanılması diğerine tesir etmez.</w:t>
        <w:br/>
      </w:r>
      <w:r>
        <w:rPr>
          <w:rFonts w:cs="Verdana" w:ascii="Verdana" w:hAnsi="Verdana"/>
          <w:b/>
          <w:bCs/>
          <w:color w:val="000000"/>
          <w:sz w:val="17"/>
          <w:szCs w:val="17"/>
        </w:rPr>
        <w:t>(Mülga ikinci fıkra: 3/3/2004-5101/28 md.)</w:t>
        <w:br/>
        <w:t>(Mülga üçüncü fıkra: 3/3/2004-5101/28 md.)</w:t>
        <w:br/>
        <w:br/>
      </w:r>
      <w:r>
        <w:rPr>
          <w:rFonts w:cs="Verdana" w:ascii="Verdana" w:hAnsi="Verdana"/>
          <w:color w:val="000000"/>
          <w:sz w:val="17"/>
          <w:szCs w:val="17"/>
        </w:rPr>
        <w:t>Bir işlenmenin sahibi, kendisine bu sıfatla tanınan mali hakları, işleme hususunun serbest olduğu haller dışında, asıl eser sahibinin müsaade ettiği nispette kullanabilir.</w:t>
        <w:br/>
      </w:r>
      <w:r>
        <w:rPr>
          <w:rFonts w:cs="Verdana" w:ascii="Verdana" w:hAnsi="Verdana"/>
          <w:b/>
          <w:bCs/>
          <w:color w:val="000000"/>
          <w:sz w:val="17"/>
          <w:szCs w:val="17"/>
        </w:rPr>
        <w:br/>
        <w:t>2. Çeşitleri:</w:t>
        <w:br/>
        <w:t>a) İşleme hakkı:</w:t>
        <w:br/>
        <w:t xml:space="preserve">Madde 21 – </w:t>
      </w:r>
      <w:r>
        <w:rPr>
          <w:rFonts w:cs="Verdana" w:ascii="Verdana" w:hAnsi="Verdana"/>
          <w:color w:val="000000"/>
          <w:sz w:val="17"/>
          <w:szCs w:val="17"/>
        </w:rPr>
        <w:t>Bir eserden, onu işlemek suretiyle faydalanma hakkı munhasıran eser sahibine aittir.</w:t>
        <w:br/>
      </w:r>
      <w:r>
        <w:rPr>
          <w:rFonts w:cs="Verdana" w:ascii="Verdana" w:hAnsi="Verdana"/>
          <w:b/>
          <w:bCs/>
          <w:color w:val="000000"/>
          <w:sz w:val="17"/>
          <w:szCs w:val="17"/>
        </w:rPr>
        <w:br/>
        <w:t>b) Çoğaltma hakkı:</w:t>
        <w:br/>
        <w:t>Madde 22 – (Değişik: 7/6/1995 - 4110/8 md.)</w:t>
      </w:r>
      <w:r>
        <w:rPr>
          <w:rFonts w:cs="Verdana" w:ascii="Verdana" w:hAnsi="Verdana"/>
          <w:color w:val="000000"/>
          <w:sz w:val="17"/>
          <w:szCs w:val="17"/>
        </w:rPr>
        <w:br/>
      </w:r>
      <w:r>
        <w:rPr>
          <w:rFonts w:cs="Verdana" w:ascii="Verdana" w:hAnsi="Verdana"/>
          <w:b/>
          <w:bCs/>
          <w:color w:val="000000"/>
          <w:sz w:val="17"/>
          <w:szCs w:val="17"/>
        </w:rPr>
        <w:t>(Değişik: 21/2/2001 - 4630/13 md.)</w:t>
      </w:r>
      <w:r>
        <w:rPr>
          <w:rFonts w:cs="Verdana" w:ascii="Verdana" w:hAnsi="Verdana"/>
          <w:color w:val="000000"/>
          <w:sz w:val="17"/>
          <w:szCs w:val="17"/>
        </w:rPr>
        <w:t xml:space="preserve"> Bir eserin aslını veya kopyalarını, herhangi bir şekil veya yöntemle, tamamen veya kısmen, doğrudan veya dolaylı, geçici veya sürekli olarak çoğaltma hakkı münhasıran eser sahibine aittir.</w:t>
        <w:br/>
        <w:br/>
        <w:t>Eserlerin aslından ikinci bir kopyasının çıkarılması ya da eserin işaret, ses ve görüntü nakil ve tekrarına yarayan, bilinen ya da ileride geliştirilecek olan her türlü araca kayıt edilmesi, her türlü ses ve müzik kayıtları ile mimarlık eserlerine ait plan, proje ve krokilerin uygulanması da çoğaltma sayılır. Aynı kural, kabartma ve delikli kalıplar hakkında da geçerlidir.</w:t>
        <w:br/>
        <w:br/>
        <w:t>Çoğaltma hakkı, bilgisayar programının geçici çoğaltılmasını gerektirdiği ölçüde, programın yüklenmesi, görüntülenmesi, çalıştırılması, iletilmesi ve depolanması fiillerini de kapsar.</w:t>
        <w:br/>
      </w:r>
      <w:r>
        <w:rPr>
          <w:rFonts w:cs="Verdana" w:ascii="Verdana" w:hAnsi="Verdana"/>
          <w:b/>
          <w:bCs/>
          <w:color w:val="000000"/>
          <w:sz w:val="17"/>
          <w:szCs w:val="17"/>
        </w:rPr>
        <w:br/>
        <w:t>c) Yayma hakkı:</w:t>
        <w:br/>
        <w:t>Madde 23 – (Değişik: 21/2/2001 -4630/14 md.)</w:t>
      </w:r>
      <w:r>
        <w:rPr>
          <w:rFonts w:cs="Verdana" w:ascii="Verdana" w:hAnsi="Verdana"/>
          <w:color w:val="000000"/>
          <w:sz w:val="17"/>
          <w:szCs w:val="17"/>
        </w:rPr>
        <w:br/>
        <w:t>Bir eserin aslını veya çoğaltılmış nüshalarını, kiralamak, ödünç vermek, satışa çıkarmak veya diğer yollarla dağıtmak hakkı münhasıran eser sahibine aittir.</w:t>
        <w:br/>
        <w:br/>
        <w:t>Eser sahibinin izniyle yurt dışında çoğaltılmış nüshaların yurt içine getirilmesi ve bunlardan yayma yoluyla faydalanma hakkı münhasıran eser sahibine aittir.</w:t>
        <w:br/>
        <w:br/>
        <w:t>Yurt dışında çoğaltılmış nüshalar her ne surette olursa olsun eser sahibinin ve/veya eser sahibinin iznini haiz yayma hakkı sahibinin izni olmaksızın ithal edilemez. Kiralama ve kamuya ödünç verme yetkisi eser sahibinde kalmak kaydıyla, belirli nüshaların hak sahibinin yayma hakkını kullanması sonucu mülkiyeti devredilerek ülke sınırları içinde ilk satışı veya dağıtımı yapıldıktan sonra bunların yeniden satışı eser sahibine tanınan yayma hakkını ihlal etmez.</w:t>
        <w:br/>
        <w:br/>
        <w:t>Bir eserin veya çoğaltılmış nüshalarının kiralanması veya ödünç verilmesi şeklinde yayımı, eser sahibinin çoğaltma hakkına zarar verecek şekilde, eserin yaygın kopyalanmasına yol açamaz. Bu maddenin uygulanmasına ilişkin usul ve esaslar Kültür Bakanlığınca hazırlanacak bir yönetmelikle düzenlenir.</w:t>
        <w:br/>
        <w:br/>
      </w:r>
      <w:r>
        <w:rPr>
          <w:rFonts w:cs="Verdana" w:ascii="Verdana" w:hAnsi="Verdana"/>
          <w:b/>
          <w:bCs/>
          <w:color w:val="000000"/>
          <w:sz w:val="17"/>
          <w:szCs w:val="17"/>
        </w:rPr>
        <w:t>ç) Temsil hakkı:</w:t>
        <w:br/>
        <w:t xml:space="preserve">Madde 24 – </w:t>
      </w:r>
      <w:r>
        <w:rPr>
          <w:rFonts w:cs="Verdana" w:ascii="Verdana" w:hAnsi="Verdana"/>
          <w:color w:val="000000"/>
          <w:sz w:val="17"/>
          <w:szCs w:val="17"/>
        </w:rPr>
        <w:t>Bir eserden, doğrudan doğruya yahut işaret, ses veya resim nakline yarıyan aletlerle umumi mahallerde okumak, çalmak, oynamak ve göstermek gibi temsil suretiyle faydalanma hakkı munhasıran eser sahibine aittir.</w:t>
        <w:br/>
        <w:br/>
        <w:t>Temsilin umuma arzedilmek üzere vukubulduğu mahalden başka bir yere herhangi bir teknik vasıta ile nakli de eser sahibine aittir.</w:t>
        <w:br/>
        <w:br/>
      </w:r>
      <w:r>
        <w:rPr>
          <w:rFonts w:cs="Verdana" w:ascii="Verdana" w:hAnsi="Verdana"/>
          <w:b/>
          <w:bCs/>
          <w:color w:val="000000"/>
          <w:sz w:val="17"/>
          <w:szCs w:val="17"/>
        </w:rPr>
        <w:t xml:space="preserve">(Ek: 1/11/1983 - 2936/4 md.) </w:t>
      </w:r>
      <w:r>
        <w:rPr>
          <w:rFonts w:cs="Verdana" w:ascii="Verdana" w:hAnsi="Verdana"/>
          <w:color w:val="000000"/>
          <w:sz w:val="17"/>
          <w:szCs w:val="17"/>
        </w:rPr>
        <w:t>Temsil hakkı; eser sahibinin veya meslek birliğine üye olması halinde, yetki belgesinde belirttiği yetkiler çerçevesinde meslek birliğinin yazılı izni olmadan, diğer gerçek ve tüzelkişilerce kullanılamaz. Ancak, 33 üncü ve 43 üncü maddelerdeki hükümler saklıdır.</w:t>
        <w:br/>
        <w:br/>
      </w:r>
      <w:r>
        <w:rPr>
          <w:rFonts w:cs="Verdana" w:ascii="Verdana" w:hAnsi="Verdana"/>
          <w:b/>
          <w:bCs/>
          <w:color w:val="000000"/>
          <w:sz w:val="17"/>
          <w:szCs w:val="17"/>
        </w:rPr>
        <w:t xml:space="preserve">d) İşaret, ses ve/veya görüntü nakline yarayan araçlarla umuma iletim hakkı: </w:t>
        <w:br/>
        <w:t>Madde 25 – (Değişik: 21/2/2001 - 4630/15 md.)</w:t>
      </w:r>
      <w:r>
        <w:rPr>
          <w:rFonts w:cs="Verdana" w:ascii="Verdana" w:hAnsi="Verdana"/>
          <w:color w:val="000000"/>
          <w:sz w:val="17"/>
          <w:szCs w:val="17"/>
        </w:rPr>
        <w:br/>
        <w:t>Bir eserin aslını veya çoğaltılmış nüshalarını, radyo-televizyon, uydu ve kablo gibi telli veya telsiz yayın yapan kuruluşlar vasıtasıyla veya dijital iletim de dahil olmak üzere işaret, ses ve/veya görüntü nakline yarayan araçlarla yayınlanması ve yayınlanan eserlerin bu kuruluşların yayınlarından alınarak başka yayın kuruluşları tarafından yeniden yayınlanması suretiyle umuma iletilmesi hakkı munhasıran eser sahibine aittir.</w:t>
        <w:br/>
        <w:br/>
        <w:t>Eser sahibi, eserinin aslı ya da çoğaltılmış nüshalarının telli veya telsiz araçlarla satışı veya diğer biçimlerde umuma dağıtılmasına veya sunulmasına ve gerçek kişilerin seçtikleri yer ve zamanda eserine erişimini sağlamak suretiyle umuma iletimine izin vermek veya yasaklamak hakkına da sahiptir.</w:t>
        <w:br/>
        <w:t>Bu madde ile düzenlenen umuma iletim yoluyla eserlerin dağıtım ve sunumu eser sahibinin yayma hakkını ihlal etmez.</w:t>
      </w:r>
    </w:p>
    <w:p>
      <w:pPr>
        <w:pStyle w:val="NormalWeb"/>
        <w:rPr/>
      </w:pPr>
      <w:r>
        <w:rPr>
          <w:rFonts w:cs="Verdana" w:ascii="Verdana" w:hAnsi="Verdana"/>
          <w:b/>
          <w:bCs/>
          <w:color w:val="000000"/>
          <w:sz w:val="17"/>
          <w:szCs w:val="17"/>
        </w:rPr>
        <w:t>3. Süreler:</w:t>
        <w:br/>
        <w:t>a) Genel olarak:</w:t>
        <w:br/>
        <w:t xml:space="preserve">Madde 26 – </w:t>
      </w:r>
      <w:r>
        <w:rPr>
          <w:rFonts w:cs="Verdana" w:ascii="Verdana" w:hAnsi="Verdana"/>
          <w:color w:val="000000"/>
          <w:sz w:val="17"/>
          <w:szCs w:val="17"/>
        </w:rPr>
        <w:t>Eser sahibine tanınan mali haklar zamanla mukayyettir. 46 ve 47 nci maddelerdeki haller dışında koruma süresinin bitiminden sonra herkes, eser sahibine tanınan mali haklardan faydalanabilir.</w:t>
        <w:br/>
        <w:br/>
        <w:t>Bir eserin aslı veya işlenmeleri için tanınan koruma süreleri birbirine tabi değildir.</w:t>
        <w:br/>
        <w:br/>
        <w:t>Bu hüküm 9 uncu maddenin birinci fıkrasındaki eserler hakkında da uygulanır. Koruma süresi, eserin alenileşmesinden önce cereyana başlamaz.</w:t>
        <w:br/>
        <w:br/>
        <w:t>Forma veya fasikül halinde yayımlanan eserlerde son forma veya fasikülün yayımlandığı tarih, eserin aleniyeti tarihi sayılır. Fasıla ile yayımlanan mütaaddit ciltlerden müteşekkil eserlerin her bir cildi ile bülten, risale, mevkute ve yıllıklar gibi eserlerde aleniyet tarihi bunlardan her birinin yayımlanma tarihidir.</w:t>
        <w:br/>
        <w:br/>
        <w:t>Aleniyet tarihinden başlayan süreler eserin ilk defa alenileştiği veya dördüncü fıkraya göre alenileşmiş sayıldığı yıldan sonraki senenin ilk gününden itibaren hesap olunur.</w:t>
        <w:br/>
        <w:br/>
        <w:t>Eser sahibinin ölümünden itibaren başlayan sürelerin hesabında, eser sahibinin öldüğü seneyi takip eden yılın ilk günü başlangıç tarihi sayılır. 10 uncu maddenin birinci fıkrasında zikredilen hallerde süre, eser sahiplerinden son sağ kalanının ölüm tarihinden sonra başlar.</w:t>
        <w:br/>
      </w:r>
      <w:r>
        <w:rPr>
          <w:rFonts w:cs="Verdana" w:ascii="Verdana" w:hAnsi="Verdana"/>
          <w:b/>
          <w:bCs/>
          <w:color w:val="000000"/>
          <w:sz w:val="17"/>
          <w:szCs w:val="17"/>
        </w:rPr>
        <w:br/>
        <w:t>b) Sürelerin devamı:</w:t>
        <w:br/>
        <w:t>Madde 27 – (Değişik: 7/6/1995 - 4110/10 md.)</w:t>
      </w:r>
      <w:r>
        <w:rPr>
          <w:rFonts w:cs="Verdana" w:ascii="Verdana" w:hAnsi="Verdana"/>
          <w:color w:val="000000"/>
          <w:sz w:val="17"/>
          <w:szCs w:val="17"/>
        </w:rPr>
        <w:br/>
        <w:t xml:space="preserve">Koruma süresi eser sahibinin yaşadığı müddetçe ve ölümünden itibaren 70 yıl devam eder </w:t>
      </w:r>
      <w:r>
        <w:rPr>
          <w:rFonts w:cs="Verdana" w:ascii="Verdana" w:hAnsi="Verdana"/>
          <w:b/>
          <w:bCs/>
          <w:color w:val="000000"/>
          <w:sz w:val="17"/>
          <w:szCs w:val="17"/>
        </w:rPr>
        <w:t>(Ek cümle: 21/2/2001 - 4630/16 md.)</w:t>
      </w:r>
      <w:r>
        <w:rPr>
          <w:rFonts w:cs="Verdana" w:ascii="Verdana" w:hAnsi="Verdana"/>
          <w:color w:val="000000"/>
          <w:sz w:val="17"/>
          <w:szCs w:val="17"/>
        </w:rPr>
        <w:t xml:space="preserve"> Bu süre, eser sahibinin birden fazla olması durumunda, hayatta kalan son eser sahibinin ölümünden itibaren yetmiş yıl geçmekle son bulur. </w:t>
        <w:br/>
        <w:br/>
        <w:t>Sahibinin ölümünden sonra alenileşen eserlerde koruma süresi ölüm tarihinden sonra 70 yıldır.</w:t>
        <w:br/>
        <w:br/>
        <w:t>12 nci maddenin birinci fıkrasındaki hallerde koruma süresi, eserin aleniyet tarihinden sonra 70 yıldır; meğer ki eser sahibi bu sürenin bitmesinden önce adını açıklamış bulunsun,</w:t>
        <w:br/>
        <w:br/>
        <w:t>İlk eser sahibi tüzelkişi ise, koruma süresi aleniyet tarihinden itibaren 70 yıldır.</w:t>
        <w:br/>
        <w:br/>
      </w:r>
      <w:r>
        <w:rPr>
          <w:rFonts w:cs="Verdana" w:ascii="Verdana" w:hAnsi="Verdana"/>
          <w:b/>
          <w:bCs/>
          <w:color w:val="000000"/>
          <w:sz w:val="17"/>
          <w:szCs w:val="17"/>
        </w:rPr>
        <w:t>Madde 28 – (Mülga: 21/2/2001-4630/36 md.)</w:t>
        <w:br/>
        <w:t>Madde 29 – (Mülga: 21/2/2001 - 4630/36 md.)</w:t>
        <w:br/>
        <w:br/>
        <w:t>B) Tahditler:</w:t>
        <w:br/>
        <w:t>I – Amme intizamı mülahazasiyle:</w:t>
      </w:r>
      <w:r>
        <w:rPr>
          <w:rFonts w:cs="Verdana" w:ascii="Verdana" w:hAnsi="Verdana"/>
          <w:color w:val="000000"/>
          <w:sz w:val="17"/>
          <w:szCs w:val="17"/>
        </w:rPr>
        <w:br/>
        <w:t>Madde 30 – Eser sahibine tanınan haklar, eserin ispatı maksadıyla mahkeme ve diğer resmi makamlar huzurunda ve alelıtlak zabıta ve ceza işlerinde bir muameleye konu teşkil etmek üzere kullanılmasına mani değildir. Fotoğraflar, umumi emniyet mülahazasıyla veya adli maksatlar için sahibinin rızası alınmaksızın, resmi makamlar veya bunların emriyle başkaları tarafından her şekilde çoğaltılabilir ve yayılabilir.</w:t>
        <w:br/>
        <w:br/>
        <w:t xml:space="preserve">Eserin her hangi bir suretle ticaret mevkiine konmasını, temsilini veya diğer şekillerde kullanılmasını meneden yahut müsaade veya kontrole bağlı tutan kamu hukuku hükümleri mahfuzdur. </w:t>
      </w:r>
    </w:p>
    <w:p>
      <w:pPr>
        <w:pStyle w:val="NormalWeb"/>
        <w:rPr/>
      </w:pPr>
      <w:r>
        <w:rPr>
          <w:rFonts w:cs="Verdana" w:ascii="Verdana" w:hAnsi="Verdana"/>
          <w:b/>
          <w:bCs/>
          <w:color w:val="000000"/>
          <w:sz w:val="17"/>
          <w:szCs w:val="17"/>
        </w:rPr>
        <w:t>II – Genel menfaat mülahazasiyle:</w:t>
        <w:br/>
        <w:t>1. Mevzuat ve içtihatlar</w:t>
      </w:r>
      <w:r>
        <w:rPr>
          <w:rFonts w:cs="Verdana" w:ascii="Verdana" w:hAnsi="Verdana"/>
          <w:color w:val="000000"/>
          <w:sz w:val="17"/>
          <w:szCs w:val="17"/>
        </w:rPr>
        <w:br/>
      </w:r>
      <w:r>
        <w:rPr>
          <w:rFonts w:cs="Verdana" w:ascii="Verdana" w:hAnsi="Verdana"/>
          <w:b/>
          <w:bCs/>
          <w:color w:val="000000"/>
          <w:sz w:val="17"/>
          <w:szCs w:val="17"/>
        </w:rPr>
        <w:t xml:space="preserve">Madde 31 – </w:t>
      </w:r>
      <w:r>
        <w:rPr>
          <w:rFonts w:cs="Verdana" w:ascii="Verdana" w:hAnsi="Verdana"/>
          <w:color w:val="000000"/>
          <w:sz w:val="17"/>
          <w:szCs w:val="17"/>
        </w:rPr>
        <w:t>Resmen yayımlanan veya ilan olunan kanun, tüzük, yönetmelik, tebliğ, genelge ve kazai kararların çoğaltılması, yayılması, işlenmesi veya her hangi bir suretle bunlardan faydalanma serbesttir.</w:t>
        <w:br/>
        <w:br/>
      </w:r>
      <w:r>
        <w:rPr>
          <w:rFonts w:cs="Verdana" w:ascii="Verdana" w:hAnsi="Verdana"/>
          <w:b/>
          <w:bCs/>
          <w:color w:val="000000"/>
          <w:sz w:val="17"/>
          <w:szCs w:val="17"/>
        </w:rPr>
        <w:t>2. Nutuklar:</w:t>
        <w:br/>
        <w:t>Madde 32 –</w:t>
      </w:r>
      <w:r>
        <w:rPr>
          <w:rFonts w:cs="Verdana" w:ascii="Verdana" w:hAnsi="Verdana"/>
          <w:color w:val="000000"/>
          <w:sz w:val="17"/>
          <w:szCs w:val="17"/>
        </w:rPr>
        <w:t xml:space="preserve"> Büyük Millet Meclisinde ve diğer resmi meclis ve kongrelerde, mahkemelerde, umumi toplantılarda söylenen söz ve nutukların, haber ve malümat verme maksadiyle çoğaltılması, umumi mahallerde okunması veya radyo vasıtasiyle ve başka suretle yayımı serbesttir.</w:t>
        <w:br/>
        <w:br/>
        <w:t>Hadisenin mahiyeti ve vaziyetin icabı gerektirmediği hallerde söz ve nutuk sahiplerinin adı zikredilmiyebilir.</w:t>
        <w:br/>
        <w:br/>
        <w:t>Bu söz ve nutukları birinci fıkrada zikredilenden başka bir maksatla çoğaltmak veya diğer bir suretle yaymak eser sahibine aittir.</w:t>
        <w:br/>
        <w:br/>
      </w:r>
      <w:r>
        <w:rPr>
          <w:rFonts w:cs="Verdana" w:ascii="Verdana" w:hAnsi="Verdana"/>
          <w:b/>
          <w:bCs/>
          <w:color w:val="000000"/>
          <w:sz w:val="17"/>
          <w:szCs w:val="17"/>
        </w:rPr>
        <w:t>3. Temsil serbestisi:</w:t>
        <w:br/>
        <w:t>Madde 33 – (Değişik: 21/2/2001 - 4630/17 md.)</w:t>
      </w:r>
      <w:r>
        <w:rPr>
          <w:rFonts w:cs="Verdana" w:ascii="Verdana" w:hAnsi="Verdana"/>
          <w:color w:val="000000"/>
          <w:sz w:val="17"/>
          <w:szCs w:val="17"/>
        </w:rPr>
        <w:br/>
        <w:t>Yayımlanmış bir eserin; tüm eğitim ve öğretim kurumlarında, yüzyüze eğitim ve öğretim maksadıyla doğrudan veya dolaylı kâr amacı gütmeksizin temsili, eser sahibinin ve eserin adının mutat şekilde açıklanması şartıyla serbesttir.</w:t>
        <w:br/>
        <w:br/>
      </w:r>
      <w:r>
        <w:rPr>
          <w:rFonts w:cs="Verdana" w:ascii="Verdana" w:hAnsi="Verdana"/>
          <w:b/>
          <w:bCs/>
          <w:color w:val="000000"/>
          <w:sz w:val="17"/>
          <w:szCs w:val="17"/>
        </w:rPr>
        <w:t>4. Eğitim ve öğretim için seçme ve toplama eserler:</w:t>
        <w:br/>
        <w:t>Madde 34 – (Değişik birinci fıkra: 7/6/1995 - 4110/13 md.)</w:t>
      </w:r>
      <w:r>
        <w:rPr>
          <w:rFonts w:cs="Verdana" w:ascii="Verdana" w:hAnsi="Verdana"/>
          <w:color w:val="000000"/>
          <w:sz w:val="17"/>
          <w:szCs w:val="17"/>
        </w:rPr>
        <w:t xml:space="preserve"> Yayımlanmış musiki, ilim ve edebiyat eserlerinden ve alenileşmiş güzel sanat eserlerinden, maksadın haklı göstereceği bir nispet dahilinde iktisablar yapılmak suretiyle, hal ve vaziyetinden eğitim ve öğretim gayesine tahsis edildiği anlaşılan seçme ve toplama eserler vücuda getirilmesi serbesttir. 2 nci maddenin üçüncü bendinde ve 4 üncü maddenin birinci fıkrasının birinci ve beşinci bentlerinde gösterilen neviden eserler, ancak seçme ve toplama eserin münderecatını aydınlatmak üzere iktibas edilebilir. Ancak bu serbestlik,hak sahibinin meşru menfaatlerine haklı bir sebep olmadan zarar verir veya eserden normal yararlanma ile çelişir şekilde kullanılamaz.</w:t>
        <w:br/>
        <w:br/>
        <w:t>Münhasıran okullara mahsus olarak hazırlanan ve Milli Eğitim Bakanlığı tarafından onanan (okul-radyo) yayımları için de birinci fıkra hükümleri uygulanır.</w:t>
        <w:br/>
      </w:r>
      <w:r>
        <w:rPr>
          <w:rFonts w:cs="Verdana" w:ascii="Verdana" w:hAnsi="Verdana"/>
          <w:b/>
          <w:bCs/>
          <w:color w:val="000000"/>
          <w:sz w:val="17"/>
          <w:szCs w:val="17"/>
        </w:rPr>
        <w:t>(Ek: 21/2/2001 - 4630/18 md.)</w:t>
      </w:r>
      <w:r>
        <w:rPr>
          <w:rFonts w:cs="Verdana" w:ascii="Verdana" w:hAnsi="Verdana"/>
          <w:color w:val="000000"/>
          <w:sz w:val="17"/>
          <w:szCs w:val="17"/>
        </w:rPr>
        <w:t xml:space="preserve"> Yayımlanmış musiki, ilim ve edebiyat eserlerinden ve alenileşmiş güzel sanat eserlerinden, iktibaslar yapılmak suretiyle eğitim ve öğretim gayesi dışında seçme ve toplama eserler vücuda getirilmesi ancak eser sahibinin izniyle mümkündür.</w:t>
        <w:br/>
        <w:br/>
        <w:t>Bütün bu hallerde eser ve eser sahibinin adı mutat şekilde zikredilmek icap eder.</w:t>
        <w:br/>
      </w:r>
      <w:r>
        <w:rPr>
          <w:rFonts w:cs="Verdana" w:ascii="Verdana" w:hAnsi="Verdana"/>
          <w:b/>
          <w:bCs/>
          <w:color w:val="000000"/>
          <w:sz w:val="17"/>
          <w:szCs w:val="17"/>
        </w:rPr>
        <w:br/>
        <w:t>5. İktibas serbestisi:</w:t>
        <w:br/>
        <w:t>Madde 35 –</w:t>
      </w:r>
      <w:r>
        <w:rPr>
          <w:rFonts w:cs="Verdana" w:ascii="Verdana" w:hAnsi="Verdana"/>
          <w:color w:val="000000"/>
          <w:sz w:val="17"/>
          <w:szCs w:val="17"/>
        </w:rPr>
        <w:t xml:space="preserve"> Bir eserden aşağıdaki hallerde iktibas yapılması caizdir:</w:t>
        <w:br/>
        <w:br/>
      </w:r>
      <w:r>
        <w:rPr>
          <w:rFonts w:cs="Verdana" w:ascii="Verdana" w:hAnsi="Verdana"/>
          <w:b/>
          <w:bCs/>
          <w:color w:val="000000"/>
          <w:sz w:val="17"/>
          <w:szCs w:val="17"/>
        </w:rPr>
        <w:t xml:space="preserve">1. </w:t>
      </w:r>
      <w:r>
        <w:rPr>
          <w:rFonts w:cs="Verdana" w:ascii="Verdana" w:hAnsi="Verdana"/>
          <w:color w:val="000000"/>
          <w:sz w:val="17"/>
          <w:szCs w:val="17"/>
        </w:rPr>
        <w:t>Alenileşmiş bir eserin bazı cümle ve fıkralarının müstakil bir ilim ve edebiyat eserine alınması;</w:t>
        <w:br/>
        <w:br/>
      </w:r>
      <w:r>
        <w:rPr>
          <w:rFonts w:cs="Verdana" w:ascii="Verdana" w:hAnsi="Verdana"/>
          <w:b/>
          <w:bCs/>
          <w:color w:val="000000"/>
          <w:sz w:val="17"/>
          <w:szCs w:val="17"/>
        </w:rPr>
        <w:t>2.</w:t>
      </w:r>
      <w:r>
        <w:rPr>
          <w:rFonts w:cs="Verdana" w:ascii="Verdana" w:hAnsi="Verdana"/>
          <w:color w:val="000000"/>
          <w:sz w:val="17"/>
          <w:szCs w:val="17"/>
        </w:rPr>
        <w:t xml:space="preserve"> Yayımlanmış bir bestenin en çok tema, motif, pasaj ve fikir nevinden parçalarının müstakil bir musiki eserine alınması;</w:t>
        <w:br/>
        <w:br/>
      </w:r>
      <w:r>
        <w:rPr>
          <w:rFonts w:cs="Verdana" w:ascii="Verdana" w:hAnsi="Verdana"/>
          <w:b/>
          <w:bCs/>
          <w:color w:val="000000"/>
          <w:sz w:val="17"/>
          <w:szCs w:val="17"/>
        </w:rPr>
        <w:t>3.</w:t>
      </w:r>
      <w:r>
        <w:rPr>
          <w:rFonts w:cs="Verdana" w:ascii="Verdana" w:hAnsi="Verdana"/>
          <w:color w:val="000000"/>
          <w:sz w:val="17"/>
          <w:szCs w:val="17"/>
        </w:rPr>
        <w:t xml:space="preserve"> Alenileşmiş güzel sanat eserlerinin ve yayımlanmış diğer eserlerin, maksadın haklı göstereceği bir nispet dahilinde ve münderacatını aydınlatmak maksadiyle bir ilim eserine konulması;</w:t>
        <w:br/>
        <w:br/>
        <w:t>4. Alenileşmiş güzel sanat eserlerinin ilmi konferans veya derslerde, konuyu aydınlatmak için projeksiyon ve buna benzer vasıtalarla gösterilmesi.</w:t>
        <w:br/>
        <w:br/>
        <w:t xml:space="preserve">İktibasın belli olacak şekilde yapılması lazımdır. İlim eserlerinde, iktibas hususunda kullanılan eserin ve eser sahibinin adından başka bu kısmın alındığı yer belirtilir. </w:t>
      </w:r>
    </w:p>
    <w:p>
      <w:pPr>
        <w:pStyle w:val="NormalWeb"/>
        <w:rPr/>
      </w:pPr>
      <w:r>
        <w:rPr>
          <w:rFonts w:cs="Verdana" w:ascii="Verdana" w:hAnsi="Verdana"/>
          <w:b/>
          <w:bCs/>
          <w:color w:val="000000"/>
          <w:sz w:val="17"/>
          <w:szCs w:val="17"/>
        </w:rPr>
        <w:t>6. Gazete münderecatı:</w:t>
        <w:br/>
        <w:t>Madde 36 –</w:t>
      </w:r>
      <w:r>
        <w:rPr>
          <w:rFonts w:cs="Verdana" w:ascii="Verdana" w:hAnsi="Verdana"/>
          <w:color w:val="000000"/>
          <w:sz w:val="17"/>
          <w:szCs w:val="17"/>
        </w:rPr>
        <w:t xml:space="preserve"> Basın Kanununun 15 inci maddesi hükmü mahfuz kalmak üzere basın veya radyo tarafından umuma yayılmış bulunan günlük havadisler ve haberler serbestçe iktibas olunabilir.</w:t>
        <w:br/>
        <w:br/>
        <w:t>Gazete veya dergilerde çıkan içtimai, siyasi veya iktisadi günlük meselelere mütaallik makale ve fıkraların iktibas hakkı sarahaten mahfuz tutulmamışsa aynen veya işlenmiş şekilde diğer gazete ve dergiler tarafından alınması ve radyo vasıtasıyla veya diğer bir suretle yayılması serbesttir. İktibas hakkı mahfuz tutulsa bile sözü geçen makale ve fıkraların kısaltılarak basın özetleri şeklinde alınması, radyo vasıtasıyla veya diğer bir suretle yayılması caizdir.</w:t>
        <w:br/>
        <w:br/>
        <w:t xml:space="preserve">Bütün bu hallerde, iktibas edilen gazete, dergi ve ajansın ve eğer bunlar da başka bir kaynaktan alınmışlarsa o kaynağın adı, tarih ve sayısından başka makale sahiplerinin adı, müstear adı veya alameti zikredilmek icab eder. </w:t>
      </w:r>
    </w:p>
    <w:p>
      <w:pPr>
        <w:pStyle w:val="NormalWeb"/>
        <w:rPr/>
      </w:pPr>
      <w:r>
        <w:rPr>
          <w:rFonts w:cs="Verdana" w:ascii="Verdana" w:hAnsi="Verdana"/>
          <w:b/>
          <w:bCs/>
          <w:color w:val="000000"/>
          <w:sz w:val="17"/>
          <w:szCs w:val="17"/>
        </w:rPr>
        <w:t xml:space="preserve">7. Haber: </w:t>
        <w:br/>
        <w:t>Madde 37 – (Değişik: 21/2/2001 - 4630/19 md.)</w:t>
      </w:r>
      <w:r>
        <w:rPr>
          <w:rFonts w:cs="Verdana" w:ascii="Verdana" w:hAnsi="Verdana"/>
          <w:color w:val="000000"/>
          <w:sz w:val="17"/>
          <w:szCs w:val="17"/>
        </w:rPr>
        <w:br/>
        <w:t xml:space="preserve">Haber mahiyetinde olmak ve bilgilendirme kapsamını aşmamak kaydıyla, günlük hadiselere bağlı olarak fikir ve sanat eserlerinden bazı parçaların işaret, ses ve/veya görüntü nakline yarayan vasıtalara alınması mümkündür. Bu şekilde alınmış parçaların çoğaltılması, yayılması, temsil edilmesi veya radyo ve televizyon gibi araçlarla yayınlanması serbesttir. Bu serbestlik, hak sahibinin hukuki menfaatlerine zarar verecek şekilde veya eserden normal yararlanmaya aykırı biçimde kullanılamaz. </w:t>
      </w:r>
    </w:p>
    <w:p>
      <w:pPr>
        <w:pStyle w:val="NormalWeb"/>
        <w:rPr/>
      </w:pPr>
      <w:r>
        <w:rPr>
          <w:rFonts w:cs="Verdana" w:ascii="Verdana" w:hAnsi="Verdana"/>
          <w:b/>
          <w:bCs/>
          <w:color w:val="000000"/>
          <w:sz w:val="17"/>
          <w:szCs w:val="17"/>
        </w:rPr>
        <w:t xml:space="preserve">III - Hususi menfaat mülahazasiyle: </w:t>
        <w:br/>
        <w:t xml:space="preserve">1. Şahsan kullanma: </w:t>
        <w:br/>
        <w:t>Madde 38 – (Değişik: 7/6/1995 - 4110/14 md.)</w:t>
      </w:r>
      <w:r>
        <w:rPr>
          <w:rFonts w:cs="Verdana" w:ascii="Verdana" w:hAnsi="Verdana"/>
          <w:color w:val="000000"/>
          <w:sz w:val="17"/>
          <w:szCs w:val="17"/>
        </w:rPr>
        <w:br/>
        <w:t>Bütün fikir ve sanat eserlerinin, kâr amacı güdülmeksizin şahsen kullanmaya mahsus çoğaltılması mümkündür. Ancak, bu çoğaltma hak sahibinin meşru menfaatlerine haklı bir sebep olmadan zarar veremez ya da eserden normal yararlanmaya aykırı olamaz.</w:t>
        <w:br/>
        <w:br/>
      </w:r>
      <w:r>
        <w:rPr>
          <w:rFonts w:cs="Verdana" w:ascii="Verdana" w:hAnsi="Verdana"/>
          <w:b/>
          <w:bCs/>
          <w:color w:val="000000"/>
          <w:sz w:val="17"/>
          <w:szCs w:val="17"/>
        </w:rPr>
        <w:t>(Mülga: 21/2/2001 - 4630/36 md.)</w:t>
      </w:r>
      <w:r>
        <w:rPr>
          <w:rFonts w:cs="Verdana" w:ascii="Verdana" w:hAnsi="Verdana"/>
          <w:color w:val="000000"/>
          <w:sz w:val="17"/>
          <w:szCs w:val="17"/>
        </w:rPr>
        <w:br/>
        <w:t>Sözleşmede belirleyici hükümlerinin yokluğu durumunda, hata düzeltme de dahil, bilgisayar programının düşünüldüğü amaca uygun kullanımı için gerekli olduğu durumda, bilgisayar programının onu hukuki yollardan edinen kişi tarafından çoğaltılması ve işlenmesi serbesttir.</w:t>
        <w:br/>
        <w:br/>
        <w:t>Bilgisayar programını yasal yollardan edinen kişinin programı yüklemesi, çalıştırması ve hataları düzeltmesi sözleşme ile önlenemez. Bilgisayar programının kullanımı için gerekli olduğu sürece, bilgisayar programını kullanma hakkına sahip kişinin bir adet yedekleme kopyası yapması sözleşme ile önlenemez.</w:t>
        <w:br/>
        <w:br/>
        <w:t>Bilgisayar programının kullanım hakkına sahip kişinin yapmaya hak kazandığı bilgisayar programının yüklenmesi, görüntülenmesi, çalıştırılması, iletilmesi veya depolanması fiillerini ifa ettiği sırada, bilgisayar programının herhangi bir ögesi altında yatan düşünce ve ilkeleri belirlemek amacı ile, programın işleyişini gözlemlemesi, tetkik etmesi ve sınaması serbesttir.</w:t>
        <w:br/>
        <w:br/>
        <w:t>Bağımsız yaratılmış bir bilgisayar programı ile diğer programların ara işlerliğini gerçekleştirmek üzere gerekli bilgileri elde etmek için,bilgisayar programının çoğaltılması ve işlenmesi anlamında kod'un çoğaltılmasının ve kod formunun çevirisinin de zorunlu olduğu durumlarda, bu fiillerin ifası aşağıdaki şartların karşılanması halinde serbesttir:</w:t>
        <w:br/>
        <w:br/>
      </w:r>
      <w:r>
        <w:rPr>
          <w:rFonts w:cs="Verdana" w:ascii="Verdana" w:hAnsi="Verdana"/>
          <w:b/>
          <w:bCs/>
          <w:color w:val="000000"/>
          <w:sz w:val="17"/>
          <w:szCs w:val="17"/>
        </w:rPr>
        <w:t xml:space="preserve">1. </w:t>
      </w:r>
      <w:r>
        <w:rPr>
          <w:rFonts w:cs="Verdana" w:ascii="Verdana" w:hAnsi="Verdana"/>
          <w:color w:val="000000"/>
          <w:sz w:val="17"/>
          <w:szCs w:val="17"/>
        </w:rPr>
        <w:t xml:space="preserve">Bu fiillerin, ruhsat sahibi veya bir bilgisayar programının kopyasını kullanma hakkı sahibi diğer bir kişi tarafından veya onların adına bunu yapmaya yetkili kişi tarafından ifa edilmesi, </w:t>
        <w:br/>
        <w:br/>
      </w:r>
      <w:r>
        <w:rPr>
          <w:rFonts w:cs="Verdana" w:ascii="Verdana" w:hAnsi="Verdana"/>
          <w:b/>
          <w:bCs/>
          <w:color w:val="000000"/>
          <w:sz w:val="17"/>
          <w:szCs w:val="17"/>
        </w:rPr>
        <w:t xml:space="preserve">2. </w:t>
      </w:r>
      <w:r>
        <w:rPr>
          <w:rFonts w:cs="Verdana" w:ascii="Verdana" w:hAnsi="Verdana"/>
          <w:color w:val="000000"/>
          <w:sz w:val="17"/>
          <w:szCs w:val="17"/>
        </w:rPr>
        <w:t>Araişlerliği gerçekleştirmek için gerekli bilginin, (1) numaralı bentte belirtilen kişilerin kullanımlarına sunulmaması,</w:t>
        <w:br/>
        <w:br/>
      </w:r>
      <w:r>
        <w:rPr>
          <w:rFonts w:cs="Verdana" w:ascii="Verdana" w:hAnsi="Verdana"/>
          <w:b/>
          <w:bCs/>
          <w:color w:val="000000"/>
          <w:sz w:val="17"/>
          <w:szCs w:val="17"/>
        </w:rPr>
        <w:t>3.</w:t>
      </w:r>
      <w:r>
        <w:rPr>
          <w:rFonts w:cs="Verdana" w:ascii="Verdana" w:hAnsi="Verdana"/>
          <w:color w:val="000000"/>
          <w:sz w:val="17"/>
          <w:szCs w:val="17"/>
        </w:rPr>
        <w:t xml:space="preserve"> Bu fiillerin, araişlerliği gerçekleştirmek için gereken program parçaları ile sınırlı olması.</w:t>
        <w:br/>
        <w:br/>
        <w:t>Yukarıdaki fıkra hükümleri, onun uygulanması ile elde edilen bilgilerin;</w:t>
        <w:br/>
        <w:br/>
      </w:r>
      <w:r>
        <w:rPr>
          <w:rFonts w:cs="Verdana" w:ascii="Verdana" w:hAnsi="Verdana"/>
          <w:b/>
          <w:bCs/>
          <w:color w:val="000000"/>
          <w:sz w:val="17"/>
          <w:szCs w:val="17"/>
        </w:rPr>
        <w:t xml:space="preserve">1. </w:t>
      </w:r>
      <w:r>
        <w:rPr>
          <w:rFonts w:cs="Verdana" w:ascii="Verdana" w:hAnsi="Verdana"/>
          <w:color w:val="000000"/>
          <w:sz w:val="17"/>
          <w:szCs w:val="17"/>
        </w:rPr>
        <w:t>Bağımsız yaratılmış bilgisayar programının araişlerliğini gerçekleştirmenin dışında diğer amaçlar için kullanılmasına,</w:t>
        <w:br/>
        <w:br/>
      </w:r>
      <w:r>
        <w:rPr>
          <w:rFonts w:cs="Verdana" w:ascii="Verdana" w:hAnsi="Verdana"/>
          <w:b/>
          <w:bCs/>
          <w:color w:val="000000"/>
          <w:sz w:val="17"/>
          <w:szCs w:val="17"/>
        </w:rPr>
        <w:t xml:space="preserve">2. </w:t>
      </w:r>
      <w:r>
        <w:rPr>
          <w:rFonts w:cs="Verdana" w:ascii="Verdana" w:hAnsi="Verdana"/>
          <w:color w:val="000000"/>
          <w:sz w:val="17"/>
          <w:szCs w:val="17"/>
        </w:rPr>
        <w:t>Bağımsız yaratılmış bilgisayar programının araişlerliği için gerekli olduğu durumlar dışında başkalarına verilmesine,</w:t>
        <w:br/>
        <w:br/>
      </w:r>
      <w:r>
        <w:rPr>
          <w:rFonts w:cs="Verdana" w:ascii="Verdana" w:hAnsi="Verdana"/>
          <w:b/>
          <w:bCs/>
          <w:color w:val="000000"/>
          <w:sz w:val="17"/>
          <w:szCs w:val="17"/>
        </w:rPr>
        <w:t xml:space="preserve">3. </w:t>
      </w:r>
      <w:r>
        <w:rPr>
          <w:rFonts w:cs="Verdana" w:ascii="Verdana" w:hAnsi="Verdana"/>
          <w:color w:val="000000"/>
          <w:sz w:val="17"/>
          <w:szCs w:val="17"/>
        </w:rPr>
        <w:t>İfade ediliş bakımından esastan benzer bir bilgisayar programının geliştirilmesi, üretilmesi veya pazarlanması veya fikri hakları ihlal eden herhangi diğer bir fiil için kullanılmasına,</w:t>
        <w:br/>
        <w:t>İzin vermez.</w:t>
        <w:br/>
        <w:br/>
        <w:t>Altıncı ve Yedinci fıkra hükümleri, programdan normal yararlanma ile çelişir veya hak sahibinin meşru yararlarına makul olmayan müdahale eder şekilde kullanılmasına izin verecek tarzda yorumlanamaz.</w:t>
        <w:br/>
        <w:br/>
      </w:r>
      <w:r>
        <w:rPr>
          <w:rFonts w:cs="Verdana" w:ascii="Verdana" w:hAnsi="Verdana"/>
          <w:b/>
          <w:bCs/>
          <w:color w:val="000000"/>
          <w:sz w:val="17"/>
          <w:szCs w:val="17"/>
        </w:rPr>
        <w:t>2. Bestekarlara tanınan haklar:</w:t>
        <w:br/>
        <w:t xml:space="preserve">Madde 39 – </w:t>
      </w:r>
      <w:r>
        <w:rPr>
          <w:rFonts w:cs="Verdana" w:ascii="Verdana" w:hAnsi="Verdana"/>
          <w:color w:val="000000"/>
          <w:sz w:val="17"/>
          <w:szCs w:val="17"/>
        </w:rPr>
        <w:t>(Mülga: 21/2/2001 -4630/36 md.)</w:t>
        <w:br/>
        <w:br/>
      </w:r>
      <w:r>
        <w:rPr>
          <w:rFonts w:cs="Verdana" w:ascii="Verdana" w:hAnsi="Verdana"/>
          <w:b/>
          <w:bCs/>
          <w:color w:val="000000"/>
          <w:sz w:val="17"/>
          <w:szCs w:val="17"/>
        </w:rPr>
        <w:t>3. Kopye ve teşhir:</w:t>
        <w:br/>
        <w:t>Madde 40 –</w:t>
      </w:r>
      <w:r>
        <w:rPr>
          <w:rFonts w:cs="Verdana" w:ascii="Verdana" w:hAnsi="Verdana"/>
          <w:color w:val="000000"/>
          <w:sz w:val="17"/>
          <w:szCs w:val="17"/>
        </w:rPr>
        <w:t xml:space="preserve"> Umumi yollar, caddeler ve meydanlara, temelli kalmak üzere konulan güzel sanat eserlerini; resim, grafik, fotoğraf ve saire ile çoğaltma, yayma, umumi mahallerde projeksiyonla gösterme, radyo ve benzeri vasıtalarla yayımlama caizdir. Bu salahiyet mimarlık eserlerinde yalnız dış şekle munhasırdır.</w:t>
        <w:br/>
        <w:br/>
        <w:t>Üzerlerine, sahibi tarafından sarahaten menedici bir kayıt konulmuş olmadıkça güzel sanat eserleri, malikleri veya bunların muvafakatiyle başkaları tarafından umumi mahallerde teşhir edilebilir.</w:t>
        <w:br/>
        <w:br/>
        <w:t>Açık artırma ile satılacak eserler umuma teşhir olunabilir. Umumi mahallerde teşhir edilen veya açık artırmaya konulan bir eseri sergi veya artırmayı tertip eden kimseler tarafından bu maksatlarla çıkarılacak kataloğ, kılavuz veya bunlara benzer matbualar vasıtasiyle çoğaltma ve yayma caizdir.</w:t>
        <w:br/>
        <w:t>Bu hallerde, aksine yerleşmiş adet yoksa, eser sahibinin adının zikrinden vazgeçilebilir.</w:t>
        <w:br/>
        <w:br/>
        <w:t xml:space="preserve">4. Umuma açık mahallerde eser, icra, fonogram, yapım ve yayınların kullanılması ve/veya iletilmesine ilişkin esaslar: </w:t>
        <w:br/>
        <w:br/>
      </w:r>
      <w:r>
        <w:rPr>
          <w:rFonts w:cs="Verdana" w:ascii="Verdana" w:hAnsi="Verdana"/>
          <w:b/>
          <w:bCs/>
          <w:color w:val="000000"/>
          <w:sz w:val="17"/>
          <w:szCs w:val="17"/>
        </w:rPr>
        <w:t>Madde 41- (Değişik: 3/3/2004-5101/11 md.)</w:t>
      </w:r>
      <w:r>
        <w:rPr>
          <w:rFonts w:cs="Verdana" w:ascii="Verdana" w:hAnsi="Verdana"/>
          <w:color w:val="000000"/>
          <w:sz w:val="17"/>
          <w:szCs w:val="17"/>
        </w:rPr>
        <w:br/>
        <w:t xml:space="preserve">Girişi ücretli veya ücretsiz umuma açık mahaller; eser, icra, fonogram, yapım ve yayınların kullanım ve/veya iletimine ilişkin 52 nci maddeye uygun sözleşme yaparak hak sahiplerinden veya üyesi oldukları meslek birliklerinden izin alır ve sözleşmelerde yazılı malî hak ödemelerini bu madde hükümlerine göre yaparlar. </w:t>
        <w:br/>
        <w:br/>
        <w:t>Eser, icra, fonogram, yapım ve yayınları kullanan ve/veya ileten umuma açık mahaller; mahallin bulunduğu bölgenin özelliği, mahallin nitelik ve niceliği, fikrî mülkiyete konu eser, icra, fonogram, yapım ve yayınların mahalde sunulan ürün veya hizmetin ayrılmaz bir parçası ve ürün veya hizmete katkısı olup olmadığı ve benzeri hususlar dikkate alınmak suretiyle sınıflandırılır veya sınıflandırma dışı bırakılır.</w:t>
        <w:br/>
        <w:br/>
        <w:t>Faaliyet gösterdikleri sektörlerde; eser sahipleri ve/veya bağlantılı hak sahipleri meslek birlikleri, yapılan sınıflandırmaya bağlı olarak eser, icra, fonogram, yapım ve yayınların kullanımından ve/veya iletiminden kaynaklanan ödemelere ilişkin tarifeleri tespit ederler. Meslek birlikleri ile umuma açık mahaller arasındaki sözleşmeler, bu tarife bedelleri veya taraflarca yapılabilecek müzakereler sonucu belirlenecek bedeller üzerinden yapılır.</w:t>
        <w:br/>
        <w:br/>
        <w:t>Tarifelere ilişkin sözleşmelerde takvim yılı esas alınır ve bu tarifeler takvim yılı başından itibaren geçerli olur.</w:t>
        <w:br/>
        <w:br/>
      </w:r>
      <w:r>
        <w:rPr>
          <w:rFonts w:cs="Verdana" w:ascii="Verdana" w:hAnsi="Verdana"/>
          <w:b/>
          <w:bCs/>
          <w:color w:val="000000"/>
          <w:sz w:val="17"/>
          <w:szCs w:val="17"/>
        </w:rPr>
        <w:t>Bu madde hükümlerinin uygulanmasını teminen:</w:t>
      </w:r>
      <w:r>
        <w:rPr>
          <w:rFonts w:cs="Verdana" w:ascii="Verdana" w:hAnsi="Verdana"/>
          <w:color w:val="000000"/>
          <w:sz w:val="17"/>
          <w:szCs w:val="17"/>
        </w:rPr>
        <w:br/>
      </w:r>
      <w:r>
        <w:rPr>
          <w:rFonts w:cs="Verdana" w:ascii="Verdana" w:hAnsi="Verdana"/>
          <w:b/>
          <w:bCs/>
          <w:color w:val="000000"/>
          <w:sz w:val="17"/>
          <w:szCs w:val="17"/>
        </w:rPr>
        <w:t xml:space="preserve">1. </w:t>
      </w:r>
      <w:r>
        <w:rPr>
          <w:rFonts w:cs="Verdana" w:ascii="Verdana" w:hAnsi="Verdana"/>
          <w:color w:val="000000"/>
          <w:sz w:val="17"/>
          <w:szCs w:val="17"/>
        </w:rPr>
        <w:t>Meslek birlikleri temsil ettikleri eser, icra, fonogram ve yapımlar ile üyelerine ilişkin bilgileri, Bakanlığa bildirmek zorundadırlar. Bu bildirimler her üç ayda bir güncellenir ve Bakanlıkça oluşturulan ortak bir veri tabanı üzerinden ilgili taraflara açılır.</w:t>
        <w:br/>
        <w:br/>
      </w:r>
      <w:r>
        <w:rPr>
          <w:rFonts w:cs="Verdana" w:ascii="Verdana" w:hAnsi="Verdana"/>
          <w:b/>
          <w:bCs/>
          <w:color w:val="000000"/>
          <w:sz w:val="17"/>
          <w:szCs w:val="17"/>
        </w:rPr>
        <w:t xml:space="preserve">2. </w:t>
      </w:r>
      <w:r>
        <w:rPr>
          <w:rFonts w:cs="Verdana" w:ascii="Verdana" w:hAnsi="Verdana"/>
          <w:color w:val="000000"/>
          <w:sz w:val="17"/>
          <w:szCs w:val="17"/>
        </w:rPr>
        <w:t>Eser sahipleri alanında kurulmuş meslek birlikleri veya bağlantılı hak sahipleri alanında kurulmuş meslek birlikleri veya aynı sektörlerde faaliyet gösteren meslek birlikleri, biraraya gelerek protokole bağlamak suretiyle ortak tarifeler belirleyebilirler. Ortak tarifeler protokole taraf meslek birlikleri açısından bağlayıcıdır.</w:t>
        <w:br/>
        <w:br/>
        <w:t>Meslek birlikleri, tarifeler veya ortak tarifeleri her takvim yılının dokuzuncu ayında kullanıcıları temsil eden ve kanunla kurulmuş kamu kurumu niteliğindeki meslek kuruluşları ile Bakanlığa bildirirler ve kamuoyuna duyururlar. Umuma açık mahaller, müzakere ve sözleşme yapılmasına ilişkin verecekleri bağlayıcı nitelikteki yetki belgeleri ile üye oldukları meslek kuruluşları aracılığıyla da tarifeleri veya ortak tarifeleri müzakere edebilir ve sözleşme yapabilirler. Ancak, tarifelerin götürü usulde tespit edilmesi halinde umuma açık mahaller sadece meslek kuruluşları aracılığı ile müzakere edebilir ve sözleşme yapabilirler.</w:t>
        <w:br/>
        <w:br/>
        <w:t>Onuncu ayda umuma açık mahaller veya meslek kuruluşları ile meslek birlikleri arasında tarifeler veya ortak tarifeler üzerinde uzlaşma sağlanamaması ve sözleşme yapılamaması halinde, en geç bu ayın sonuna kadar, meslek birlikleri ve/veya meslek kuruluşları tarafından bu tarifelerin Bakanlıkça oluşturulacak uzlaştırma komisyonunda müzakere edilmesi talep edilebilir.</w:t>
        <w:br/>
        <w:br/>
        <w:t>Uzlaştırma komisyonu, taraflardan birinin talebi ve Bakanlığın uygun görmesi halinde, tarifeleri müzakere etmek üzere, Bakanlık tarafından talep tarihinden itibaren onbeş gün içinde oluşturulur. Komisyon Bakanlıktan bir, Rekabet Kurumundan iki temsilci ve ilgili meslek birlikleri ile kullanıcıları temsil eden meslek kuruluşlarının birer temsilcisinden oluşur. Bakanlık temsilcisi aynı zamanda komisyon başkanıdır. Aynı usulle, komisyon üye sayısı kadar yedek üye seçilir. Komisyonun sekretarya hizmetleri Bakanlık ilgili birimi tarafından yürütülür.</w:t>
        <w:br/>
        <w:br/>
        <w:t>Komisyon, oluşturulduğu tarihten itibaren onbeş gün içinde, raporunu hazırlayarak, Bakanlığa ve taraflara bildirir. Umuma açık mahaller ve meslek birlikleri, Komisyon raporunun açıklandığı tarihten itibaren onbeş gün içinde, meslek birliklerinin açıklamış oldukları tarifeleri veya müzakereler neticesinde mutabakata vardıkları tarifeleri sözleşmeye bağlayabilirler.</w:t>
        <w:br/>
        <w:br/>
        <w:t>Meslek birliklerince belirlenen tarife veya ortak tarifeler üzerinden sözleşmenin yapılmaması halinde, taraflar yargı yoluna başvurabilirler. Yargılama sürecinde, bir önceki yıl sözleşme yapmış olan mahaller, ilgili meslek birlikleri aksini bildirmedikçe, dava konusu tarifenin 1/4'ünü dava sonuçlanıncaya kadar her üç ayda bir meslek birlikleri adına açılmış banka hesabına yatırmak suretiyle eser, icra, fonogram, yapım ve yayınları kullanabilir ve/veya iletebilirler. Bir önceki yıl sözleşme yapmamış umuma açık mahaller ile ilk defa sözleşme yapacak umuma açık mahallerin bu fıkrada öngörüldüğü şekilde eser, icra, fonogram, yapım ve yayınları kullanabilmeleri ve/veya iletebilmeleri ise ilgili meslek birliklerinin iznine bağlıdır. Dava sonuçlanıncaya kadar bu şekilde ödenen miktar, mahkeme kararıyla tespit edilen tarife bedelinden mahsup edilir.</w:t>
        <w:br/>
        <w:br/>
        <w:t>Tarifelerin tespit edilmesinde ve uzlaşmazlıkların hallinde, bu Kanunun 42/A maddesinin üçüncü fıkrasında yer alan, tarife tespitine ilişkin esaslar dikkate alınır.</w:t>
        <w:br/>
        <w:br/>
        <w:t>Mahallerde kullanılan ve/veya iletimi yapılan eser, icra, fonogram, yapım ve yayınlar üzerinde hak sahibi olan gerçek veya tüzel kişiler, bunların kullanımına ve/veya iletimine ilişkin ödemelerin yapılmasını ancak yetki verdikleri meslek birlikleri aracılığı ile talep edebilirler. Sinema eserleri bakımından bu fıkranın uygulanması zorunlu değildir.</w:t>
        <w:br/>
        <w:br/>
        <w:t>Sınıflandırma, uzlaştırma komisyonuna başvuru halinde Bakanlıkça alınacak ücretler ve uzlaştırma komisyonunun çalışması ile bu maddenin uygulanmasına ilişkin diğer usul ve esaslar Bakanlıkça çıkarılacak yönetmelik ile belirlenir.</w:t>
      </w:r>
    </w:p>
    <w:p>
      <w:pPr>
        <w:pStyle w:val="NormalWeb"/>
        <w:rPr/>
      </w:pPr>
      <w:r>
        <w:rPr>
          <w:rFonts w:cs="Verdana" w:ascii="Verdana" w:hAnsi="Verdana"/>
          <w:color w:val="000000"/>
          <w:sz w:val="17"/>
          <w:szCs w:val="17"/>
        </w:rPr>
        <w:t xml:space="preserve">IV </w:t>
      </w:r>
      <w:r>
        <w:rPr>
          <w:rFonts w:cs="Verdana" w:ascii="Verdana" w:hAnsi="Verdana"/>
          <w:b/>
          <w:bCs/>
          <w:color w:val="000000"/>
          <w:sz w:val="17"/>
          <w:szCs w:val="17"/>
        </w:rPr>
        <w:t>- Hükümete tanınan yetkiler:</w:t>
        <w:br/>
        <w:t>1. Meslek birliklerinin kurulması:</w:t>
        <w:br/>
        <w:t>Madde 42 – (Değişik: 1/11/1983-2936/7 md.)</w:t>
        <w:br/>
      </w:r>
      <w:r>
        <w:rPr>
          <w:rFonts w:cs="Verdana" w:ascii="Verdana" w:hAnsi="Verdana"/>
          <w:color w:val="000000"/>
          <w:sz w:val="17"/>
          <w:szCs w:val="17"/>
        </w:rPr>
        <w:br/>
      </w:r>
      <w:r>
        <w:rPr>
          <w:rFonts w:cs="Verdana" w:ascii="Verdana" w:hAnsi="Verdana"/>
          <w:b/>
          <w:bCs/>
          <w:color w:val="000000"/>
          <w:sz w:val="17"/>
          <w:szCs w:val="17"/>
        </w:rPr>
        <w:t>(Değişik birinci fıkra: 21/2/2001 - 4630/21 md.)</w:t>
      </w:r>
      <w:r>
        <w:rPr>
          <w:rFonts w:cs="Verdana" w:ascii="Verdana" w:hAnsi="Verdana"/>
          <w:color w:val="000000"/>
          <w:sz w:val="17"/>
          <w:szCs w:val="17"/>
        </w:rPr>
        <w:t xml:space="preserve"> Eser sahipleri ve eser sahiplerinin hakları ile bağlantılı hak sahipleri,</w:t>
      </w:r>
      <w:r>
        <w:rPr>
          <w:rFonts w:cs="Verdana" w:ascii="Verdana" w:hAnsi="Verdana"/>
          <w:b/>
          <w:bCs/>
          <w:color w:val="000000"/>
          <w:sz w:val="17"/>
          <w:szCs w:val="17"/>
        </w:rPr>
        <w:t xml:space="preserve"> (Ek ibare: 3/3/2004-5101/12 md.)</w:t>
      </w:r>
      <w:r>
        <w:rPr>
          <w:rFonts w:cs="Verdana" w:ascii="Verdana" w:hAnsi="Verdana"/>
          <w:color w:val="000000"/>
          <w:sz w:val="17"/>
          <w:szCs w:val="17"/>
        </w:rPr>
        <w:t xml:space="preserve"> ile bu Kanunun 52 nci maddesine uygun biçimde düzenlenmiş sözleşmelerle eser veya hak sahibinden malî hakları kullanma yetkilerini devralarak bu Kanunun 10 uncu maddesine göre ilim-edebiyat eserleri üzerindeki hakları kullanarak, süreli olmayan yayınları çoğaltan ve yayanlar üyelerinin ortak çıkarlarını korumak ve bu Kanun ile tanınmış hakların idaresini ve takibini, alınacak ücretlerin tahsilini ve hak sahiplerine dağıtımını sağlamak üzere, Kültür Bakanlığınca hazırlanan ve Bakanlar Kurulunca onaylanan tüzük ve tip statülere uygun olarak tespit edilecek alanlarda birden fazla meslek birliği kurabilirler.</w:t>
        <w:br/>
        <w:br/>
        <w:t>Eser sahipleri veya icracı sanatçılar bakımından zorunlu organlarının asıl üye sayısının dört katı kadar; yapımcılar veya radyo-televizyon kuruluşları bakımından bu organların asıl üye sayısının iki katı kadar üye olma niteliklerini taşıyan gerçek veya tüzel kişiler meslek birliği olarak faaliyet gösterebilmek için izin almak üzere Bakanlığa başvurmak zorundadırlar. Meslek birlikleri bu izni aldıktan sonra kuruldukları alanda faaliyet gösterirler.</w:t>
        <w:br/>
      </w:r>
      <w:r>
        <w:rPr>
          <w:rFonts w:cs="Verdana" w:ascii="Verdana" w:hAnsi="Verdana"/>
          <w:b/>
          <w:bCs/>
          <w:color w:val="000000"/>
          <w:sz w:val="17"/>
          <w:szCs w:val="17"/>
        </w:rPr>
        <w:br/>
        <w:t>(Değişik: 21/2/2001 - 4630/21 md.)</w:t>
      </w:r>
      <w:r>
        <w:rPr>
          <w:rFonts w:cs="Verdana" w:ascii="Verdana" w:hAnsi="Verdana"/>
          <w:color w:val="000000"/>
          <w:sz w:val="17"/>
          <w:szCs w:val="17"/>
        </w:rPr>
        <w:t xml:space="preserve"> Aynı alanda, başka bir meslek birliğinin kurulabilmesi için, yukarıda zikredilen kurucu üye sayılarından az olmamak kaydıyla o alanda kurulmuş en fazla üyesi olan meslek birliğinin üye tam sayısının 1/3’ü kadar üye olma niteliklerini taşıyan gerçek veya tüzel kişiler faaliyet izni almak üzere Bakanlığa başvururlar. Bakanlığın bu başvuruyu uygun bularak izin vermesi halinde faaliyet gösterirler. Her birlik ihtiyaçlar doğrultusunda şubeler açarak çalışabilir. Aynı alanda kurulmuş en az iki meslek birliği, Bakanlıkça hazırlanan tüzük ve tip statülerin belirlediği usul ve esaslar çerçevesinde federasyon kurabilir. Aynı alanda birden fazla federasyon kurulamaz.</w:t>
        <w:br/>
        <w:br/>
        <w:t>Meslek birlikleri ve federasyon özel hukuka tabi tüzelkişilerdir. Üyeleri sermaye koymak, kar ve zarara, hukuki mesuliyete iştirak etmekle yükümlü tutulamazlar.</w:t>
        <w:br/>
        <w:br/>
        <w:t>Meslek birliklerinin ve federasyonun tip statülerinde genel kurul, yönetim kurulu, denetleme kurulu, teknik - bilim kurulu ve haysiyet kurulu mecburi organ olarak düzenlenir. Bu birliklerin ve federasyonun kurulması, kontrolü; denetlenmesi ile ilk genel kurullarını toplayabilmeleri için gerekli en az üye sayısı, diğer ihtiyari organları, kurullarının teşekkül tarzı, üye sayısı ve görevleri üyeliğe girme, çıkma ve çıkarılma şartları, şubelerini kurabilecekleri bölgelerin tespiti, yurt içi ve yurt dışındaki kamu kurum ve kuruluşları, gerçek ve özel hukuk tüzelkişileri ile olan ilişkileri, bu ilişkilerdeki hak ve yetkileri, üyeleriyle olan mali ilişkileri, elde edilen telif ücreti ve tazminatların dağıtımı ve diğer usul ve esaslara ilişkin hususlar; ilgili kuruluşların görüşleri alındıktan sonra Kültür ve Turizm Bakanlığınca hazırlanacak tüzükle belirlenir.</w:t>
        <w:br/>
        <w:br/>
        <w:t>4/10/1983 tarihli ve 2908 sayılı Dernekler Kanununun 21 inci maddesinin ikinci fıkrası, 30, 37, 40, 42, 43, 44, 45, 48, 65, 66, 67, 68, 69, 70 ve 90 ıncı maddeleri, bu maddeye göre kurulacak meslek birlikleri ve federasyon için de ceza hükümleriyle birlikte uygulanır.</w:t>
        <w:br/>
        <w:br/>
      </w:r>
      <w:r>
        <w:rPr>
          <w:rFonts w:cs="Verdana" w:ascii="Verdana" w:hAnsi="Verdana"/>
          <w:b/>
          <w:bCs/>
          <w:color w:val="000000"/>
          <w:sz w:val="17"/>
          <w:szCs w:val="17"/>
        </w:rPr>
        <w:t>(Değişik: 21/2/2001 - 4630/21 md.)</w:t>
      </w:r>
      <w:r>
        <w:rPr>
          <w:rFonts w:cs="Verdana" w:ascii="Verdana" w:hAnsi="Verdana"/>
          <w:color w:val="000000"/>
          <w:sz w:val="17"/>
          <w:szCs w:val="17"/>
        </w:rPr>
        <w:t xml:space="preserve"> Eser sahipleri ile bağlantılı hak sahiplerinin bu Kanunla tanınmış hakları, ülke içinde bu maddeye göre kurulan meslek birlikleri dışında; başka birlik, dernek ve benzeri kuruluşlar tarafından takip edilemez. Bu maddede geçen üyelik, kurucu üye sayısı ve üye tam sayısı gibi hususlar bu Kanunun yürürlüğe girdiği tarihten önce kurulmuş olan meslek birlikleri için de aranır. Bütün meslek birlikleri Kanunun yürürlüğe girmesinden itibaren altı ay içerisinde bu maddede getirilen esaslara uygun hale gelmek mecburiyetindedirler. Bu süre içinde bu şartı yerine getirmeyen meslek birlikleri altı ay sonunda kendiliğinden dağılmış sayılır.</w:t>
        <w:br/>
        <w:br/>
      </w:r>
      <w:r>
        <w:rPr>
          <w:rFonts w:cs="Verdana" w:ascii="Verdana" w:hAnsi="Verdana"/>
          <w:b/>
          <w:bCs/>
          <w:color w:val="000000"/>
          <w:sz w:val="17"/>
          <w:szCs w:val="17"/>
        </w:rPr>
        <w:t>2. Meslek birliklerinin yükümlülükleri ve tarife tespitine ilişkin esaslar:</w:t>
      </w:r>
      <w:r>
        <w:rPr>
          <w:rFonts w:cs="Verdana" w:ascii="Verdana" w:hAnsi="Verdana"/>
          <w:color w:val="000000"/>
          <w:sz w:val="17"/>
          <w:szCs w:val="17"/>
        </w:rPr>
        <w:br/>
      </w:r>
      <w:r>
        <w:rPr>
          <w:rFonts w:cs="Verdana" w:ascii="Verdana" w:hAnsi="Verdana"/>
          <w:b/>
          <w:bCs/>
          <w:color w:val="000000"/>
          <w:sz w:val="17"/>
          <w:szCs w:val="17"/>
        </w:rPr>
        <w:t>Madde 42/A- (Ek: 3/3/2003-5101/13 md.)</w:t>
        <w:br/>
      </w:r>
      <w:r>
        <w:rPr>
          <w:rFonts w:cs="Verdana" w:ascii="Verdana" w:hAnsi="Verdana"/>
          <w:color w:val="000000"/>
          <w:sz w:val="17"/>
          <w:szCs w:val="17"/>
        </w:rPr>
        <w:br/>
        <w:t>Bu Kanunun 42 nci maddesinde öngörülen amaçlarla hakların idaresini sağlamak üzere kurulan meslek birlikleri;</w:t>
        <w:br/>
        <w:br/>
      </w:r>
      <w:r>
        <w:rPr>
          <w:rFonts w:cs="Verdana" w:ascii="Verdana" w:hAnsi="Verdana"/>
          <w:b/>
          <w:bCs/>
          <w:color w:val="000000"/>
          <w:sz w:val="17"/>
          <w:szCs w:val="17"/>
        </w:rPr>
        <w:t xml:space="preserve">1. </w:t>
      </w:r>
      <w:r>
        <w:rPr>
          <w:rFonts w:cs="Verdana" w:ascii="Verdana" w:hAnsi="Verdana"/>
          <w:color w:val="000000"/>
          <w:sz w:val="17"/>
          <w:szCs w:val="17"/>
        </w:rPr>
        <w:t>Temsil ettikleri eser, icra, fonogram ve yapımlar ile üyelerine ilişkin tüm bilgileri Bakanlığa bildirmek ve ilgili kişilere açık bu bildirimi her üç ayda bir güncellemekle,</w:t>
        <w:br/>
      </w:r>
      <w:r>
        <w:rPr>
          <w:rFonts w:cs="Verdana" w:ascii="Verdana" w:hAnsi="Verdana"/>
          <w:b/>
          <w:bCs/>
          <w:color w:val="000000"/>
          <w:sz w:val="17"/>
          <w:szCs w:val="17"/>
        </w:rPr>
        <w:t>2.</w:t>
      </w:r>
      <w:r>
        <w:rPr>
          <w:rFonts w:cs="Verdana" w:ascii="Verdana" w:hAnsi="Verdana"/>
          <w:color w:val="000000"/>
          <w:sz w:val="17"/>
          <w:szCs w:val="17"/>
        </w:rPr>
        <w:t xml:space="preserve"> Üyesi olan hak sahiplerinin faaliyetlerinden kaynaklanan haklarının idaresini hakkaniyete uygun koşullarda sağlamakla,</w:t>
        <w:br/>
      </w:r>
      <w:r>
        <w:rPr>
          <w:rFonts w:cs="Verdana" w:ascii="Verdana" w:hAnsi="Verdana"/>
          <w:b/>
          <w:bCs/>
          <w:color w:val="000000"/>
          <w:sz w:val="17"/>
          <w:szCs w:val="17"/>
        </w:rPr>
        <w:t>3.</w:t>
      </w:r>
      <w:r>
        <w:rPr>
          <w:rFonts w:cs="Verdana" w:ascii="Verdana" w:hAnsi="Verdana"/>
          <w:color w:val="000000"/>
          <w:sz w:val="17"/>
          <w:szCs w:val="17"/>
        </w:rPr>
        <w:t xml:space="preserve"> Üyelerinin haklarının idaresine ilişkin faaliyetlerinden elde ettikleri gelirleri, dağıtım plânlarına uygun olarak hak sahiplerine dağıtmakla,</w:t>
        <w:br/>
      </w:r>
      <w:r>
        <w:rPr>
          <w:rFonts w:cs="Verdana" w:ascii="Verdana" w:hAnsi="Verdana"/>
          <w:b/>
          <w:bCs/>
          <w:color w:val="000000"/>
          <w:sz w:val="17"/>
          <w:szCs w:val="17"/>
        </w:rPr>
        <w:t xml:space="preserve">4. </w:t>
      </w:r>
      <w:r>
        <w:rPr>
          <w:rFonts w:cs="Verdana" w:ascii="Verdana" w:hAnsi="Verdana"/>
          <w:color w:val="000000"/>
          <w:sz w:val="17"/>
          <w:szCs w:val="17"/>
        </w:rPr>
        <w:t>Yazılı talepte bulunan ilgili kişilere, temsil ettikleri eser, icra, fonogram ve yapımlar ile ilgili bilgileri vermekle,</w:t>
        <w:br/>
      </w:r>
      <w:r>
        <w:rPr>
          <w:rFonts w:cs="Verdana" w:ascii="Verdana" w:hAnsi="Verdana"/>
          <w:b/>
          <w:bCs/>
          <w:color w:val="000000"/>
          <w:sz w:val="17"/>
          <w:szCs w:val="17"/>
        </w:rPr>
        <w:t xml:space="preserve">5. </w:t>
      </w:r>
      <w:r>
        <w:rPr>
          <w:rFonts w:cs="Verdana" w:ascii="Verdana" w:hAnsi="Verdana"/>
          <w:color w:val="000000"/>
          <w:sz w:val="17"/>
          <w:szCs w:val="17"/>
        </w:rPr>
        <w:t>Sözleşme yapılırken idare ettikleri haklara ilişkin olarak hakkaniyete uygun davranmakla, kendi maddî ve/veya manevî menfaatleri bakımından gerekli gördükleri indirim veya ödeme kolaylıklarını sağlamakla,</w:t>
        <w:br/>
      </w:r>
      <w:r>
        <w:rPr>
          <w:rFonts w:cs="Verdana" w:ascii="Verdana" w:hAnsi="Verdana"/>
          <w:b/>
          <w:bCs/>
          <w:color w:val="000000"/>
          <w:sz w:val="17"/>
          <w:szCs w:val="17"/>
        </w:rPr>
        <w:t xml:space="preserve">6. </w:t>
      </w:r>
      <w:r>
        <w:rPr>
          <w:rFonts w:cs="Verdana" w:ascii="Verdana" w:hAnsi="Verdana"/>
          <w:color w:val="000000"/>
          <w:sz w:val="17"/>
          <w:szCs w:val="17"/>
        </w:rPr>
        <w:t>Sözleşme yapılabilmesi için idaresini sağladıkları haklara ilişkin ücret tarifelerini süresinde belirlemek ve belirlenen tarifeleri ve bu tarifelerdeki her türlü değişikliği süresinde duyurmakla,</w:t>
        <w:br/>
      </w:r>
      <w:r>
        <w:rPr>
          <w:rFonts w:cs="Verdana" w:ascii="Verdana" w:hAnsi="Verdana"/>
          <w:b/>
          <w:bCs/>
          <w:color w:val="000000"/>
          <w:sz w:val="17"/>
          <w:szCs w:val="17"/>
        </w:rPr>
        <w:t xml:space="preserve">7. </w:t>
      </w:r>
      <w:r>
        <w:rPr>
          <w:rFonts w:cs="Verdana" w:ascii="Verdana" w:hAnsi="Verdana"/>
          <w:color w:val="000000"/>
          <w:sz w:val="17"/>
          <w:szCs w:val="17"/>
        </w:rPr>
        <w:t>Hesaplarını yeminli malî müşavirlere onaylatmakla,</w:t>
        <w:br/>
        <w:t>Yükümlüdürler.</w:t>
        <w:br/>
        <w:br/>
        <w:t>Yukarıdaki fıkranın radyo-televizyon kuruluşlarının yayınları bakımından uygulanmasında Radyo ve Televizyon Üst Kurulu kayıtları esas alınır.</w:t>
        <w:br/>
        <w:br/>
        <w:t>Tarifelerin tespit edilmesinde; tarifelerin uluslararası uygulamaların ülkenin ekonomik ve toplumsal koşullarına uyarlanabilirliği göz önünde bulundurularak makul seviyede belirlenmesi ile teknolojik alandaki değişimlerin yanı sıra eser, icra, fonogram, yapım ve yayınların yaratıldığı ve kullanıldığı sektörlerin yapısını tahrip edici, üretimi ve kullanımı engelleyici ve genel kabul görmüş uygulamalara zarar verici bir etki yaratılmaması, rekabeti bozucu şartlar oluşturulmaması, yapılan sınıflandırma, ilgili sektörlerdeki ürün fiyatları ve bu sektörlerin gayrisafi millî hâsıladaki payı, eser, icra, fonogram, yapım ve yayınların kullanım ve/veya iletim sıklığı, birim fiyat veya götürü usulü ödeme, ödeme plânı ve benzeri hususlar esas alınır.</w:t>
        <w:br/>
        <w:br/>
        <w:t>Aynı alanda ve/veya sektörde faaliyet gösteren birlikler, tarife tespitinde, sözleşme yapılmasında ve bu Kanunun uygulanması ile ilgili diğer iş ve işlemlerde birlikte hareket edebilirler.</w:t>
        <w:br/>
        <w:br/>
        <w:t>Ortak tarife yapılmış olması halinde, aynı alanda faaliyet gösteren meslek birlikleri, tarifelere esas olmak üzere her takvim yılının başında, alandaki temsil kabiliyetleri ile temsil ettikleri eser, icra, fonogram, yapım ve yayınlara ilişkin kullanım oranlarını tespit ederek Bakanlığa bildirmek zorundadırlar. Bu oranların tespitinde anlaşma sağlanamaması ve/veya bu oranların Bakanlığa bildirilmemesi halinde, Bakanlıkça oluşturulacak bir komisyon bu tespiti yapar. Bu tespit yapılıncaya kadar, sözleşme yapmış kullanıcılar, ödemeleri gereken meblağı, Bakanlığın talebi üzerine mahkemece belirlenmiş tevdi mahalline yatırırlar.</w:t>
        <w:br/>
        <w:br/>
        <w:t>Burada toplanan meblağ, komisyon çalışma giderleri mahsup edildikten sonra, ilgili meslek birlikleri arasında, komisyonca tespit edilen orana ya da herhangi bir aşamada, birliklerin aralarında anlaşmaları halinde, mutabakata vardıkları kullanım oranına göre paylaştırılır. Komisyon Bakanlık, Rekabet Kurumu ve ilgili meslek birliklerini temsilen birer kişiden oluşur. Bakanlık temsilcisi aynı zamanda komisyon başkanıdır. Komisyon kararlarına yargı yolu açık olup, görevli mahkeme ilgili ihtisas mahkemesidir.</w:t>
        <w:br/>
        <w:br/>
        <w:t>Bu maddede belirtilen esaslar çerçevesinde yapılması gereken bildirimlere ilişkin yükümlülüklerini yerine getirmediği belirlenen meslek birliklerinin dağıtıma ilişkin hesabına Bakanlıkça, mahkemeden yükümlülüklerini yerine getirinceye kadar tedbir konulması istenebilir.</w:t>
        <w:br/>
        <w:br/>
        <w:t>Meslek birliğine üye eser veya bağlantılı hak sahiplerinin alenileşmiş veya yayımlanmış tüm eser, icra, fonogram, yapım ve yayınlarına ilişkin haklarının takibi meslek birliğine verilecek yetki belgesine göre yapılır. Yetki belgesine ilişkin usul ve esaslar Bakanlıkça çıkarılacak yönetmelikle belirlenir.</w:t>
        <w:br/>
        <w:br/>
      </w:r>
      <w:r>
        <w:rPr>
          <w:rFonts w:cs="Verdana" w:ascii="Verdana" w:hAnsi="Verdana"/>
          <w:b/>
          <w:bCs/>
          <w:color w:val="000000"/>
          <w:sz w:val="17"/>
          <w:szCs w:val="17"/>
        </w:rPr>
        <w:t>3. Meslek birliklerinin denetimi:</w:t>
        <w:br/>
        <w:t>Madde 42/B- (Ek: 3/3/2003-5101/13 md.)</w:t>
      </w:r>
      <w:r>
        <w:rPr>
          <w:rFonts w:cs="Verdana" w:ascii="Verdana" w:hAnsi="Verdana"/>
          <w:color w:val="000000"/>
          <w:sz w:val="17"/>
          <w:szCs w:val="17"/>
        </w:rPr>
        <w:br/>
        <w:t>Meslek birlikleri, idarî ve malî açıdan Bakanlığın denetimine tâbidir. Bakanlık, meslek birliklerinin bu Kanunla belirlenmiş görev ve yükümlülükleri yerine getirip getirmediklerini her zaman kendisi denetleyebileceği gibi bu denetimin bağımsız denetim kuruluşlarına yaptırılmasını meslek birliklerinden de isteyebilir. Bu kuruluşlarca yapılan denetimlere ilişkin raporların bir örneği Bakanlığa gönderilir.</w:t>
        <w:br/>
        <w:br/>
        <w:t>Denetimler sırasında, denetim yapmakla görevlendirilenler tarafından istenecek her türlü defter, belge ve bilgilerin ibraz edilmesi veya verilmesi, kasa veya veznenin kontrol ettirilmesi, yönetim yerleri, şubeler ve eklentilerine girme gibi taleplerin yerine getirilmesi zorunludur.</w:t>
        <w:br/>
        <w:br/>
      </w:r>
      <w:r>
        <w:rPr>
          <w:rFonts w:cs="Verdana" w:ascii="Verdana" w:hAnsi="Verdana"/>
          <w:b/>
          <w:bCs/>
          <w:color w:val="000000"/>
          <w:sz w:val="17"/>
          <w:szCs w:val="17"/>
        </w:rPr>
        <w:t>Meslek birlikleri tarafından;</w:t>
        <w:br/>
        <w:t xml:space="preserve">1. </w:t>
      </w:r>
      <w:r>
        <w:rPr>
          <w:rFonts w:cs="Verdana" w:ascii="Verdana" w:hAnsi="Verdana"/>
          <w:color w:val="000000"/>
          <w:sz w:val="17"/>
          <w:szCs w:val="17"/>
        </w:rPr>
        <w:t>Bu Kanunun 42 ve 42/A maddeleri ile bu maddede belirlenen görev ve yükümlülüklerin yerine getirilmediği,</w:t>
        <w:br/>
        <w:br/>
      </w:r>
      <w:r>
        <w:rPr>
          <w:rFonts w:cs="Verdana" w:ascii="Verdana" w:hAnsi="Verdana"/>
          <w:b/>
          <w:bCs/>
          <w:color w:val="000000"/>
          <w:sz w:val="17"/>
          <w:szCs w:val="17"/>
        </w:rPr>
        <w:t>2.</w:t>
      </w:r>
      <w:r>
        <w:rPr>
          <w:rFonts w:cs="Verdana" w:ascii="Verdana" w:hAnsi="Verdana"/>
          <w:color w:val="000000"/>
          <w:sz w:val="17"/>
          <w:szCs w:val="17"/>
        </w:rPr>
        <w:t xml:space="preserve"> Sözleşmelere uygun tahsilat veya dağıtımın yapılmadığı ya da yanlış ve haksız dağıtım yapıldığı,</w:t>
        <w:br/>
        <w:br/>
      </w:r>
      <w:r>
        <w:rPr>
          <w:rFonts w:cs="Verdana" w:ascii="Verdana" w:hAnsi="Verdana"/>
          <w:b/>
          <w:bCs/>
          <w:color w:val="000000"/>
          <w:sz w:val="17"/>
          <w:szCs w:val="17"/>
        </w:rPr>
        <w:t xml:space="preserve">3. </w:t>
      </w:r>
      <w:r>
        <w:rPr>
          <w:rFonts w:cs="Verdana" w:ascii="Verdana" w:hAnsi="Verdana"/>
          <w:color w:val="000000"/>
          <w:sz w:val="17"/>
          <w:szCs w:val="17"/>
        </w:rPr>
        <w:t>Tarifelerin bu Kanunun 42/A maddesinin üçüncü fıkrasında belirlenen esaslara göre düzenlenmediği,</w:t>
        <w:br/>
        <w:br/>
        <w:t>Tespit edildiği takdirde, bu birlikler Bakanlıkça yazılı olarak bir defa uyarılır, uyarının tebliği tarihinden itibaren otuz gün içinde kusurun giderilmemesi halinde, meslek birliği ikinci kez uyarılır.</w:t>
        <w:br/>
        <w:br/>
        <w:t>Yukarıdaki fıkrada bahsi geçen kusurların ikinci uyarıyı takip eden otuz gün içinde de giderilmemesi veya yapılan denetimlerde, birlik kayıtlarında ve diğer iş ve işlemlerinde mevzuata aykırılık tespit edilmesi halinde, Bakanlık en geç üç ay içinde olağanüstü genel kurul yapmak üzere üyeleri davet eder. Olağanüstü genel kurul yapılıncaya kadar, birliğin iş ve işlemlerinde suiistimali görülenler tedbiren işten el çektirilir, Bakanlıkça yerine atama yapılır veya sırası gelen yedek üye göreve çağrılır.</w:t>
        <w:br/>
        <w:br/>
        <w:t>Bu Kanunun 42 ve 42/A maddeleri ile bu madde hükümleri, 42 nci madde çerçevesinde kurulacak federasyonlar için de uygulanır.</w:t>
        <w:br/>
        <w:br/>
      </w:r>
      <w:r>
        <w:rPr>
          <w:rFonts w:cs="Verdana" w:ascii="Verdana" w:hAnsi="Verdana"/>
          <w:b/>
          <w:bCs/>
          <w:color w:val="000000"/>
          <w:sz w:val="17"/>
          <w:szCs w:val="17"/>
        </w:rPr>
        <w:t xml:space="preserve">4. Eser, icra, fonogram ve yapımların yayınlanmasına ve/veya iletilmesine ilişkin esaslar: </w:t>
        <w:br/>
        <w:t>Madde 43 - (Değişik: 3/3/2004-5101/ 14 md.)</w:t>
      </w:r>
      <w:r>
        <w:rPr>
          <w:rFonts w:cs="Verdana" w:ascii="Verdana" w:hAnsi="Verdana"/>
          <w:color w:val="000000"/>
          <w:sz w:val="17"/>
          <w:szCs w:val="17"/>
        </w:rPr>
        <w:br/>
        <w:t>Radyo-televizyon kuruluşları, uydu ve kablolu yayın kuruluşları ile mevcut veya ileride bulunacak teknik imkânlardan yararlanarak yayın ve/veya iletim yapacak kuruluşlar, yayınlarında yararlanacakları opera, bale, tiyatro ve benzeri sahneye konmuş eserlerle ilgili olarak hak sahiplerinden önceden izin almak zorundadırlar.</w:t>
        <w:br/>
        <w:br/>
        <w:t>Bu kuruluşlar sahneye konmuş eserler dışında kalan eser, icra, fonogram ve yapımlar için ilgili alan meslek birlikleri ile 52 nci maddeye uygun sözleşme yaparak izin almak, söz konusu yayın ve/veya iletimlere ilişkin ödemeleri bu birliklere yapmak ve kullandıkları eser, icra, fonogram ve yapımlara ilişkin listeleri bu birliklere bildirmek zorundadırlar.</w:t>
        <w:br/>
        <w:br/>
        <w:t>3984 sayılı Radyo ve Televizyonların Kuruluş ve Yayınları Hakkında Kanun çerçevesinde faaliyet gösteren radyo-televizyon kuruluşları Radyo ve Televizyon Üst Kurulu tarafından, anılan Kanun dışında kalan ve yayın ve/veya iletim yapan diğer kuruluşlar ise Bakanlık tarafından sınıflandırılır.</w:t>
        <w:br/>
        <w:br/>
        <w:t>Faaliyet gösterdikleri sektörlerde eser sahipleri ve/veya bağlantılı hak sahipleri meslek birlikleri, yapılan sınıflandırmaya bağlı olarak eser, icra, fonogram ve yapımların yayın ve/veya iletiminden kaynaklanan ödemelere ilişkin tarifeleri tespit ederler. Meslek birlikleri ile kuruluşlar arasındaki sözleşmeler, bu tarife bedelleri veya taraflarca yapılan müzakereler sonucu belirlenecek bedeller üzerinden yapılır.</w:t>
        <w:br/>
        <w:br/>
        <w:t>Meslek birliklerinin temsil ettikleri eser, icra, fonogram ve yapımlar ile üyelerine ilişkin bildirim zorunluluğu, tarifelerin belirlenmesi, duyurulması, müzakere edilmesi, sözleşme yapılması, uzlaşmazlıkların halli ve diğer hususlarda bu Kanunun 41 inci maddesinin dört ilâ onüçüncü fıkraları uygulanır. Ancak yayın ve/veya iletim yapan kuruluşlar bakımından 41 inci maddenin altıncı fıkrasının son cümlesinin uygulanması zorunlu değildir.</w:t>
        <w:br/>
        <w:br/>
        <w:t>Ayrıca, 41 inci maddenin 10 uncu fıkrasının uygulanması bakımından, Türkiye Radyo Televizyon Kurumu, yayınlarında yer verdiği eser, icra, fonogram ve yapımları her üç ayda bir meslek birliklerince belirlenen yıllık tarifenin 1/4'ünü yatırmak suretiyle kullanabilir.</w:t>
        <w:br/>
        <w:br/>
      </w:r>
      <w:r>
        <w:rPr>
          <w:rFonts w:cs="Verdana" w:ascii="Verdana" w:hAnsi="Verdana"/>
          <w:b/>
          <w:bCs/>
          <w:color w:val="000000"/>
          <w:sz w:val="17"/>
          <w:szCs w:val="17"/>
        </w:rPr>
        <w:t xml:space="preserve">5. Fikir ve sanat eserlerinin işaretlenmesi: </w:t>
        <w:br/>
        <w:t>Madde 44 – (Değişik: 7/6/1995 - 4110/18 md.)</w:t>
      </w:r>
      <w:r>
        <w:rPr>
          <w:rFonts w:cs="Verdana" w:ascii="Verdana" w:hAnsi="Verdana"/>
          <w:color w:val="000000"/>
          <w:sz w:val="17"/>
          <w:szCs w:val="17"/>
        </w:rPr>
        <w:br/>
      </w:r>
      <w:r>
        <w:rPr>
          <w:rFonts w:cs="Verdana" w:ascii="Verdana" w:hAnsi="Verdana"/>
          <w:b/>
          <w:bCs/>
          <w:color w:val="000000"/>
          <w:sz w:val="17"/>
          <w:szCs w:val="17"/>
        </w:rPr>
        <w:t>(Değişik birinci fıkra: 3/3/2004-5101/15 md.)</w:t>
      </w:r>
      <w:r>
        <w:rPr>
          <w:rFonts w:cs="Verdana" w:ascii="Verdana" w:hAnsi="Verdana"/>
          <w:color w:val="000000"/>
          <w:sz w:val="17"/>
          <w:szCs w:val="17"/>
        </w:rPr>
        <w:t xml:space="preserve"> Fikrî mülkiyet haklarının korunması ve etkin bir şekilde takibinin sağlanması amacıyla, fikir ve sanat eserlerinin tespit edilmesi ve çoğaltılmasına ilişkin materyalleri üreten ve/veya bu materyallerin dolum, çoğaltım ve satışını yapan veya herhangi bir şekilde yayan ve umuma arz eden yerler, Bakanlıkça ücret mukabili sertifikalandırılır. Bakanlıkça belirlenen yerler, Bakanlıkça onaylanmış bir yazılım ile Bakanlıkça belirlenecek kriterlere uygun bir donanımı bulundurmak, gerekli alt yapıyı oluşturmak ve gerçekleştirdikleri işlemleri her takvim yılı itibarıyla Bakanlığa bildirmek zorundadır. Bu yerler ve malî hak sahipleri ayrıca, Bakanlıkça gerekli görülecek işaret ve seri numaraları ile uluslararası standartlara uygun kodları, taşıyıcı materyaller üzerinde bulundurmakla müştereken yükümlüdürler. </w:t>
        <w:br/>
      </w:r>
      <w:r>
        <w:rPr>
          <w:rFonts w:cs="Verdana" w:ascii="Verdana" w:hAnsi="Verdana"/>
          <w:b/>
          <w:bCs/>
          <w:color w:val="000000"/>
          <w:sz w:val="17"/>
          <w:szCs w:val="17"/>
        </w:rPr>
        <w:br/>
        <w:t xml:space="preserve">(Değişik ikinci fıkra: 21/2/2001 - 4630/23 md.) </w:t>
      </w:r>
      <w:r>
        <w:rPr>
          <w:rFonts w:cs="Verdana" w:ascii="Verdana" w:hAnsi="Verdana"/>
          <w:color w:val="000000"/>
          <w:sz w:val="17"/>
          <w:szCs w:val="17"/>
        </w:rPr>
        <w:t>Her türlü boş video kaseti, ses kaseti, bilgisayar disketi, CD, DVD gibi taşıyıcı materyaller ile, fikir ve sanat eserlerinin çoğaltılmasına yarayan her türlü teknik cihazı ticari amaçlı imal veya ithal eden gerçek ve tüzel kişiler, imalat veya ithalat bedeli üzerinden yüzde üçü geçmemek üzere Bakanlar Kurulu kararıyla belirlenecek orandaki miktarı keserek, ay içinde topladıkları meblağı, sonraki ayın en geç yarısına kadar Kültür Bakanlığı adına bir ulusal bankada açılacak özel hesaba yatırmakla yükümlüdürler.</w:t>
      </w:r>
      <w:r>
        <w:rPr>
          <w:rFonts w:cs="Verdana" w:ascii="Verdana" w:hAnsi="Verdana"/>
          <w:b/>
          <w:bCs/>
          <w:color w:val="000000"/>
          <w:sz w:val="17"/>
          <w:szCs w:val="17"/>
        </w:rPr>
        <w:t xml:space="preserve">(Ek cümle: 14/7/2004-5217/17 md.) </w:t>
      </w:r>
      <w:r>
        <w:rPr>
          <w:rFonts w:cs="Verdana" w:ascii="Verdana" w:hAnsi="Verdana"/>
          <w:color w:val="000000"/>
          <w:sz w:val="17"/>
          <w:szCs w:val="17"/>
        </w:rPr>
        <w:t xml:space="preserve">Özel hesapta toplanan bu tutarların dörtte biri Kültür ve Turizm Bakanlığı Merkez Saymanlığı hesabına aktarılır ve bütçeye gelir kaydedilir. </w:t>
        <w:br/>
      </w:r>
      <w:r>
        <w:rPr>
          <w:rFonts w:cs="Verdana" w:ascii="Verdana" w:hAnsi="Verdana"/>
          <w:b/>
          <w:bCs/>
          <w:color w:val="000000"/>
          <w:sz w:val="17"/>
          <w:szCs w:val="17"/>
        </w:rPr>
        <w:br/>
        <w:t>(Değişik üçüncü fıkra: 14/7/2004-5217/17 md.)</w:t>
      </w:r>
      <w:r>
        <w:rPr>
          <w:rFonts w:cs="Verdana" w:ascii="Verdana" w:hAnsi="Verdana"/>
          <w:color w:val="000000"/>
          <w:sz w:val="17"/>
          <w:szCs w:val="17"/>
        </w:rPr>
        <w:t xml:space="preserve"> Bu hesapta kalan miktarlar fikrî mülkiyet sisteminin güçlendirilmesi ile kültürel ve sanatsal faaliyetlerin yürütülmesi amacıyla kullanılır. Bu hesapta kalan miktarın dağıtımı ve kullanımına ilişkin usul ve esaslar Kültür ve Turizm Bakanlığınca çıkarılacak bir yönetmelikle belirlenir. Yurt içindeki ve yurt dışındaki kültür mirasının korunmasına yönelik faaliyetler için Bakanlık bütçesine gerekli ödenek konulur.</w:t>
        <w:br/>
        <w:br/>
      </w:r>
      <w:r>
        <w:rPr>
          <w:rFonts w:cs="Verdana" w:ascii="Verdana" w:hAnsi="Verdana"/>
          <w:b/>
          <w:bCs/>
          <w:color w:val="000000"/>
          <w:sz w:val="17"/>
          <w:szCs w:val="17"/>
        </w:rPr>
        <w:t>(Değişik son fıkra: 3/3/2004-5101/15 md.)</w:t>
      </w:r>
      <w:r>
        <w:rPr>
          <w:rFonts w:cs="Verdana" w:ascii="Verdana" w:hAnsi="Verdana"/>
          <w:color w:val="000000"/>
          <w:sz w:val="17"/>
          <w:szCs w:val="17"/>
        </w:rPr>
        <w:t xml:space="preserve"> Bu maddenin uygulanmasına ilişkin usul ve esaslar ile alınacak ücretler Bakanlıkça çıkarılacak bir yönetmelikle belirlenir.</w:t>
        <w:br/>
      </w:r>
      <w:r>
        <w:rPr>
          <w:rFonts w:cs="Verdana" w:ascii="Verdana" w:hAnsi="Verdana"/>
          <w:b/>
          <w:bCs/>
          <w:color w:val="000000"/>
          <w:sz w:val="17"/>
          <w:szCs w:val="17"/>
        </w:rPr>
        <w:br/>
        <w:t xml:space="preserve">6. Güzel sanat eserlerinin satış bedellerinden pay verilmesi: </w:t>
        <w:br/>
        <w:t xml:space="preserve">Madde 45 – (Değişik birinci fıkra: 3/3/2004-5101/16 md.) </w:t>
      </w:r>
      <w:r>
        <w:rPr>
          <w:rFonts w:cs="Verdana" w:ascii="Verdana" w:hAnsi="Verdana"/>
          <w:color w:val="000000"/>
          <w:sz w:val="17"/>
          <w:szCs w:val="17"/>
        </w:rPr>
        <w:t>Mimarî eserler hariç olmak üzere, bu Kanunun 4 üncü maddesinde sayılan güzel sanat eserlerinin asılları ile eser sahibinin kendisinin sınırlı sayıda meydana getirdiği veya eser sahibinin kontrolünde ve izniyle meydana getirilmiş ve eser sahibi tarafından imzalanmış veya başka bir şekilde işaretlenmiş olmaları nedeniyle özgün eser olduğu kabul edilen kopyaları, 2 nci maddenin (1) numaralı bendinde ve 3 üncü maddede sayılıp da yazarlarla bestecilerin el yazısıyla yazılmış eserlerinin asıllarından biri, eser sahibi veya mirasçıları tarafından bir defa satıldıktan sonra, koruma süresi içinde, bir sergide veya açık artırmada yahut bu gibi eşyayı satan bir mağazada veya başka şekillerde satış konusu olarak el değiştirdikçe, bu satış bedeli ile bir önceki satış bedeli arasında açık bir nispetsizlik bulunması halinde, her satışta, satışı gerçekleştiren gerçek veya tüzel kişi, bedel farkından münasip bir payı eser sahibine, o ölmüşse miras hükümlerine göre ikinci dereceye kadar (ve bu derece dahil) yasal mirasçılarına ve eşine, bunlar da yoksa ilgili alan meslek birliğine Bakanlar Kurulunca çıkarılacak bir kararname ile belirlenecek usul ve esaslar çerçevesinde ödemekle yükümlüdür.</w:t>
        <w:br/>
      </w:r>
      <w:r>
        <w:rPr>
          <w:rFonts w:cs="Verdana" w:ascii="Verdana" w:hAnsi="Verdana"/>
          <w:b/>
          <w:bCs/>
          <w:color w:val="000000"/>
          <w:sz w:val="17"/>
          <w:szCs w:val="17"/>
        </w:rPr>
        <w:br/>
        <w:t>Kararnamede:</w:t>
      </w:r>
      <w:r>
        <w:rPr>
          <w:rFonts w:cs="Verdana" w:ascii="Verdana" w:hAnsi="Verdana"/>
          <w:color w:val="000000"/>
          <w:sz w:val="17"/>
          <w:szCs w:val="17"/>
        </w:rPr>
        <w:br/>
      </w:r>
      <w:r>
        <w:rPr>
          <w:rFonts w:cs="Verdana" w:ascii="Verdana" w:hAnsi="Verdana"/>
          <w:b/>
          <w:bCs/>
          <w:color w:val="000000"/>
          <w:sz w:val="17"/>
          <w:szCs w:val="17"/>
        </w:rPr>
        <w:t>1.</w:t>
      </w:r>
      <w:r>
        <w:rPr>
          <w:rFonts w:cs="Verdana" w:ascii="Verdana" w:hAnsi="Verdana"/>
          <w:color w:val="000000"/>
          <w:sz w:val="17"/>
          <w:szCs w:val="17"/>
        </w:rPr>
        <w:t xml:space="preserve"> Bedel farkının yüzde onunu geçmemek şartiyle farkın nispetine göre tesbit edilecek bir pay tarifesi; </w:t>
        <w:br/>
        <w:br/>
      </w:r>
      <w:r>
        <w:rPr>
          <w:rFonts w:cs="Verdana" w:ascii="Verdana" w:hAnsi="Verdana"/>
          <w:b/>
          <w:bCs/>
          <w:color w:val="000000"/>
          <w:sz w:val="17"/>
          <w:szCs w:val="17"/>
        </w:rPr>
        <w:t>2.</w:t>
      </w:r>
      <w:r>
        <w:rPr>
          <w:rFonts w:cs="Verdana" w:ascii="Verdana" w:hAnsi="Verdana"/>
          <w:color w:val="000000"/>
          <w:sz w:val="17"/>
          <w:szCs w:val="17"/>
        </w:rPr>
        <w:t xml:space="preserve"> Bedeli kararnamede tesbit edilecek miktarı aşmıyan satışların pay vermek borcundan muaf tutulacağı;</w:t>
        <w:br/>
        <w:br/>
      </w:r>
      <w:r>
        <w:rPr>
          <w:rFonts w:cs="Verdana" w:ascii="Verdana" w:hAnsi="Verdana"/>
          <w:b/>
          <w:bCs/>
          <w:color w:val="000000"/>
          <w:sz w:val="17"/>
          <w:szCs w:val="17"/>
        </w:rPr>
        <w:t>3.</w:t>
      </w:r>
      <w:r>
        <w:rPr>
          <w:rFonts w:cs="Verdana" w:ascii="Verdana" w:hAnsi="Verdana"/>
          <w:color w:val="000000"/>
          <w:sz w:val="17"/>
          <w:szCs w:val="17"/>
        </w:rPr>
        <w:t xml:space="preserve"> Eser nevileri itibariyle mesleki birliğin hangi kolunun ilgili sayılabileceği; </w:t>
        <w:br/>
        <w:t>gösterilir.</w:t>
        <w:br/>
        <w:br/>
        <w:t>Satışın vukubulduğu müessese sahibi satıcı ile birlikte müteselsilen mesuldür.</w:t>
        <w:br/>
        <w:br/>
        <w:t>Cebri satış hallerinde pay ancak diğer alacaklar tamamen ödendikten sonra ödenir.</w:t>
        <w:br/>
        <w:br/>
        <w:t>Pay verme borcunun zamanaşımı, bu borcun doğumunu intaç eden satıştan itibaren beş yıldır.</w:t>
        <w:br/>
      </w:r>
      <w:r>
        <w:rPr>
          <w:rFonts w:cs="Verdana" w:ascii="Verdana" w:hAnsi="Verdana"/>
          <w:b/>
          <w:bCs/>
          <w:color w:val="000000"/>
          <w:sz w:val="17"/>
          <w:szCs w:val="17"/>
        </w:rPr>
        <w:br/>
        <w:t xml:space="preserve">7. Devletin faydalanma salahiyeti: </w:t>
        <w:br/>
        <w:t>Madde 46 – (Değişik: 1/11/1983 - 2936/10 md.)</w:t>
      </w:r>
      <w:r>
        <w:rPr>
          <w:rFonts w:cs="Verdana" w:ascii="Verdana" w:hAnsi="Verdana"/>
          <w:color w:val="000000"/>
          <w:sz w:val="17"/>
          <w:szCs w:val="17"/>
        </w:rPr>
        <w:br/>
        <w:t xml:space="preserve">Çoğaltma ve yayımı eser sahibi tarafından açıkça men edilmemiş olan ve umumi kütüphane, müze ve benzeri müesseselerde saklı bulunan henüz yayımlanmamış veya alenileşmemiş eserler, mali haklarla ilgili koruma süresi dolmuş olmak şartıyla, bulunduğu kamu kurum ve kuruluşuna ait olur. Bunlardan kamu kurum ve kuruluşları ile bilimsel vesair amaçla yararlanmak isteyen kişi ve kuruluşların izin alacakları merci ve bunlardan alınacak ücretlerle bu ücretlerin hangi kültürel gayelerde sarfedileceği ve diğer hususlar, ilgili kuruluşların görüşü alındıktan sonra Kültür ve Turizm Bakanlığınca hazırlanacak tüzükle belirlenir. </w:t>
        <w:br/>
      </w:r>
      <w:r>
        <w:rPr>
          <w:rFonts w:cs="Verdana" w:ascii="Verdana" w:hAnsi="Verdana"/>
          <w:b/>
          <w:bCs/>
          <w:color w:val="000000"/>
          <w:sz w:val="17"/>
          <w:szCs w:val="17"/>
        </w:rPr>
        <w:br/>
        <w:t xml:space="preserve">8. Kamuya maletme: </w:t>
        <w:br/>
        <w:t xml:space="preserve">Madde 47 – </w:t>
      </w:r>
      <w:r>
        <w:rPr>
          <w:rFonts w:cs="Verdana" w:ascii="Verdana" w:hAnsi="Verdana"/>
          <w:color w:val="000000"/>
          <w:sz w:val="17"/>
          <w:szCs w:val="17"/>
        </w:rPr>
        <w:t>Bir kararname ile memleket kültürü için önemi haiz görülen bir eser üzerindeki mali haklardan faydalanma salahiyeti, hak sahiplerine münasip bir bedel ödenmesi suretiyle koruma süresinin bitiminden önce kamuya maledilebilir.</w:t>
        <w:br/>
      </w:r>
      <w:r>
        <w:rPr>
          <w:rFonts w:cs="Verdana" w:ascii="Verdana" w:hAnsi="Verdana"/>
          <w:b/>
          <w:bCs/>
          <w:color w:val="000000"/>
          <w:sz w:val="17"/>
          <w:szCs w:val="17"/>
        </w:rPr>
        <w:br/>
        <w:t xml:space="preserve">(Değişik: 21/2/2001 -4630/24 md.) </w:t>
      </w:r>
      <w:r>
        <w:rPr>
          <w:rFonts w:cs="Verdana" w:ascii="Verdana" w:hAnsi="Verdana"/>
          <w:color w:val="000000"/>
          <w:sz w:val="17"/>
          <w:szCs w:val="17"/>
        </w:rPr>
        <w:t>Bu hususta karar verilebilmesi için eserin Türkiye'de veya Türkiye dışında Türk vatandaşları tarafından vücuda getirilmiş olması ve aynı zamanda yayımlanmış eser nüshalarının iki yıldan beri tükenmiş bulunması ve hak sahibinin uygun bir süre içinde eserin yeni bir baskısını yapmayacağının tespit edilmesi gerekir.</w:t>
        <w:br/>
        <w:br/>
        <w:t>Bu kararnamede:</w:t>
        <w:br/>
        <w:br/>
      </w:r>
      <w:r>
        <w:rPr>
          <w:rFonts w:cs="Verdana" w:ascii="Verdana" w:hAnsi="Verdana"/>
          <w:b/>
          <w:bCs/>
          <w:color w:val="000000"/>
          <w:sz w:val="17"/>
          <w:szCs w:val="17"/>
        </w:rPr>
        <w:t xml:space="preserve">1. </w:t>
      </w:r>
      <w:r>
        <w:rPr>
          <w:rFonts w:cs="Verdana" w:ascii="Verdana" w:hAnsi="Verdana"/>
          <w:color w:val="000000"/>
          <w:sz w:val="17"/>
          <w:szCs w:val="17"/>
        </w:rPr>
        <w:t>Eser ve sahibinin adı;</w:t>
        <w:br/>
        <w:br/>
      </w:r>
      <w:r>
        <w:rPr>
          <w:rFonts w:cs="Verdana" w:ascii="Verdana" w:hAnsi="Verdana"/>
          <w:b/>
          <w:bCs/>
          <w:color w:val="000000"/>
          <w:sz w:val="17"/>
          <w:szCs w:val="17"/>
        </w:rPr>
        <w:t xml:space="preserve">2. </w:t>
      </w:r>
      <w:r>
        <w:rPr>
          <w:rFonts w:cs="Verdana" w:ascii="Verdana" w:hAnsi="Verdana"/>
          <w:color w:val="000000"/>
          <w:sz w:val="17"/>
          <w:szCs w:val="17"/>
        </w:rPr>
        <w:t>Müktesep hakları ihlal edilen kimselere ödenecek bedel;</w:t>
        <w:br/>
        <w:br/>
      </w:r>
      <w:r>
        <w:rPr>
          <w:rFonts w:cs="Verdana" w:ascii="Verdana" w:hAnsi="Verdana"/>
          <w:b/>
          <w:bCs/>
          <w:color w:val="000000"/>
          <w:sz w:val="17"/>
          <w:szCs w:val="17"/>
        </w:rPr>
        <w:t xml:space="preserve">3. </w:t>
      </w:r>
      <w:r>
        <w:rPr>
          <w:rFonts w:cs="Verdana" w:ascii="Verdana" w:hAnsi="Verdana"/>
          <w:color w:val="000000"/>
          <w:sz w:val="17"/>
          <w:szCs w:val="17"/>
        </w:rPr>
        <w:t>Mali hakları kullanacak makam veya müessese;</w:t>
        <w:br/>
        <w:br/>
      </w:r>
      <w:r>
        <w:rPr>
          <w:rFonts w:cs="Verdana" w:ascii="Verdana" w:hAnsi="Verdana"/>
          <w:b/>
          <w:bCs/>
          <w:color w:val="000000"/>
          <w:sz w:val="17"/>
          <w:szCs w:val="17"/>
        </w:rPr>
        <w:t xml:space="preserve">4. </w:t>
      </w:r>
      <w:r>
        <w:rPr>
          <w:rFonts w:cs="Verdana" w:ascii="Verdana" w:hAnsi="Verdana"/>
          <w:color w:val="000000"/>
          <w:sz w:val="17"/>
          <w:szCs w:val="17"/>
        </w:rPr>
        <w:t>Verilen bedelin itfasından sonra elde edilecek safi karın hangi kültürel gayelere tahsis edileceği;</w:t>
        <w:br/>
        <w:t>yazılır.</w:t>
        <w:br/>
        <w:br/>
      </w:r>
      <w:r>
        <w:rPr>
          <w:rFonts w:cs="Verdana" w:ascii="Verdana" w:hAnsi="Verdana"/>
          <w:b/>
          <w:bCs/>
          <w:color w:val="000000"/>
          <w:sz w:val="17"/>
          <w:szCs w:val="17"/>
        </w:rPr>
        <w:t>DÖRDÜNCÜ BÖLÜM</w:t>
        <w:br/>
        <w:t>Sözleşme ve Tasarruflar</w:t>
        <w:br/>
      </w:r>
      <w:r>
        <w:rPr>
          <w:rFonts w:cs="Verdana" w:ascii="Verdana" w:hAnsi="Verdana"/>
          <w:color w:val="000000"/>
          <w:sz w:val="17"/>
          <w:szCs w:val="17"/>
        </w:rPr>
        <w:br/>
      </w:r>
      <w:r>
        <w:rPr>
          <w:rFonts w:cs="Verdana" w:ascii="Verdana" w:hAnsi="Verdana"/>
          <w:b/>
          <w:bCs/>
          <w:color w:val="000000"/>
          <w:sz w:val="17"/>
          <w:szCs w:val="17"/>
        </w:rPr>
        <w:t>A) Hayatta vaki tasarruflar:</w:t>
        <w:br/>
        <w:t>I – Asli iktisap:</w:t>
      </w:r>
      <w:r>
        <w:rPr>
          <w:rFonts w:cs="Verdana" w:ascii="Verdana" w:hAnsi="Verdana"/>
          <w:color w:val="000000"/>
          <w:sz w:val="17"/>
          <w:szCs w:val="17"/>
        </w:rPr>
        <w:br/>
      </w:r>
      <w:r>
        <w:rPr>
          <w:rFonts w:cs="Verdana" w:ascii="Verdana" w:hAnsi="Verdana"/>
          <w:b/>
          <w:bCs/>
          <w:color w:val="000000"/>
          <w:sz w:val="17"/>
          <w:szCs w:val="17"/>
        </w:rPr>
        <w:t xml:space="preserve">Madde 48 – </w:t>
      </w:r>
      <w:r>
        <w:rPr>
          <w:rFonts w:cs="Verdana" w:ascii="Verdana" w:hAnsi="Verdana"/>
          <w:color w:val="000000"/>
          <w:sz w:val="17"/>
          <w:szCs w:val="17"/>
        </w:rPr>
        <w:t>Eser sahibi veya mirasçıları kendilerine kanunen tanınan mali hakları süre, yer ve muhteva itibariyle mahdut veya gayrimahdut, karşılıklı veya karşılıksız olarak başkalarına devredebilirler.</w:t>
        <w:br/>
        <w:br/>
        <w:t>Mali hakları sadece kullanma salahiyeti de diğer bir kimseye bırakılabilir. (Ruhsat).</w:t>
        <w:br/>
        <w:br/>
        <w:t>Yukardaki fıkralarda sayılan tasarruf muameleleri henüz vücuda getirilmemiş veya tamamlanacak olan bir esere taallük etmekte ise batıldır.</w:t>
        <w:br/>
      </w:r>
      <w:r>
        <w:rPr>
          <w:rFonts w:cs="Verdana" w:ascii="Verdana" w:hAnsi="Verdana"/>
          <w:b/>
          <w:bCs/>
          <w:color w:val="000000"/>
          <w:sz w:val="17"/>
          <w:szCs w:val="17"/>
        </w:rPr>
        <w:br/>
        <w:t>II – Devren iktisap:</w:t>
        <w:br/>
        <w:t>Madde 49 –</w:t>
      </w:r>
      <w:r>
        <w:rPr>
          <w:rFonts w:cs="Verdana" w:ascii="Verdana" w:hAnsi="Verdana"/>
          <w:color w:val="000000"/>
          <w:sz w:val="17"/>
          <w:szCs w:val="17"/>
        </w:rPr>
        <w:t xml:space="preserve"> Eser sahibi veya mirasçılarından mali bir hak veya böyle bir hakkı kullanma ruhsatını iktisap etmiş olan bir kimse, ancak bunların yazılı muvafakatiyle bu hakkı veya kullanma ruhsatını diğer birine devredebilir.</w:t>
        <w:br/>
        <w:br/>
        <w:t>İşleme hakkının devrinde, devren iktisap eden kimse hakkında da eser sahibi veya mirasçılarının aynı suretle muvafakatı şarttır.</w:t>
        <w:br/>
        <w:br/>
      </w:r>
      <w:r>
        <w:rPr>
          <w:rFonts w:cs="Verdana" w:ascii="Verdana" w:hAnsi="Verdana"/>
          <w:b/>
          <w:bCs/>
          <w:color w:val="000000"/>
          <w:sz w:val="17"/>
          <w:szCs w:val="17"/>
        </w:rPr>
        <w:t>III – Sözleşmeler:</w:t>
        <w:br/>
        <w:t>1. Vücuda getirilecek eserler:</w:t>
        <w:br/>
        <w:t>Madde 50 –</w:t>
      </w:r>
      <w:r>
        <w:rPr>
          <w:rFonts w:cs="Verdana" w:ascii="Verdana" w:hAnsi="Verdana"/>
          <w:color w:val="000000"/>
          <w:sz w:val="17"/>
          <w:szCs w:val="17"/>
        </w:rPr>
        <w:t xml:space="preserve"> 48 ve 49 uncu maddelerde sayılan tasarruf muamelelerine dair taahhütler, eser henüz vücuda getirilmeden önce yapılmış olsa dahi muteberdir.</w:t>
        <w:br/>
        <w:t>Eser sahibinin ileride vücuda getireceği eserlerin bütününe veya muayyen bir nevi'ine taallük eden bu kabil taahhütleri taraflardan her biri, ihbar tarihinden bir yıl sonra hüküm ifade etmek üzere feshedebilir.</w:t>
        <w:br/>
        <w:br/>
        <w:t>Eser tamamlanmadan önce, eser sahibi ölür veya tamamlama kabiliyetini zayi eder, yahut kusuru olmaksızın eserin tamamlanması imkansız hale gelirse zikri geçen taahhütler kendiliğinden münfesih olur. Diğer tarafın iflas etmesi veya sözleşme uyarınca devraldığı mali hakları kullanmaktan aciz duruma düşmesi yahut kusuru olmaksızın kullanmanın imkansız hale gelmesi hallerinde de aynı hüküm caridir.</w:t>
        <w:br/>
        <w:br/>
      </w:r>
      <w:r>
        <w:rPr>
          <w:rFonts w:cs="Verdana" w:ascii="Verdana" w:hAnsi="Verdana"/>
          <w:b/>
          <w:bCs/>
          <w:color w:val="000000"/>
          <w:sz w:val="17"/>
          <w:szCs w:val="17"/>
        </w:rPr>
        <w:t>2. İlerideki faydalanma imkanları:</w:t>
        <w:br/>
        <w:t xml:space="preserve">Madde 51 – </w:t>
      </w:r>
      <w:r>
        <w:rPr>
          <w:rFonts w:cs="Verdana" w:ascii="Verdana" w:hAnsi="Verdana"/>
          <w:color w:val="000000"/>
          <w:sz w:val="17"/>
          <w:szCs w:val="17"/>
        </w:rPr>
        <w:t>İleride çıkarılacak mevzuatın eser sahibine tanıması muhtemel mali hakların devrine veya bunların başkaları tarafından kullanılmasına mütaallik sözleşmeler batıldır.</w:t>
        <w:br/>
        <w:br/>
        <w:t>İleride çıkarılacak mevzuatla mali hakların şümulünün genişletilmesi veya koruma süresinin uzatılmasından doğacak salahiyetlerden vazgeçmeyi yahut bunların devrini ihtiva eden sözleşmeler hakkında aynı hüküm caridir.</w:t>
        <w:br/>
      </w:r>
      <w:r>
        <w:rPr>
          <w:rFonts w:cs="Verdana" w:ascii="Verdana" w:hAnsi="Verdana"/>
          <w:b/>
          <w:bCs/>
          <w:color w:val="000000"/>
          <w:sz w:val="17"/>
          <w:szCs w:val="17"/>
        </w:rPr>
        <w:br/>
        <w:t>IV – Şekil:</w:t>
        <w:br/>
        <w:t xml:space="preserve">Madde 52 – </w:t>
      </w:r>
      <w:r>
        <w:rPr>
          <w:rFonts w:cs="Verdana" w:ascii="Verdana" w:hAnsi="Verdana"/>
          <w:color w:val="000000"/>
          <w:sz w:val="17"/>
          <w:szCs w:val="17"/>
        </w:rPr>
        <w:t>Mali haklara dair sözleşme ve tasarrufların yazılı olması ve konuları olan hakların ayrı ayrı gösterilmesi şarttır.</w:t>
        <w:br/>
      </w:r>
      <w:r>
        <w:rPr>
          <w:rFonts w:cs="Verdana" w:ascii="Verdana" w:hAnsi="Verdana"/>
          <w:b/>
          <w:bCs/>
          <w:color w:val="000000"/>
          <w:sz w:val="17"/>
          <w:szCs w:val="17"/>
        </w:rPr>
        <w:br/>
        <w:t>V – Tekeffül:</w:t>
        <w:br/>
        <w:t>1. Hakkın mevcut olmaması:</w:t>
        <w:br/>
        <w:t xml:space="preserve">Madde 53 – </w:t>
      </w:r>
      <w:r>
        <w:rPr>
          <w:rFonts w:cs="Verdana" w:ascii="Verdana" w:hAnsi="Verdana"/>
          <w:color w:val="000000"/>
          <w:sz w:val="17"/>
          <w:szCs w:val="17"/>
        </w:rPr>
        <w:t>Mali bir hakkı başkasına devreden veya kullanma ruhsatını veren kimse, iktisap edene karşı hakkın mevcudiyetini Borçlar Kanununun 169 ve 171 inci maddeleri hükmünce zamindir.</w:t>
        <w:br/>
        <w:br/>
        <w:t>Haksız fiillerden ve sebepsiz mal iktisabından doğan talepler mahfuzdur.</w:t>
        <w:br/>
      </w:r>
      <w:r>
        <w:rPr>
          <w:rFonts w:cs="Verdana" w:ascii="Verdana" w:hAnsi="Verdana"/>
          <w:b/>
          <w:bCs/>
          <w:color w:val="000000"/>
          <w:sz w:val="17"/>
          <w:szCs w:val="17"/>
        </w:rPr>
        <w:br/>
        <w:t>2. Salahiyetin mevcut olmaması:</w:t>
        <w:br/>
        <w:t>Madde 54 –</w:t>
      </w:r>
      <w:r>
        <w:rPr>
          <w:rFonts w:cs="Verdana" w:ascii="Verdana" w:hAnsi="Verdana"/>
          <w:color w:val="000000"/>
          <w:sz w:val="17"/>
          <w:szCs w:val="17"/>
        </w:rPr>
        <w:t xml:space="preserve"> Mali bir hakkı yahut kullanma ruhsatını devre salahiyetli olmıyan kimseden iktisap eden, hüsnüniyet sahibi olsa bile himaye görmez.</w:t>
        <w:br/>
        <w:t>Salahiyeti olmaksızın mali bir hakkı başkasına devreden veya kullanma ruhsatını veren kimse; salahiyeti bulunmadığına diğer tarafın vakıf olduğunu veya vakıf olması lazımgeldiğini ispat etmedikçe tasarrufun hükümsüz kalmasından doğan zararı tazminle mükelleftir. Kusur halinde mahkeme; hakkaniyet gerektiriyorsa daha geniş bir tazminata hükmedebilir.</w:t>
        <w:br/>
        <w:br/>
        <w:t>Haksız fiillerden ve sebepsiz mal iktisabından doğan talepler mahfuzdur.</w:t>
        <w:br/>
        <w:br/>
      </w:r>
      <w:r>
        <w:rPr>
          <w:rFonts w:cs="Verdana" w:ascii="Verdana" w:hAnsi="Verdana"/>
          <w:b/>
          <w:bCs/>
          <w:color w:val="000000"/>
          <w:sz w:val="17"/>
          <w:szCs w:val="17"/>
        </w:rPr>
        <w:t>VI – Yorum kaideleri:</w:t>
        <w:br/>
        <w:t>1. Şümul:</w:t>
        <w:br/>
        <w:t xml:space="preserve">Madde 55 – </w:t>
      </w:r>
      <w:r>
        <w:rPr>
          <w:rFonts w:cs="Verdana" w:ascii="Verdana" w:hAnsi="Verdana"/>
          <w:color w:val="000000"/>
          <w:sz w:val="17"/>
          <w:szCs w:val="17"/>
        </w:rPr>
        <w:t>Aksi kararlaştırılmış olmadıkça mali bir hakkın devri veya bir ruhsatın verilmesi eserin tercüme veya sair işlenmelerine şamil değildir.</w:t>
        <w:br/>
        <w:br/>
      </w:r>
      <w:r>
        <w:rPr>
          <w:rFonts w:cs="Verdana" w:ascii="Verdana" w:hAnsi="Verdana"/>
          <w:b/>
          <w:bCs/>
          <w:color w:val="000000"/>
          <w:sz w:val="17"/>
          <w:szCs w:val="17"/>
        </w:rPr>
        <w:t>2. Ruhsat:</w:t>
        <w:br/>
        <w:t>Madde 56 –</w:t>
      </w:r>
      <w:r>
        <w:rPr>
          <w:rFonts w:cs="Verdana" w:ascii="Verdana" w:hAnsi="Verdana"/>
          <w:color w:val="000000"/>
          <w:sz w:val="17"/>
          <w:szCs w:val="17"/>
        </w:rPr>
        <w:t xml:space="preserve"> Ruhsat; mali hak sahibinin başkalarına da aynı ruhsatı vermesine mani değilse (basit ruhsat), yalnız bir kimseye mahsus olduğu takdirde (tam ruhsat) tır.</w:t>
        <w:br/>
        <w:br/>
        <w:t>Kanun veya sözleşmeden aksi anlaşılmadıkça her ruhsat basit sayılır.</w:t>
        <w:br/>
        <w:br/>
        <w:t xml:space="preserve">Basit ruhsatlar hakkında hasılat kirasına, tam ruhsatlar hakkında intifa hakkına dair hükümler uygulanır. </w:t>
        <w:br/>
        <w:br/>
      </w:r>
      <w:r>
        <w:rPr>
          <w:rFonts w:cs="Verdana" w:ascii="Verdana" w:hAnsi="Verdana"/>
          <w:b/>
          <w:bCs/>
          <w:color w:val="000000"/>
          <w:sz w:val="17"/>
          <w:szCs w:val="17"/>
        </w:rPr>
        <w:t>3.Mülkiyetin intikali:</w:t>
        <w:br/>
        <w:t>Madde 57 –</w:t>
      </w:r>
      <w:r>
        <w:rPr>
          <w:rFonts w:cs="Verdana" w:ascii="Verdana" w:hAnsi="Verdana"/>
          <w:color w:val="000000"/>
          <w:sz w:val="17"/>
          <w:szCs w:val="17"/>
        </w:rPr>
        <w:t xml:space="preserve"> Asıl veya çoğaltılmış nüshalar üzerindeki mülkiyet hakkının devri, aksi kararlaştırılmış olmadıkça, fikri hakların devrini ihtiva etmez.</w:t>
        <w:br/>
        <w:t>Bir güzel sanat eseri üzerinde çoğaltma hakkını haiz olan bir kimseden kalıp ve sair çoğaltma aletlerinin zilyedliğini iktisap eden kimse, aksi kararlaştırılmamışsa, çoğaltma hakkını da iktisap etmiş sayılır.</w:t>
        <w:br/>
        <w:br/>
      </w:r>
      <w:r>
        <w:rPr>
          <w:rFonts w:cs="Verdana" w:ascii="Verdana" w:hAnsi="Verdana"/>
          <w:b/>
          <w:bCs/>
          <w:color w:val="000000"/>
          <w:sz w:val="17"/>
          <w:szCs w:val="17"/>
        </w:rPr>
        <w:t>(Mülga: 21/2/2001 - 4630/36 md.)</w:t>
        <w:br/>
        <w:t>VII – Cayma hakkı:</w:t>
        <w:br/>
        <w:t>Madde 58 –</w:t>
      </w:r>
      <w:r>
        <w:rPr>
          <w:rFonts w:cs="Verdana" w:ascii="Verdana" w:hAnsi="Verdana"/>
          <w:color w:val="000000"/>
          <w:sz w:val="17"/>
          <w:szCs w:val="17"/>
        </w:rPr>
        <w:t xml:space="preserve"> Mali bir hak veya ruhsat iktisap eden kimse, kararlaştırılan süre içinde ve eğer bir süre tayin edilmemişse icabı hale göre münasip bir zaman içinde hak ve salahiyetlerden gereği gibi faydalanmaz ve bu yüzden eser sahibinin menfaatleri esaslı surette ihlal edilirse eser sahibi sözleşmeden cayabilir.</w:t>
        <w:br/>
        <w:br/>
        <w:t>Cayma hakkını kullanmak istiyen eser sahibi sözleşmedeki hakların kullanılması için noter vasıtasiyle diğer tarafa münasip bir mehil vermeye mecburdur.</w:t>
        <w:br/>
        <w:br/>
        <w:t>Hakkın kullanılması, iktisap eden kimse için imkansız olur veya tarafından reddedilir yahut bir mehil verilmesi halinde eser sahibinin menfaatleri esaslı surette tehlikeye düşmekte ise mehil tayinine lüzum yoktur.</w:t>
        <w:br/>
        <w:br/>
        <w:t>Verilen mehil neticesiz geçerse veya mehil tayinine lüzum yoksa noter vasıtasiyle yapılacak ihbar ile cayma tamam olur. Cayma ihbarının tebliğinden itibaren 4 hafta geçtikten sonra caymaya karşı itiraz davası açılamaz.</w:t>
        <w:br/>
        <w:br/>
        <w:t>İktisap edenin mali hakkı kullanmamakta kusuru yoksa veya eser sahibinin kusuru daha ağır ise hakkaniyet gerektiği hallerde iktisap eden, münasip bir tazminat istiyebilir.</w:t>
        <w:br/>
        <w:br/>
        <w:t>Cayma hakkından önceden vazgeçme caiz olmadığı gibi bu hakkın dermeyanını iki yıldan fazla bir süre için meneden takyitler de hükümsüzdür.</w:t>
        <w:br/>
      </w:r>
      <w:r>
        <w:rPr>
          <w:rFonts w:cs="Verdana" w:ascii="Verdana" w:hAnsi="Verdana"/>
          <w:b/>
          <w:bCs/>
          <w:color w:val="000000"/>
          <w:sz w:val="17"/>
          <w:szCs w:val="17"/>
        </w:rPr>
        <w:br/>
        <w:t>VIII – Hakkın eser sahibine avdeti:</w:t>
        <w:br/>
        <w:t>Madde 59 –</w:t>
      </w:r>
      <w:r>
        <w:rPr>
          <w:rFonts w:cs="Verdana" w:ascii="Verdana" w:hAnsi="Verdana"/>
          <w:color w:val="000000"/>
          <w:sz w:val="17"/>
          <w:szCs w:val="17"/>
        </w:rPr>
        <w:t xml:space="preserve"> Eser sahibi veya mirasçıları mali bir hakkı muayyen bir gaye zımmında yahut muayyen bir süre için devretmişlerse gayenin ortadan kalkması veya sürenin geçmesiyle ilgili hak, sahibine avdet eder. Bu hüküm, başkasına devrine sözleşme ile müsaade edilmemiş olan mali bir hakkı iktisap eden kimsenin ölümü yahut iflası halinde cari değildir; meğer ki, işin mahiyeti icabı, hakkın kullanılması, iktisap edenin şahsına bağlı bulunsun.</w:t>
        <w:br/>
        <w:br/>
        <w:t>Muayyen bir gaye zımmında veya muayyen bir süre için verilen ruhsatlar birinci fıkrada sayılan hallerde son bulur.</w:t>
        <w:br/>
        <w:br/>
      </w:r>
      <w:r>
        <w:rPr>
          <w:rFonts w:cs="Verdana" w:ascii="Verdana" w:hAnsi="Verdana"/>
          <w:b/>
          <w:bCs/>
          <w:color w:val="000000"/>
          <w:sz w:val="17"/>
          <w:szCs w:val="17"/>
        </w:rPr>
        <w:t xml:space="preserve">B) Vazgeçme: </w:t>
        <w:br/>
        <w:t xml:space="preserve">Madde 60 – </w:t>
      </w:r>
      <w:r>
        <w:rPr>
          <w:rFonts w:cs="Verdana" w:ascii="Verdana" w:hAnsi="Verdana"/>
          <w:color w:val="000000"/>
          <w:sz w:val="17"/>
          <w:szCs w:val="17"/>
        </w:rPr>
        <w:t>Eser sahibi yahut mirasçıları, kendilerine kanunen tanınan mali haklardan, önceden vakı tasarruflarını ihlal etmemek şartiyle, bir resmi senet tanzimi ve bu hususun Resmi Gazete'de ilanı suretiyle vazgeçebilirler.</w:t>
        <w:br/>
        <w:br/>
        <w:t>Vazgeçme, ilan tarihinden başlıyarak koruma süresinin bitmesi halindeki hukuki neticeleri doğurur.</w:t>
        <w:br/>
        <w:br/>
      </w:r>
      <w:r>
        <w:rPr>
          <w:rFonts w:cs="Verdana" w:ascii="Verdana" w:hAnsi="Verdana"/>
          <w:b/>
          <w:bCs/>
          <w:color w:val="000000"/>
          <w:sz w:val="17"/>
          <w:szCs w:val="17"/>
        </w:rPr>
        <w:t>C) Haciz ve rehin:</w:t>
        <w:br/>
        <w:t>I – Caiz olmıyan haller:</w:t>
        <w:br/>
        <w:t>Madde 61 –</w:t>
      </w:r>
      <w:r>
        <w:rPr>
          <w:rFonts w:cs="Verdana" w:ascii="Verdana" w:hAnsi="Verdana"/>
          <w:color w:val="000000"/>
          <w:sz w:val="17"/>
          <w:szCs w:val="17"/>
        </w:rPr>
        <w:t xml:space="preserve"> İcra ve İflas Kanununun 24 ve 30 uncu maddelerinin hükümleri mahfuz kalmak şartiyle:</w:t>
        <w:br/>
        <w:br/>
      </w:r>
      <w:r>
        <w:rPr>
          <w:rFonts w:cs="Verdana" w:ascii="Verdana" w:hAnsi="Verdana"/>
          <w:b/>
          <w:bCs/>
          <w:color w:val="000000"/>
          <w:sz w:val="17"/>
          <w:szCs w:val="17"/>
        </w:rPr>
        <w:t xml:space="preserve">1. </w:t>
      </w:r>
      <w:r>
        <w:rPr>
          <w:rFonts w:cs="Verdana" w:ascii="Verdana" w:hAnsi="Verdana"/>
          <w:color w:val="000000"/>
          <w:sz w:val="17"/>
          <w:szCs w:val="17"/>
        </w:rPr>
        <w:t>Eser sahibinin veya mirasçılardan birinin mülkiyeti altında bulunan henüz alenileşmemiş bir eserin müsvedde veya asılları;</w:t>
        <w:br/>
        <w:br/>
      </w:r>
      <w:r>
        <w:rPr>
          <w:rFonts w:cs="Verdana" w:ascii="Verdana" w:hAnsi="Verdana"/>
          <w:b/>
          <w:bCs/>
          <w:color w:val="000000"/>
          <w:sz w:val="17"/>
          <w:szCs w:val="17"/>
        </w:rPr>
        <w:t>2.</w:t>
      </w:r>
      <w:r>
        <w:rPr>
          <w:rFonts w:cs="Verdana" w:ascii="Verdana" w:hAnsi="Verdana"/>
          <w:color w:val="000000"/>
          <w:sz w:val="17"/>
          <w:szCs w:val="17"/>
        </w:rPr>
        <w:t xml:space="preserve"> Sinema eserleri hariç olmak üzere birinci bentte zikredilen eserler üzerindeki mali haklar;</w:t>
        <w:br/>
        <w:br/>
      </w:r>
      <w:r>
        <w:rPr>
          <w:rFonts w:cs="Verdana" w:ascii="Verdana" w:hAnsi="Verdana"/>
          <w:b/>
          <w:bCs/>
          <w:color w:val="000000"/>
          <w:sz w:val="17"/>
          <w:szCs w:val="17"/>
        </w:rPr>
        <w:t>3.</w:t>
      </w:r>
      <w:r>
        <w:rPr>
          <w:rFonts w:cs="Verdana" w:ascii="Verdana" w:hAnsi="Verdana"/>
          <w:color w:val="000000"/>
          <w:sz w:val="17"/>
          <w:szCs w:val="17"/>
        </w:rPr>
        <w:t xml:space="preserve"> Eser sahibinin, mali haklara dair hukuki muamelelerden doğan paradan gayrı alacakları;</w:t>
        <w:br/>
        <w:br/>
        <w:t>Kanuni veya akdi bir rehin hakkının, cebri icranın veya hapis hakkının konusu olamaz.</w:t>
        <w:br/>
        <w:br/>
      </w:r>
      <w:r>
        <w:rPr>
          <w:rFonts w:cs="Verdana" w:ascii="Verdana" w:hAnsi="Verdana"/>
          <w:b/>
          <w:bCs/>
          <w:color w:val="000000"/>
          <w:sz w:val="17"/>
          <w:szCs w:val="17"/>
        </w:rPr>
        <w:t>II – Caiz olan haller:</w:t>
        <w:br/>
        <w:t>Madde 62 –</w:t>
      </w:r>
      <w:r>
        <w:rPr>
          <w:rFonts w:cs="Verdana" w:ascii="Verdana" w:hAnsi="Verdana"/>
          <w:color w:val="000000"/>
          <w:sz w:val="17"/>
          <w:szCs w:val="17"/>
        </w:rPr>
        <w:t xml:space="preserve"> Aşağıdaki hükümler dairesinde:</w:t>
        <w:br/>
        <w:br/>
      </w:r>
      <w:r>
        <w:rPr>
          <w:rFonts w:cs="Verdana" w:ascii="Verdana" w:hAnsi="Verdana"/>
          <w:b/>
          <w:bCs/>
          <w:color w:val="000000"/>
          <w:sz w:val="17"/>
          <w:szCs w:val="17"/>
        </w:rPr>
        <w:t>1.</w:t>
      </w:r>
      <w:r>
        <w:rPr>
          <w:rFonts w:cs="Verdana" w:ascii="Verdana" w:hAnsi="Verdana"/>
          <w:color w:val="000000"/>
          <w:sz w:val="17"/>
          <w:szCs w:val="17"/>
        </w:rPr>
        <w:t xml:space="preserve"> Alenileşmiş bir eserin müsveddesi veya aslı;</w:t>
        <w:br/>
        <w:br/>
      </w:r>
      <w:r>
        <w:rPr>
          <w:rFonts w:cs="Verdana" w:ascii="Verdana" w:hAnsi="Verdana"/>
          <w:b/>
          <w:bCs/>
          <w:color w:val="000000"/>
          <w:sz w:val="17"/>
          <w:szCs w:val="17"/>
        </w:rPr>
        <w:t xml:space="preserve">2. </w:t>
      </w:r>
      <w:r>
        <w:rPr>
          <w:rFonts w:cs="Verdana" w:ascii="Verdana" w:hAnsi="Verdana"/>
          <w:color w:val="000000"/>
          <w:sz w:val="17"/>
          <w:szCs w:val="17"/>
        </w:rPr>
        <w:t>Yayımlanmış bir eserin çoğaltılmış nüshaları;</w:t>
        <w:br/>
        <w:br/>
      </w:r>
      <w:r>
        <w:rPr>
          <w:rFonts w:cs="Verdana" w:ascii="Verdana" w:hAnsi="Verdana"/>
          <w:b/>
          <w:bCs/>
          <w:color w:val="000000"/>
          <w:sz w:val="17"/>
          <w:szCs w:val="17"/>
        </w:rPr>
        <w:t xml:space="preserve">3. </w:t>
      </w:r>
      <w:r>
        <w:rPr>
          <w:rFonts w:cs="Verdana" w:ascii="Verdana" w:hAnsi="Verdana"/>
          <w:color w:val="000000"/>
          <w:sz w:val="17"/>
          <w:szCs w:val="17"/>
        </w:rPr>
        <w:t>Eser sahibinin korunmaya layık olan manevi menfaatlerini ihlal etmemek şartiyle alenileşmiş bir eser üzerindeki mali hakları;</w:t>
        <w:br/>
        <w:br/>
      </w:r>
      <w:r>
        <w:rPr>
          <w:rFonts w:cs="Verdana" w:ascii="Verdana" w:hAnsi="Verdana"/>
          <w:b/>
          <w:bCs/>
          <w:color w:val="000000"/>
          <w:sz w:val="17"/>
          <w:szCs w:val="17"/>
        </w:rPr>
        <w:t>4.</w:t>
      </w:r>
      <w:r>
        <w:rPr>
          <w:rFonts w:cs="Verdana" w:ascii="Verdana" w:hAnsi="Verdana"/>
          <w:color w:val="000000"/>
          <w:sz w:val="17"/>
          <w:szCs w:val="17"/>
        </w:rPr>
        <w:t xml:space="preserve"> Eser sahibinin mali haklara dair hukuki muamelelerden doğan para alacakları;</w:t>
        <w:br/>
        <w:br/>
        <w:t>Kanuni veya akdi bir rehin hakkının, cebri icranın yahut hapis hakkının konusunu teşkil edebilir.</w:t>
        <w:br/>
        <w:br/>
        <w:t>Birinci fıkrada sayılan konulara dair rehin sözleşmesinin muteber olması için yazılı şekilde yapılması lazımdır. Sözleşmede rehin olarak verilenler ayrı ayrı gösterilmelidir.</w:t>
        <w:br/>
        <w:br/>
        <w:t>Güzel sanat eserlerine ait kalıplar ve sair çoğaltma vasıtaları, birinci fıkranın üçüncü bendinde yazılı mali haklar üzerinde cebri icra tatbikı için lüzumlu görüldüğü nispette zilyed olan kimselerden geçici olarak alınabilir.</w:t>
        <w:br/>
        <w:br/>
        <w:t>Mimarlık eserleri hariç olmak üzere güzel sanat eserlerinin asılları ve eser sahibine yahut mirasçılarına ait musiki, ilim ve edebiyat eserlerinin müsveddeleri, birinci fıkranın üçüncü bendinde yazılı mali haklar üzerinde cebri icra tatbikı için lüzumlu görüldüğü nispette zilyed olan kimselerden geçici olarak alınabilir.</w:t>
        <w:br/>
        <w:br/>
      </w:r>
      <w:r>
        <w:rPr>
          <w:rFonts w:cs="Verdana" w:ascii="Verdana" w:hAnsi="Verdana"/>
          <w:b/>
          <w:bCs/>
          <w:color w:val="000000"/>
          <w:sz w:val="17"/>
          <w:szCs w:val="17"/>
        </w:rPr>
        <w:t>Ç) Miras:</w:t>
        <w:br/>
        <w:t>I – Genel olarak:</w:t>
        <w:br/>
        <w:t>Madde 63 –</w:t>
      </w:r>
      <w:r>
        <w:rPr>
          <w:rFonts w:cs="Verdana" w:ascii="Verdana" w:hAnsi="Verdana"/>
          <w:color w:val="000000"/>
          <w:sz w:val="17"/>
          <w:szCs w:val="17"/>
        </w:rPr>
        <w:t xml:space="preserve"> Bu Kanunun tanıdığı mali haklar miras yolu ile intikal eder.</w:t>
        <w:br/>
        <w:br/>
        <w:t>Mali haklar üzerinde ölüme bağlı tasarruflar yapılması caizdir.</w:t>
        <w:br/>
      </w:r>
      <w:r>
        <w:rPr>
          <w:rFonts w:cs="Verdana" w:ascii="Verdana" w:hAnsi="Verdana"/>
          <w:b/>
          <w:bCs/>
          <w:color w:val="000000"/>
          <w:sz w:val="17"/>
          <w:szCs w:val="17"/>
        </w:rPr>
        <w:br/>
        <w:t>II – Müşterek eser sahiplerinden birinin ölümü:</w:t>
        <w:br/>
        <w:t xml:space="preserve">Madde 64 – </w:t>
      </w:r>
      <w:r>
        <w:rPr>
          <w:rFonts w:cs="Verdana" w:ascii="Verdana" w:hAnsi="Verdana"/>
          <w:color w:val="000000"/>
          <w:sz w:val="17"/>
          <w:szCs w:val="17"/>
        </w:rPr>
        <w:t>Eseri birlikte vücuda getirenlerden biri, eserin tamamlanmasından yahut alenileşmesinden önce ölürse hissesi, diğerleri arasında taksime uğrar. Bunlar, ölenin mirasçılarına münasip bir bedel ödemekle mükelleftirler. Miktar üzerinde uzlaşamazlarsa bunu mahkeme tayin eder.</w:t>
        <w:br/>
        <w:br/>
        <w:t>Eseri birlikte vücuda getirenlerden biri eserin alenileşmesinden sonra ölürse diğerleri, ölenin mirasçılariyle birliği devam ettirip ettirmemekte serbesttirler.</w:t>
        <w:br/>
        <w:br/>
        <w:t>Devama karar vermeleri halinde, sağ kalan eser sahipleri mirasçılardan birliğe karşı haklarının kullanılması hususunda bir temsilci tayinini talep edebilirler.</w:t>
        <w:br/>
        <w:br/>
        <w:t>Devama karar verilmediği takdirde birinci fıkra hükümleri uygulanır.</w:t>
        <w:br/>
        <w:br/>
      </w:r>
      <w:r>
        <w:rPr>
          <w:rFonts w:cs="Verdana" w:ascii="Verdana" w:hAnsi="Verdana"/>
          <w:b/>
          <w:bCs/>
          <w:color w:val="000000"/>
          <w:sz w:val="17"/>
          <w:szCs w:val="17"/>
        </w:rPr>
        <w:t>III – Mirasçıların birden fazla oluşu:</w:t>
        <w:br/>
        <w:t>Madde 65 –</w:t>
      </w:r>
      <w:r>
        <w:rPr>
          <w:rFonts w:cs="Verdana" w:ascii="Verdana" w:hAnsi="Verdana"/>
          <w:color w:val="000000"/>
          <w:sz w:val="17"/>
          <w:szCs w:val="17"/>
        </w:rPr>
        <w:t xml:space="preserve"> Eser sahibinin terekesinde bu kanunun tanıdığı mali haklar mevcut olupta Medeni Kanunun 581 inci maddesi uyarınca bir temsilci tayin edilmişse, temsilci, bu haklar üzerinde yapacağı muameleler için mirasçıların kararını almaya mecburdur. </w:t>
      </w:r>
    </w:p>
    <w:p>
      <w:pPr>
        <w:pStyle w:val="NormalWeb"/>
        <w:rPr>
          <w:rFonts w:ascii="Verdana" w:hAnsi="Verdana" w:cs="Verdana"/>
          <w:color w:val="000000"/>
          <w:sz w:val="17"/>
          <w:szCs w:val="17"/>
        </w:rPr>
      </w:pPr>
      <w:r>
        <w:rPr>
          <w:rFonts w:cs="Verdana" w:ascii="Verdana" w:hAnsi="Verdana"/>
          <w:b/>
          <w:bCs/>
          <w:color w:val="000000"/>
          <w:sz w:val="17"/>
          <w:szCs w:val="17"/>
        </w:rPr>
        <w:t>BEŞİNCİ BÖLÜM</w:t>
        <w:br/>
        <w:t xml:space="preserve">Hukuk ve Ceza Davaları </w:t>
      </w:r>
    </w:p>
    <w:p>
      <w:pPr>
        <w:pStyle w:val="NormalWeb"/>
        <w:rPr/>
      </w:pPr>
      <w:r>
        <w:rPr>
          <w:rFonts w:cs="Verdana" w:ascii="Verdana" w:hAnsi="Verdana"/>
          <w:b/>
          <w:bCs/>
          <w:color w:val="000000"/>
          <w:sz w:val="17"/>
          <w:szCs w:val="17"/>
        </w:rPr>
        <w:t>A) Hukuk davaları:</w:t>
        <w:br/>
        <w:t>I – Tecavüzün ref'i davası:</w:t>
        <w:br/>
        <w:t>1. Genel olarak:</w:t>
      </w:r>
      <w:r>
        <w:rPr>
          <w:rFonts w:cs="Verdana" w:ascii="Verdana" w:hAnsi="Verdana"/>
          <w:color w:val="000000"/>
          <w:sz w:val="17"/>
          <w:szCs w:val="17"/>
        </w:rPr>
        <w:br/>
      </w:r>
      <w:r>
        <w:rPr>
          <w:rFonts w:cs="Verdana" w:ascii="Verdana" w:hAnsi="Verdana"/>
          <w:b/>
          <w:bCs/>
          <w:color w:val="000000"/>
          <w:sz w:val="17"/>
          <w:szCs w:val="17"/>
        </w:rPr>
        <w:t xml:space="preserve">Madde 66 – </w:t>
      </w:r>
      <w:r>
        <w:rPr>
          <w:rFonts w:cs="Verdana" w:ascii="Verdana" w:hAnsi="Verdana"/>
          <w:color w:val="000000"/>
          <w:sz w:val="17"/>
          <w:szCs w:val="17"/>
        </w:rPr>
        <w:t>Manevi ve mali hakları tecavüze uğrıyan kimse tecavüz edene karşı tecavüzün ref'ini dava edebilir.</w:t>
        <w:br/>
        <w:br/>
        <w:t>Tecavüz, hizmetlerini ifa ettikleri sırada bir işletmenin temsilcisi veya müstahdemleri tarafından yapılmışsa işletme sahibi hakkında da dava açılabilir.</w:t>
        <w:br/>
        <w:br/>
        <w:t>Tecavüz edenin veya ikinci fıkrada yazılı kimselerin kusuru şart değildir.</w:t>
        <w:br/>
        <w:br/>
        <w:t>Mahkeme, eser sahibinin manevi ve mali haklarını, tecavüzün şümulünu, kusurun olup olmadığını, varsa ağırlığını ve tecavüzün ref'i halinde tecavüz edenin düçar olması muhtemel zararları takdir ederek halin icabına göre tecavüzün ref'i için lüzumlu göreceği tedbirlerin tatbikına karar verir.</w:t>
        <w:br/>
        <w:br/>
      </w:r>
      <w:r>
        <w:rPr>
          <w:rFonts w:cs="Verdana" w:ascii="Verdana" w:hAnsi="Verdana"/>
          <w:b/>
          <w:bCs/>
          <w:color w:val="000000"/>
          <w:sz w:val="17"/>
          <w:szCs w:val="17"/>
        </w:rPr>
        <w:t xml:space="preserve">(Ek: 7/6/1995 - 4110/19 md.) </w:t>
      </w:r>
      <w:r>
        <w:rPr>
          <w:rFonts w:cs="Verdana" w:ascii="Verdana" w:hAnsi="Verdana"/>
          <w:color w:val="000000"/>
          <w:sz w:val="17"/>
          <w:szCs w:val="17"/>
        </w:rPr>
        <w:t xml:space="preserve">Eser sahibi, ikamet ettiği yerde de tecavüzün ref'i ve men davası açabilir. </w:t>
      </w:r>
    </w:p>
    <w:p>
      <w:pPr>
        <w:pStyle w:val="NormalWeb"/>
        <w:rPr/>
      </w:pPr>
      <w:r>
        <w:rPr>
          <w:rFonts w:cs="Verdana" w:ascii="Verdana" w:hAnsi="Verdana"/>
          <w:b/>
          <w:bCs/>
          <w:color w:val="000000"/>
          <w:sz w:val="17"/>
          <w:szCs w:val="17"/>
        </w:rPr>
        <w:t>2. Manevi haklara tecavüz halinde:</w:t>
        <w:br/>
        <w:t>Madde 67 –</w:t>
      </w:r>
      <w:r>
        <w:rPr>
          <w:rFonts w:cs="Verdana" w:ascii="Verdana" w:hAnsi="Verdana"/>
          <w:color w:val="000000"/>
          <w:sz w:val="17"/>
          <w:szCs w:val="17"/>
        </w:rPr>
        <w:t xml:space="preserve"> Henüz alenileşmemiş bir eser, sahibinin rızası olmaksızın veya arzusuna aykırı olarak umuma arzedildiği takdirde tecavüzün ref'i davası, ancak umuma arz keyfiyetinin çoğaltılmış nüshaların yayımlanması suretiyle vakı olması halinde açılabilir. Aynı hüküm, esere, sahibinin arzusuna aykırı olarak adının konulduğu hallerde de caridir.</w:t>
        <w:br/>
        <w:br/>
        <w:t>Eser üzerinde sahibinin adı hiç konulmamış veya yanlış konulmuş yahut konulan ad iltibasa meydan verecek mahiyette olupta eser sahibi 15 inci maddede zikredilen tesbit davasından başka tecavüzün ref'ini talep etmişse, tecavüz eden gerek aslına, gerek tedavülde bulunan çoğaltılmış nüshalar üzerine eser sahibinin adını derç etmeye mecburdur. Masrafı tecavüz edene ait olmak üzere, hükmün en fazla 3 gazetede ilanı talep edilebilir.</w:t>
        <w:br/>
        <w:br/>
        <w:t>32, 33, 34, 35, 36, 39 ve 40 ıncı maddelerde sayılan hallerde yanlış veya kifayetsiz kaynak tasrih edilmiş veyahut hiç kaynak gösterilmemişse ikinci fıkra hükmü uygulanır.</w:t>
        <w:br/>
        <w:br/>
        <w:t>Eser haksız olarak değiştirilmiş ise hak sahibi aşağıdaki taleplerde bulunabilir:</w:t>
        <w:br/>
      </w:r>
      <w:r>
        <w:rPr>
          <w:rFonts w:cs="Verdana" w:ascii="Verdana" w:hAnsi="Verdana"/>
          <w:b/>
          <w:bCs/>
          <w:color w:val="000000"/>
          <w:sz w:val="17"/>
          <w:szCs w:val="17"/>
        </w:rPr>
        <w:br/>
        <w:t xml:space="preserve">1. </w:t>
      </w:r>
      <w:r>
        <w:rPr>
          <w:rFonts w:cs="Verdana" w:ascii="Verdana" w:hAnsi="Verdana"/>
          <w:color w:val="000000"/>
          <w:sz w:val="17"/>
          <w:szCs w:val="17"/>
        </w:rPr>
        <w:t xml:space="preserve">Eser sahibi, eserin değiştirilmiş şekilde çoğaltılmasının yayım ve temsilinin, yayım ve temsilinin, radyo ile yayımının menedilmesini ve tecavüz edenin, tedavülde bulunan çoğaltılmış nüshalardaki değişiklikleri düzeltmesini veya bunların eski haline getirilmesini talep edebilir. Değişiklik, eserin, gazete, dergi veya radyo ile yayımı sırasında yapılmışsa eser sahibi, masrafı tecavüz edene ait olmak üzere, eseri değiştirilmiş şekilde yayımlamış olan bütün gazete, dergi ve radyo idarelerinden değişikliğin ilan yolu ile düzeltilmesini talep edebilir. </w:t>
        <w:br/>
        <w:br/>
      </w:r>
      <w:r>
        <w:rPr>
          <w:rFonts w:cs="Verdana" w:ascii="Verdana" w:hAnsi="Verdana"/>
          <w:b/>
          <w:bCs/>
          <w:color w:val="000000"/>
          <w:sz w:val="17"/>
          <w:szCs w:val="17"/>
        </w:rPr>
        <w:t>2. (Değişik: 7/6/1995 - 4110/20 md.)</w:t>
      </w:r>
      <w:r>
        <w:rPr>
          <w:rFonts w:cs="Verdana" w:ascii="Verdana" w:hAnsi="Verdana"/>
          <w:color w:val="000000"/>
          <w:sz w:val="17"/>
          <w:szCs w:val="17"/>
        </w:rPr>
        <w:t xml:space="preserve"> Güzel sanat eserlerinde eser sahibi asıldaki değişikliğin kendisi tarafından yapılmadığını veya eserdeki adının kaldırılmasını yahut değiştirilmesini talep edebilir. Eski halin iadesi mümkün ise değişikliğin izalesi ammenin veya malikin menfaatlerini esaslı surette haleldar etmiyorsa eser sahibi eseri eski hale getirebilir. </w:t>
        <w:br/>
      </w:r>
      <w:r>
        <w:rPr>
          <w:rFonts w:cs="Verdana" w:ascii="Verdana" w:hAnsi="Verdana"/>
          <w:b/>
          <w:bCs/>
          <w:color w:val="000000"/>
          <w:sz w:val="17"/>
          <w:szCs w:val="17"/>
        </w:rPr>
        <w:br/>
        <w:t>3. Mali haklara tecavüz halinde:</w:t>
        <w:br/>
        <w:t xml:space="preserve">Madde 68 – </w:t>
      </w:r>
      <w:r>
        <w:rPr>
          <w:rFonts w:cs="Verdana" w:ascii="Verdana" w:hAnsi="Verdana"/>
          <w:color w:val="000000"/>
          <w:sz w:val="17"/>
          <w:szCs w:val="17"/>
        </w:rPr>
        <w:t>(Değişik: 7/6/1995 - 4110/21 md.)</w:t>
        <w:br/>
        <w:br/>
        <w:t>(Değişik birinci fıkra: 21/2/2001 - 4630/25 md.) Eser, eser sahibinin izni olmadan çevrilmiş, sözleşme dışı veya sözleşmede belirtilen sayıdan fazla basılmış, diğer biçimde işlenmiş veya radyo-televizyon gibi araçlarla yayınlanmış veya temsil edilmiş ise; izni alınmamış eser sahibi, sözleşme yapılmış olması halinde isteyebileceği bedelin veya emsal veya rayiç bedel itibarıyla uğradığı zararın en çok üç kat fazlasını isteyebilir. Bu bedelin tespitinde öncelikle ilgili meslek birliklerinin görüşü esas alınır.</w:t>
        <w:br/>
        <w:br/>
        <w:t>Bir eserden izinsiz çoğaltma yolu ile yarar sağlanıyorsa ve çoğaltılan kopyaları satışa çıkarılmamışsa, eser sahibi; çoğaltılmış kopyaların, çoğaltmaya yarayan film, kalıp ve benzeri araçların imhasını veya maliyet fiyatını aşmamak üzere çoğaltılmış kopyaların ve çoğaltmaya yarayan film, kalıp ve benzeri gereçlerin uygun bir bedel karşılığında kendisine verilmesini ya da sözleşme olması durumunda isteyebileceği miktarın üç kat fazlasını talep edebilir. Bu husus, izinsiz çoğaltma yoluna giden kişinin yasal sorumluluğunu ortadan kaldırmaz.</w:t>
        <w:br/>
        <w:br/>
        <w:t>Bir eserin izinsiz çoğaltılan kopyaları satışa çıkarılmışsa veya satış haksız bir tecavüz oluşturuyorsa, eser sahibi tecavüz edenin elinde bulunan nüshalar hakkında ikinci fıkrada yazılı şıklardan birini seçebilir.</w:t>
        <w:br/>
        <w:br/>
        <w:t>Bedel talebinde bulunan kişi, tecavüz edene karşı onunla bir sözleşme yapmış olması halinde haiz olabileceği bütün hak ve yetkileri ileri sürebilir.</w:t>
        <w:br/>
        <w:br/>
      </w:r>
      <w:r>
        <w:rPr>
          <w:rFonts w:cs="Verdana" w:ascii="Verdana" w:hAnsi="Verdana"/>
          <w:b/>
          <w:bCs/>
          <w:color w:val="000000"/>
          <w:sz w:val="17"/>
          <w:szCs w:val="17"/>
        </w:rPr>
        <w:t>II – Tecavüzün men'i davası:</w:t>
        <w:br/>
        <w:t>Madde 69 –</w:t>
      </w:r>
      <w:r>
        <w:rPr>
          <w:rFonts w:cs="Verdana" w:ascii="Verdana" w:hAnsi="Verdana"/>
          <w:color w:val="000000"/>
          <w:sz w:val="17"/>
          <w:szCs w:val="17"/>
        </w:rPr>
        <w:t xml:space="preserve"> Mali veya manevi haklarında tecavüz tehlikesine maruz kalan eser sahibi muhtemel tecavüzün önlenmesini dava edebilir. Vakı olan tecavüzün devam veya tekrarı muhtemel görülen hallerde de aynı hüküm caridir.</w:t>
        <w:br/>
        <w:br/>
        <w:t>66 ncı maddenin ikinci, üçüncü ve dördüncü fıkralarının hükümleri burada da uygulanır.</w:t>
        <w:br/>
      </w:r>
      <w:r>
        <w:rPr>
          <w:rFonts w:cs="Verdana" w:ascii="Verdana" w:hAnsi="Verdana"/>
          <w:b/>
          <w:bCs/>
          <w:color w:val="000000"/>
          <w:sz w:val="17"/>
          <w:szCs w:val="17"/>
        </w:rPr>
        <w:br/>
        <w:t>III – Tazminat davası:</w:t>
        <w:br/>
        <w:t>Madde 70 –</w:t>
      </w:r>
      <w:r>
        <w:rPr>
          <w:rFonts w:cs="Verdana" w:ascii="Verdana" w:hAnsi="Verdana"/>
          <w:color w:val="000000"/>
          <w:sz w:val="17"/>
          <w:szCs w:val="17"/>
        </w:rPr>
        <w:t xml:space="preserve"> (Değişik birinci fıkra: 7/6/1995 - 4110/22 md.) Manevi hakları haleldar edilen kişi, uğradığı manevi zarara karşılık manevi tazminat ödenmesi için dava açabilir. Mahkeme, bu para yerine veya bunlara ek olarak başka bir manevi tazminat şekline de hükmedebilir.</w:t>
        <w:br/>
        <w:t>Mali hakları haleldar edilen kimse, tecavüz edenin kusuru varsa haksız fiillere mütaallik hükümler dairesinde tazminat talep edebilir.</w:t>
        <w:br/>
        <w:t>Birinci ve ikinci fıkralardaki hallerde, tecavüze uğrayan kimse tazminattan başka temin edilen karın kendisine verilmesini de istiyebilir. Bu halde 68 inci madde uyarınca talep edilen bedel indirilir.</w:t>
        <w:br/>
        <w:br/>
      </w:r>
      <w:r>
        <w:rPr>
          <w:rFonts w:cs="Verdana" w:ascii="Verdana" w:hAnsi="Verdana"/>
          <w:b/>
          <w:bCs/>
          <w:color w:val="000000"/>
          <w:sz w:val="17"/>
          <w:szCs w:val="17"/>
        </w:rPr>
        <w:t>B) Ceza davaları:</w:t>
        <w:br/>
        <w:t>I – Suçlar:</w:t>
        <w:br/>
        <w:br/>
        <w:t>1. Manevi haklara tecavüz:</w:t>
      </w:r>
      <w:r>
        <w:rPr>
          <w:rFonts w:cs="Verdana" w:ascii="Verdana" w:hAnsi="Verdana"/>
          <w:color w:val="000000"/>
          <w:sz w:val="17"/>
          <w:szCs w:val="17"/>
        </w:rPr>
        <w:br/>
      </w:r>
      <w:r>
        <w:rPr>
          <w:rFonts w:cs="Verdana" w:ascii="Verdana" w:hAnsi="Verdana"/>
          <w:b/>
          <w:bCs/>
          <w:color w:val="000000"/>
          <w:sz w:val="17"/>
          <w:szCs w:val="17"/>
        </w:rPr>
        <w:t>Madde 71 –</w:t>
      </w:r>
      <w:r>
        <w:rPr>
          <w:rFonts w:cs="Verdana" w:ascii="Verdana" w:hAnsi="Verdana"/>
          <w:color w:val="000000"/>
          <w:sz w:val="17"/>
          <w:szCs w:val="17"/>
        </w:rPr>
        <w:t xml:space="preserve"> (Değişik: 1/11/1983 - 2936/11 md.)</w:t>
        <w:br/>
        <w:br/>
        <w:t>Bu Kanunun hükümlerine aykırı olarak kasten:</w:t>
        <w:br/>
        <w:br/>
      </w:r>
      <w:r>
        <w:rPr>
          <w:rFonts w:cs="Verdana" w:ascii="Verdana" w:hAnsi="Verdana"/>
          <w:b/>
          <w:bCs/>
          <w:color w:val="000000"/>
          <w:sz w:val="17"/>
          <w:szCs w:val="17"/>
        </w:rPr>
        <w:t>1.</w:t>
      </w:r>
      <w:r>
        <w:rPr>
          <w:rFonts w:cs="Verdana" w:ascii="Verdana" w:hAnsi="Verdana"/>
          <w:color w:val="000000"/>
          <w:sz w:val="17"/>
          <w:szCs w:val="17"/>
        </w:rPr>
        <w:t xml:space="preserve"> Alenileşmiş olsun veya olmasın, eser sahibi veya halefinin yazılı izni olmadan bir eseri umuma arz eden veya yayımlayan,</w:t>
        <w:br/>
        <w:br/>
      </w:r>
      <w:r>
        <w:rPr>
          <w:rFonts w:cs="Verdana" w:ascii="Verdana" w:hAnsi="Verdana"/>
          <w:b/>
          <w:bCs/>
          <w:color w:val="000000"/>
          <w:sz w:val="17"/>
          <w:szCs w:val="17"/>
        </w:rPr>
        <w:t xml:space="preserve">2. </w:t>
      </w:r>
      <w:r>
        <w:rPr>
          <w:rFonts w:cs="Verdana" w:ascii="Verdana" w:hAnsi="Verdana"/>
          <w:color w:val="000000"/>
          <w:sz w:val="17"/>
          <w:szCs w:val="17"/>
        </w:rPr>
        <w:t>Sahip veya halefinin yazılı izni olmadan, bir esere veya çoğaltılmış nüshalarına ad koyan,</w:t>
        <w:br/>
        <w:br/>
      </w:r>
      <w:r>
        <w:rPr>
          <w:rFonts w:cs="Verdana" w:ascii="Verdana" w:hAnsi="Verdana"/>
          <w:b/>
          <w:bCs/>
          <w:color w:val="000000"/>
          <w:sz w:val="17"/>
          <w:szCs w:val="17"/>
        </w:rPr>
        <w:t xml:space="preserve">3. </w:t>
      </w:r>
      <w:r>
        <w:rPr>
          <w:rFonts w:cs="Verdana" w:ascii="Verdana" w:hAnsi="Verdana"/>
          <w:color w:val="000000"/>
          <w:sz w:val="17"/>
          <w:szCs w:val="17"/>
        </w:rPr>
        <w:t>Başkasının eserini kendi eseri veya kendisinin eserini başkasının eseri olarak gösteren veya 15 inci maddenin ikinci fıkrası hükmüne aykırı hareket eden,</w:t>
        <w:br/>
        <w:br/>
      </w:r>
      <w:r>
        <w:rPr>
          <w:rFonts w:cs="Verdana" w:ascii="Verdana" w:hAnsi="Verdana"/>
          <w:b/>
          <w:bCs/>
          <w:color w:val="000000"/>
          <w:sz w:val="17"/>
          <w:szCs w:val="17"/>
        </w:rPr>
        <w:t xml:space="preserve">4. </w:t>
      </w:r>
      <w:r>
        <w:rPr>
          <w:rFonts w:cs="Verdana" w:ascii="Verdana" w:hAnsi="Verdana"/>
          <w:color w:val="000000"/>
          <w:sz w:val="17"/>
          <w:szCs w:val="17"/>
        </w:rPr>
        <w:t>32, 33, 34, 35, 36, 37, 39 ve 40 ıncı maddelerdeki hallerde kaynak göstermeyen veya yanlış yahut kifayetsiz veya aldatıcı kaynak gösteren,</w:t>
        <w:br/>
        <w:br/>
      </w:r>
      <w:r>
        <w:rPr>
          <w:rFonts w:cs="Verdana" w:ascii="Verdana" w:hAnsi="Verdana"/>
          <w:b/>
          <w:bCs/>
          <w:color w:val="000000"/>
          <w:sz w:val="17"/>
          <w:szCs w:val="17"/>
        </w:rPr>
        <w:t xml:space="preserve">5. (Ek: 21/2/2001 - 4630/26 md.) </w:t>
      </w:r>
      <w:r>
        <w:rPr>
          <w:rFonts w:cs="Verdana" w:ascii="Verdana" w:hAnsi="Verdana"/>
          <w:color w:val="000000"/>
          <w:sz w:val="17"/>
          <w:szCs w:val="17"/>
        </w:rPr>
        <w:t>Eser sahibinin yazılı izni olmaksızın bir eseri değiştiren,</w:t>
        <w:br/>
        <w:br/>
        <w:t>(Değişik: 3/3/2004-5101/17 md.) Kişiler hakkında, iki yıldan dört yıla kadar hapis veya ellimilyar liradan yüzellimilyar liraya kadar ağır para cezasına veya zararın ağırlığı dikkate alınarak her ikisine birden hükmolunur.</w:t>
        <w:br/>
        <w:br/>
      </w:r>
      <w:r>
        <w:rPr>
          <w:rFonts w:cs="Verdana" w:ascii="Verdana" w:hAnsi="Verdana"/>
          <w:b/>
          <w:bCs/>
          <w:color w:val="000000"/>
          <w:sz w:val="17"/>
          <w:szCs w:val="17"/>
        </w:rPr>
        <w:t>2. Mali haklara tecavüz:</w:t>
        <w:br/>
        <w:t>Madde 72-</w:t>
      </w:r>
      <w:r>
        <w:rPr>
          <w:rFonts w:cs="Verdana" w:ascii="Verdana" w:hAnsi="Verdana"/>
          <w:color w:val="000000"/>
          <w:sz w:val="17"/>
          <w:szCs w:val="17"/>
        </w:rPr>
        <w:t xml:space="preserve"> (Değişik: 3/3/2004-5101/18 md.)</w:t>
        <w:br/>
        <w:br/>
        <w:t>Bu Kanuna aykırı olarak kasten;</w:t>
      </w:r>
    </w:p>
    <w:p>
      <w:pPr>
        <w:pStyle w:val="NormalWeb"/>
        <w:rPr/>
      </w:pPr>
      <w:r>
        <w:rPr>
          <w:rFonts w:cs="Verdana" w:ascii="Verdana" w:hAnsi="Verdana"/>
          <w:b/>
          <w:bCs/>
          <w:color w:val="000000"/>
          <w:sz w:val="17"/>
          <w:szCs w:val="17"/>
        </w:rPr>
        <w:t xml:space="preserve">1. </w:t>
      </w:r>
      <w:r>
        <w:rPr>
          <w:rFonts w:cs="Verdana" w:ascii="Verdana" w:hAnsi="Verdana"/>
          <w:color w:val="000000"/>
          <w:sz w:val="17"/>
          <w:szCs w:val="17"/>
        </w:rPr>
        <w:t>Aralarında mevcut bir sözleşme olmasına rağmen bu sözleşme hükümlerine aykırı olarak bir eser veya işlenmelerinin kendi tarafından çoğaltılmış nüshalarını satan veya dağıtan kişiler hakkında, üç aydan iki yıla kadar hapis veya onmilyar liradan ellimilyar liraya kadar ağır para cezasına veya zararın ağırlığı dikkate alınarak her ikisine birden,</w:t>
        <w:br/>
      </w:r>
      <w:r>
        <w:rPr>
          <w:rFonts w:cs="Verdana" w:ascii="Verdana" w:hAnsi="Verdana"/>
          <w:b/>
          <w:bCs/>
          <w:color w:val="000000"/>
          <w:sz w:val="17"/>
          <w:szCs w:val="17"/>
        </w:rPr>
        <w:br/>
        <w:t xml:space="preserve">2. </w:t>
      </w:r>
      <w:r>
        <w:rPr>
          <w:rFonts w:cs="Verdana" w:ascii="Verdana" w:hAnsi="Verdana"/>
          <w:color w:val="000000"/>
          <w:sz w:val="17"/>
          <w:szCs w:val="17"/>
        </w:rPr>
        <w:t>Hak sahibinin izni olmaksızın bir eseri ve çoğaltılmış nüshalarını, bu Kanunun 81 inci maddesinin yedinci fıkrasında sayılan yerlerde satan kişiler hakkında üç aydan iki yıla kadar hapis veya beşmilyar liradan ellimilyar liraya kadar ağır para cezasına veya zararın ağırlığı dikkate alınarak her ikisine birden,</w:t>
        <w:br/>
        <w:br/>
      </w:r>
      <w:r>
        <w:rPr>
          <w:rFonts w:cs="Verdana" w:ascii="Verdana" w:hAnsi="Verdana"/>
          <w:b/>
          <w:bCs/>
          <w:color w:val="000000"/>
          <w:sz w:val="17"/>
          <w:szCs w:val="17"/>
        </w:rPr>
        <w:t>3.</w:t>
      </w:r>
      <w:r>
        <w:rPr>
          <w:rFonts w:cs="Verdana" w:ascii="Verdana" w:hAnsi="Verdana"/>
          <w:color w:val="000000"/>
          <w:sz w:val="17"/>
          <w:szCs w:val="17"/>
        </w:rPr>
        <w:t xml:space="preserve"> Hak sahibinin izni olmaksızın;</w:t>
        <w:br/>
        <w:br/>
      </w:r>
      <w:r>
        <w:rPr>
          <w:rFonts w:cs="Verdana" w:ascii="Verdana" w:hAnsi="Verdana"/>
          <w:b/>
          <w:bCs/>
          <w:color w:val="000000"/>
          <w:sz w:val="17"/>
          <w:szCs w:val="17"/>
        </w:rPr>
        <w:t xml:space="preserve">a) </w:t>
      </w:r>
      <w:r>
        <w:rPr>
          <w:rFonts w:cs="Verdana" w:ascii="Verdana" w:hAnsi="Verdana"/>
          <w:color w:val="000000"/>
          <w:sz w:val="17"/>
          <w:szCs w:val="17"/>
        </w:rPr>
        <w:t>Bir eseri herhangi bir şekilde işleyen,</w:t>
        <w:br/>
        <w:br/>
      </w:r>
      <w:r>
        <w:rPr>
          <w:rFonts w:cs="Verdana" w:ascii="Verdana" w:hAnsi="Verdana"/>
          <w:b/>
          <w:bCs/>
          <w:color w:val="000000"/>
          <w:sz w:val="17"/>
          <w:szCs w:val="17"/>
        </w:rPr>
        <w:t>b)</w:t>
      </w:r>
      <w:r>
        <w:rPr>
          <w:rFonts w:cs="Verdana" w:ascii="Verdana" w:hAnsi="Verdana"/>
          <w:color w:val="000000"/>
          <w:sz w:val="17"/>
          <w:szCs w:val="17"/>
        </w:rPr>
        <w:t xml:space="preserve"> Bir eseri herhangi bir şekilde çoğaltan,</w:t>
        <w:br/>
        <w:br/>
      </w:r>
      <w:r>
        <w:rPr>
          <w:rFonts w:cs="Verdana" w:ascii="Verdana" w:hAnsi="Verdana"/>
          <w:b/>
          <w:bCs/>
          <w:color w:val="000000"/>
          <w:sz w:val="17"/>
          <w:szCs w:val="17"/>
        </w:rPr>
        <w:t xml:space="preserve">c) </w:t>
      </w:r>
      <w:r>
        <w:rPr>
          <w:rFonts w:cs="Verdana" w:ascii="Verdana" w:hAnsi="Verdana"/>
          <w:color w:val="000000"/>
          <w:sz w:val="17"/>
          <w:szCs w:val="17"/>
        </w:rPr>
        <w:t>Bir eseri herhangi bir şekilde yayan,</w:t>
        <w:br/>
        <w:br/>
      </w:r>
      <w:r>
        <w:rPr>
          <w:rFonts w:cs="Verdana" w:ascii="Verdana" w:hAnsi="Verdana"/>
          <w:b/>
          <w:bCs/>
          <w:color w:val="000000"/>
          <w:sz w:val="17"/>
          <w:szCs w:val="17"/>
        </w:rPr>
        <w:t xml:space="preserve">d) </w:t>
      </w:r>
      <w:r>
        <w:rPr>
          <w:rFonts w:cs="Verdana" w:ascii="Verdana" w:hAnsi="Verdana"/>
          <w:color w:val="000000"/>
          <w:sz w:val="17"/>
          <w:szCs w:val="17"/>
        </w:rPr>
        <w:t>Bir eserin nüshalarını yasal veya yasal olmayan yollardan ülkeye sokan ve her ne şekilde olursa olsun ticaret konusu yapan,</w:t>
        <w:br/>
        <w:br/>
      </w:r>
      <w:r>
        <w:rPr>
          <w:rFonts w:cs="Verdana" w:ascii="Verdana" w:hAnsi="Verdana"/>
          <w:b/>
          <w:bCs/>
          <w:color w:val="000000"/>
          <w:sz w:val="17"/>
          <w:szCs w:val="17"/>
        </w:rPr>
        <w:t xml:space="preserve">e) </w:t>
      </w:r>
      <w:r>
        <w:rPr>
          <w:rFonts w:cs="Verdana" w:ascii="Verdana" w:hAnsi="Verdana"/>
          <w:color w:val="000000"/>
          <w:sz w:val="17"/>
          <w:szCs w:val="17"/>
        </w:rPr>
        <w:t>Bir eseri topluma açık yerlerde gösteren veya temsil eden, bu gösterimi düzenleyen veya dijital iletim de dahil olmak üzere her nevi işaret, ses ve/veya görüntü iletimine yarayan araçlarla yayan veya yayımına aracılık eden,</w:t>
        <w:br/>
        <w:br/>
        <w:t>Kişiler hakkında iki yıldan dört yıla kadar hapis veya ellimilyar liradan yüzellimilyar liraya kadar ağır para cezasına veya zararın ağırlığı dikkate alınarak her ikisine birden hükmolunur.</w:t>
        <w:br/>
      </w:r>
      <w:r>
        <w:rPr>
          <w:rFonts w:cs="Verdana" w:ascii="Verdana" w:hAnsi="Verdana"/>
          <w:b/>
          <w:bCs/>
          <w:color w:val="000000"/>
          <w:sz w:val="17"/>
          <w:szCs w:val="17"/>
        </w:rPr>
        <w:br/>
        <w:t>3. Diğer suçlar:</w:t>
        <w:br/>
        <w:t>Madde 73 - (Değişik: 3/3/2003-5101/19 md.)</w:t>
      </w:r>
      <w:r>
        <w:rPr>
          <w:rFonts w:cs="Verdana" w:ascii="Verdana" w:hAnsi="Verdana"/>
          <w:color w:val="000000"/>
          <w:sz w:val="17"/>
          <w:szCs w:val="17"/>
        </w:rPr>
        <w:br/>
        <w:t>Bu Kanunun 71, 72, 80 ve 81 inci maddelerinde belirtilen suçlar dışında kalan diğer suçlar hakkında aşağıdaki hükümler uygulanır:</w:t>
        <w:br/>
        <w:t> </w:t>
        <w:br/>
      </w:r>
      <w:r>
        <w:rPr>
          <w:rFonts w:cs="Verdana" w:ascii="Verdana" w:hAnsi="Verdana"/>
          <w:b/>
          <w:bCs/>
          <w:color w:val="000000"/>
          <w:sz w:val="17"/>
          <w:szCs w:val="17"/>
        </w:rPr>
        <w:t xml:space="preserve">1. </w:t>
      </w:r>
      <w:r>
        <w:rPr>
          <w:rFonts w:cs="Verdana" w:ascii="Verdana" w:hAnsi="Verdana"/>
          <w:color w:val="000000"/>
          <w:sz w:val="17"/>
          <w:szCs w:val="17"/>
        </w:rPr>
        <w:t>Kasten;</w:t>
        <w:br/>
      </w:r>
      <w:r>
        <w:rPr>
          <w:rFonts w:cs="Verdana" w:ascii="Verdana" w:hAnsi="Verdana"/>
          <w:b/>
          <w:bCs/>
          <w:color w:val="000000"/>
          <w:sz w:val="17"/>
          <w:szCs w:val="17"/>
        </w:rPr>
        <w:t xml:space="preserve">a) </w:t>
      </w:r>
      <w:r>
        <w:rPr>
          <w:rFonts w:cs="Verdana" w:ascii="Verdana" w:hAnsi="Verdana"/>
          <w:color w:val="000000"/>
          <w:sz w:val="17"/>
          <w:szCs w:val="17"/>
        </w:rPr>
        <w:t>Bu Kanun hükümlerine aykırı olarak çoğaltıldığını bildiği veya bilmesi icap ettiği bir eserin nüshalarını ticarî amaçla elinde bulunduran,</w:t>
        <w:br/>
        <w:br/>
      </w:r>
      <w:r>
        <w:rPr>
          <w:rFonts w:cs="Verdana" w:ascii="Verdana" w:hAnsi="Verdana"/>
          <w:b/>
          <w:bCs/>
          <w:color w:val="000000"/>
          <w:sz w:val="17"/>
          <w:szCs w:val="17"/>
        </w:rPr>
        <w:t>b)</w:t>
      </w:r>
      <w:r>
        <w:rPr>
          <w:rFonts w:cs="Verdana" w:ascii="Verdana" w:hAnsi="Verdana"/>
          <w:color w:val="000000"/>
          <w:sz w:val="17"/>
          <w:szCs w:val="17"/>
        </w:rPr>
        <w:t xml:space="preserve"> Mevcut olmadığını veya üzerinde tasarruf selahiyeti bulunmadığını bildiği veya bilmesi icap ettiği malî hakkı veya ruhsatı başkasına devreden veya veren yahut rehneden veyahut herhangi bir tasarrufun konusu yapan,</w:t>
        <w:br/>
        <w:br/>
      </w:r>
      <w:r>
        <w:rPr>
          <w:rFonts w:cs="Verdana" w:ascii="Verdana" w:hAnsi="Verdana"/>
          <w:b/>
          <w:bCs/>
          <w:color w:val="000000"/>
          <w:sz w:val="17"/>
          <w:szCs w:val="17"/>
        </w:rPr>
        <w:t>c)</w:t>
      </w:r>
      <w:r>
        <w:rPr>
          <w:rFonts w:cs="Verdana" w:ascii="Verdana" w:hAnsi="Verdana"/>
          <w:color w:val="000000"/>
          <w:sz w:val="17"/>
          <w:szCs w:val="17"/>
        </w:rPr>
        <w:t xml:space="preserve"> Yegâne amacı bir bilgisayar programını korumak için uygulanan bir teknik aygıtın geçersiz kılınmasına veya izinsiz ortadan kaldırılmasına yarayan herhangi bir teknik aracı, ticarî amaç için elinde bulunduran veya dağıtan,</w:t>
        <w:br/>
        <w:br/>
        <w:t>Kişiler hakkında iki yıldan dört yıla kadar hapis veya ellimilyar liradan yüzellimilyar liraya kadar ağır para cezasına veya zararın ağırlığı dikkate alınarak her ikisine birden,</w:t>
        <w:br/>
        <w:br/>
      </w:r>
      <w:r>
        <w:rPr>
          <w:rFonts w:cs="Verdana" w:ascii="Verdana" w:hAnsi="Verdana"/>
          <w:b/>
          <w:bCs/>
          <w:color w:val="000000"/>
          <w:sz w:val="17"/>
          <w:szCs w:val="17"/>
        </w:rPr>
        <w:t>2.</w:t>
      </w:r>
      <w:r>
        <w:rPr>
          <w:rFonts w:cs="Verdana" w:ascii="Verdana" w:hAnsi="Verdana"/>
          <w:color w:val="000000"/>
          <w:sz w:val="17"/>
          <w:szCs w:val="17"/>
        </w:rPr>
        <w:t xml:space="preserve"> Kasten; bu Kanunun hükümlerine uygun olarak çoğaltılmış ve yayılmış eser nüshalarının, yapımların ve fonogramların, çoğaltma ve yayma hakkı sahiplerinin ayırt edici unvan, marka ve künye bilgileriyle birlikte tıpkı basım ve yapım yoluyla, işaret, yazı, ses, hareketli veya hareketsiz görüntü ya da veri tekrarına yarayan alet veya yöntemlerle çoğaltan veya bu şekilde çoğaltılmış nüshaları yayan, kişiler hakkında üç yıldan altı yıla kadar hapis veya yirmimilyar liradan ikiyüzmilyar liraya kadar ağır para cezasına veya zararın ağırlığı dikkate alınarak her ikisine birden, </w:t>
        <w:br/>
        <w:t>Hükmolunur.</w:t>
        <w:br/>
        <w:br/>
      </w:r>
      <w:r>
        <w:rPr>
          <w:rFonts w:cs="Verdana" w:ascii="Verdana" w:hAnsi="Verdana"/>
          <w:b/>
          <w:bCs/>
          <w:color w:val="000000"/>
          <w:sz w:val="17"/>
          <w:szCs w:val="17"/>
        </w:rPr>
        <w:t>II – Fail:</w:t>
        <w:br/>
        <w:t xml:space="preserve">Madde 74 – </w:t>
      </w:r>
      <w:r>
        <w:rPr>
          <w:rFonts w:cs="Verdana" w:ascii="Verdana" w:hAnsi="Verdana"/>
          <w:color w:val="000000"/>
          <w:sz w:val="17"/>
          <w:szCs w:val="17"/>
        </w:rPr>
        <w:t>71, 72, 73 ve 80 inci maddelerde sayılan suçlar, hizmetlerini ifa ettikleri sırada bir işletmenin temsilcisi veya müstahdemleri tarafından işlenmiş ise, suçun işlenmesine mani olmıyan işletme sahibi veya müdürü yahut her hangi bir nam ve sıfatla olursa olsun işletmeyi fiilen idare eden kimse de fail gibi cezalandırılır. Cezayi mucip fiil işletme sahibi veya müdürü yahut işletmeyi fiilen idare eden kimse tarafından emredilmiş ise bunlar fail gibi; temsilci veya müstahdem ise, yardımcı gibi cezalandırılır.</w:t>
        <w:br/>
        <w:br/>
        <w:t>Temsil edilmesinin kanuna aykırılığını bildiği bir eserin umuma gösterilmesi için karşılıklı veya karşılıksız olarak bir mahalli tahsis eden veya böyle bir eserin temsilinde vazife veya rol alan kimse, yardımcı olarak cezalandırılır.</w:t>
        <w:br/>
        <w:br/>
        <w:t>Bir tüzelkişinin işleri çevrilirken 71, 72, 73 ve 80 inci maddelerde sayılan suçlardan biri işlenirse; masraf ve para cezasından tüzelkişi diğer suçlularla birlikte müteselsilen mesuldür.</w:t>
        <w:br/>
        <w:br/>
        <w:t>Ceza Kanununun 64, 65, 66 ve 67 nci maddelerinin hükümleri mahfuzdur.</w:t>
        <w:br/>
        <w:br/>
      </w:r>
      <w:r>
        <w:rPr>
          <w:rFonts w:cs="Verdana" w:ascii="Verdana" w:hAnsi="Verdana"/>
          <w:b/>
          <w:bCs/>
          <w:color w:val="000000"/>
          <w:sz w:val="17"/>
          <w:szCs w:val="17"/>
        </w:rPr>
        <w:t xml:space="preserve">III – Kovuşturma ve tekerrür: </w:t>
        <w:br/>
        <w:t>Madde 75 – (Değişik: 21/2/2001 - 4630/29 md.)</w:t>
        <w:br/>
        <w:t>(Değişik birinci fıkra: 3/3/2004-5101/21 md.)</w:t>
      </w:r>
      <w:r>
        <w:rPr>
          <w:rFonts w:cs="Verdana" w:ascii="Verdana" w:hAnsi="Verdana"/>
          <w:color w:val="000000"/>
          <w:sz w:val="17"/>
          <w:szCs w:val="17"/>
        </w:rPr>
        <w:t xml:space="preserve"> 71, 72, 73 ve 80 inci maddelerde sayılan suçlardan dolayı soruşturma şikâyete bağlıdır. Şikâyet üzerine hak sahiplerinin haklarını kanıtlayan belge ve/veya nüshaları Cumhuriyet savcılığına sunmaları halinde kamu davası açılır. Altı ay içinde bu belge ve/veya nüshaların sunulmaması halinde takipsizlik kararı verilir, bu Kanunun 76 ncı madde hükümleri saklıdır. Bu madde hükümlerinin uygulanmasında 1412 sayılı Ceza Muhakemeleri Usulü Kanununun 344 üncü maddesinin birinci fıkrasının (8) numaralı bendi uygulanmaz.</w:t>
        <w:br/>
        <w:br/>
        <w:t>Hakları tecavüze uğrayan kimseden başka şikayete salahiyetli olanlar şunlardır:</w:t>
        <w:br/>
        <w:br/>
      </w:r>
      <w:r>
        <w:rPr>
          <w:rFonts w:cs="Verdana" w:ascii="Verdana" w:hAnsi="Verdana"/>
          <w:b/>
          <w:bCs/>
          <w:color w:val="000000"/>
          <w:sz w:val="17"/>
          <w:szCs w:val="17"/>
        </w:rPr>
        <w:t xml:space="preserve">1. </w:t>
      </w:r>
      <w:r>
        <w:rPr>
          <w:rFonts w:cs="Verdana" w:ascii="Verdana" w:hAnsi="Verdana"/>
          <w:color w:val="000000"/>
          <w:sz w:val="17"/>
          <w:szCs w:val="17"/>
        </w:rPr>
        <w:t>71 inci maddenin dört numaralı bendinde belirtilen hallerde 35 inci madde gereğince kaynak gösterme mükellefiyetine aykırı fiiller söz konusu ise, Milli Eğitim ve Kültür Bakanlıkları.</w:t>
        <w:br/>
        <w:br/>
      </w:r>
      <w:r>
        <w:rPr>
          <w:rFonts w:cs="Verdana" w:ascii="Verdana" w:hAnsi="Verdana"/>
          <w:b/>
          <w:bCs/>
          <w:color w:val="000000"/>
          <w:sz w:val="17"/>
          <w:szCs w:val="17"/>
        </w:rPr>
        <w:t xml:space="preserve">2. </w:t>
      </w:r>
      <w:r>
        <w:rPr>
          <w:rFonts w:cs="Verdana" w:ascii="Verdana" w:hAnsi="Verdana"/>
          <w:color w:val="000000"/>
          <w:sz w:val="17"/>
          <w:szCs w:val="17"/>
        </w:rPr>
        <w:t>71 inci maddenin dört numaralı bendinde belirtilen hallerde 36 ncı madde gereğince kaynak gösterme mükellefiyetine aykırı filler söz konusu ise, Kültür Bakanlığı ile Basın-Yayın Genel Müdürlüğü ve Türk Basınını temsil eden kurumlar.</w:t>
        <w:br/>
        <w:br/>
      </w:r>
      <w:r>
        <w:rPr>
          <w:rFonts w:cs="Verdana" w:ascii="Verdana" w:hAnsi="Verdana"/>
          <w:b/>
          <w:bCs/>
          <w:color w:val="000000"/>
          <w:sz w:val="17"/>
          <w:szCs w:val="17"/>
        </w:rPr>
        <w:t>3.</w:t>
      </w:r>
      <w:r>
        <w:rPr>
          <w:rFonts w:cs="Verdana" w:ascii="Verdana" w:hAnsi="Verdana"/>
          <w:color w:val="000000"/>
          <w:sz w:val="17"/>
          <w:szCs w:val="17"/>
        </w:rPr>
        <w:t xml:space="preserve"> 19 uncu maddenin son fıkrası çerçevesinde 14 ve 16 ncı maddelerin üçüncü fıkralarında belirtilen hallerde Kültür Bakanlığı. </w:t>
        <w:br/>
        <w:br/>
      </w:r>
      <w:r>
        <w:rPr>
          <w:rFonts w:cs="Verdana" w:ascii="Verdana" w:hAnsi="Verdana"/>
          <w:b/>
          <w:bCs/>
          <w:color w:val="000000"/>
          <w:sz w:val="17"/>
          <w:szCs w:val="17"/>
        </w:rPr>
        <w:t>4.</w:t>
      </w:r>
      <w:r>
        <w:rPr>
          <w:rFonts w:cs="Verdana" w:ascii="Verdana" w:hAnsi="Verdana"/>
          <w:color w:val="000000"/>
          <w:sz w:val="17"/>
          <w:szCs w:val="17"/>
        </w:rPr>
        <w:t xml:space="preserve"> Faaliyet gösterdikleri alanlarda meslek birlikleri.</w:t>
        <w:br/>
        <w:br/>
      </w:r>
      <w:r>
        <w:rPr>
          <w:rFonts w:cs="Verdana" w:ascii="Verdana" w:hAnsi="Verdana"/>
          <w:b/>
          <w:bCs/>
          <w:color w:val="000000"/>
          <w:sz w:val="17"/>
          <w:szCs w:val="17"/>
        </w:rPr>
        <w:t>(Değişik üçüncü fıkra: 3/3/2004-5101/21 md.)</w:t>
      </w:r>
      <w:r>
        <w:rPr>
          <w:rFonts w:cs="Verdana" w:ascii="Verdana" w:hAnsi="Verdana"/>
          <w:color w:val="000000"/>
          <w:sz w:val="17"/>
          <w:szCs w:val="17"/>
        </w:rPr>
        <w:t xml:space="preserve"> Eser sahiplerinin, eser sahiplerinin hakları ile bağlantılı hak sahiplerinin veya diğer hak sahiplerinin haklarının ihlâli halinde, şikâyete selahiyeti olanların başvurması üzerine, tecavüzün gerçekleştiği veya sonuçlarının meydana geldiği yerin Cumhuriyet savcısı, yetkili mahkemeden usulsüz çoğaltılmış nüsha veya yayınlara el konulmasını, bunların imha edilmesini, bu konuda kullanılan teknik araçların mühürlenmesini, satışını ve usulsüz çoğaltımın gerçekleştirildiği yerin kapatılmasını talep edebilir.</w:t>
        <w:br/>
        <w:br/>
      </w:r>
      <w:r>
        <w:rPr>
          <w:rFonts w:cs="Verdana" w:ascii="Verdana" w:hAnsi="Verdana"/>
          <w:b/>
          <w:bCs/>
          <w:color w:val="000000"/>
          <w:sz w:val="17"/>
          <w:szCs w:val="17"/>
        </w:rPr>
        <w:t>(Ek fıkra: 3/3/2004-5101/21 md.)</w:t>
      </w:r>
      <w:r>
        <w:rPr>
          <w:rFonts w:cs="Verdana" w:ascii="Verdana" w:hAnsi="Verdana"/>
          <w:color w:val="000000"/>
          <w:sz w:val="17"/>
          <w:szCs w:val="17"/>
        </w:rPr>
        <w:t xml:space="preserve"> Nüsha ve süreli olmayan yayınların el konulduğu tarihten itibaren onbeş gün içerisinde, eser veya hak sahipleri tarafından yetkili mahkemeye herhangi bir şikâyet veya başvuruda bulunulmaz ise Cumhuriyet savcısının talebi üzerine yetkili mahkeme, davaya esas olacak sayıda nüshanın muhafaza edilerek, diğerlerinin imhasına veya bunların hammadde olarak yeniden kullanımlarına dair imkânların olması halinde, mevcut halleriyle veya bir daha kullanılmayacak derecede vasıfları bozulmak suretiyle, hammadde olarak satışına karar verir. Belirtilen süre içinde eser veya hak sahipleri tarafından bir şikâyet veya başvuru yapılması halinde bu Kanunun 68 inci maddesi hükümleri uygulanır. El konulan nüsha ve süreli olmayan yayınların imhasına, bunların hammadde olarak yeniden kullanımlarına ve hammadde olarak satışına ilişkin usul ve esaslar Bakanlıkça çıkarılacak bir yönetmelikle belirlenir.</w:t>
        <w:br/>
        <w:br/>
        <w:t>Gecikmesinde sakınca bulunan hallerde Cumhuriyet Savcısı üç gün içinde yetkili mahkemeye sunulmak üzere el koyma ve mühürleme kararını re’sen verebilir.</w:t>
        <w:br/>
        <w:t>Hak sahipleri, haklarını kanıtlayan belgelerle birlikte, suçun dava zamanaşımı süresi içinde kalmak koşuluyla tecavüzü ve faili öğrendikleri tarihten itibaren altı ay içinde Cumhuriyet Başsavcılığına başvurabilirler. Bu suç ile ilgili olarak, 3005 sayılı Meşhud Suçların Muhakeme Usulü Kanununun 1 inci maddesinin (A) bendindeki mahal ve 4 üncü maddesindeki yazılı zaman kaydına bakılmaksızın, aynı Kanundaki muhakeme usulü uygulanır.</w:t>
        <w:br/>
        <w:br/>
        <w:t>Bu Kanunda yazılı suçlardan dolayı hakkında kesinleşmiş bir mahkumiyet kararı olan kişi, iki yıl içinde aynı suçu bir defa daha işler ise yeni suçtan dolayı verilecek ceza bir kat artırılır. (Ek cümleler: 3/3/2004-5101/21 md.) Tekerrür üzerine verilen hapis cezası ertelenemez ve para cezasına veya tedbire çevrilemez. Bu Kanunda belirtilen suçlara, unsurlarını taşıması halinde 4422 sayılı Çıkar Amaçlı Suç Örgütleriyle Mücadele Kanununun ilgili hükümleri uygulanır.</w:t>
        <w:br/>
      </w:r>
      <w:r>
        <w:rPr>
          <w:rFonts w:cs="Verdana" w:ascii="Verdana" w:hAnsi="Verdana"/>
          <w:b/>
          <w:bCs/>
          <w:color w:val="000000"/>
          <w:sz w:val="17"/>
          <w:szCs w:val="17"/>
        </w:rPr>
        <w:br/>
        <w:t>C) Çeşitli hükümler:</w:t>
        <w:br/>
        <w:t xml:space="preserve">I – Görev ve ispat: </w:t>
        <w:br/>
        <w:t>Madde 76 –</w:t>
      </w:r>
      <w:r>
        <w:rPr>
          <w:rFonts w:cs="Verdana" w:ascii="Verdana" w:hAnsi="Verdana"/>
          <w:color w:val="000000"/>
          <w:sz w:val="17"/>
          <w:szCs w:val="17"/>
        </w:rPr>
        <w:t xml:space="preserve"> (Değişik birinci fıkra: 21/2/2001 - 4630/30 md.) Bu Kanunun düzenlediği hukuki ilişkilerden doğan davalarda, dava konusunun miktarına ve Kanunda gösterilen cezanın derecesine bakılmaksızın, görevli mahkeme Adalet Bakanlığı tarafından kurulacak ihtisas mahkemeleridir. İhtisas mahkemeleri kurulup yargılama faaliyetlerine başlayıncaya kadar, asliye hukuk ve asliye ceza mahkemelerinden hangilerinin ihtisas mahkemesi olarak görevlendireceği ve bu mahkemelerin yargı çevreleri Adalet Bakanlığının teklifi üzerine Hakimler ve Savcılar Yüksek Kurulunca belirlenir.</w:t>
        <w:br/>
        <w:br/>
        <w:t>Şahsi dava açılmışsa Ceza Muhakemeleri Usulü Kanununun 358 inci maddesi uygulanır. Ceza davasıyla birlikte şahsi hak da talep edilmişse beraat halinde, bu cihetlerin halli için evrak hukuk mahkemesine resen havale olunur.</w:t>
        <w:br/>
        <w:br/>
      </w:r>
      <w:r>
        <w:rPr>
          <w:rFonts w:cs="Verdana" w:ascii="Verdana" w:hAnsi="Verdana"/>
          <w:b/>
          <w:bCs/>
          <w:color w:val="000000"/>
          <w:sz w:val="17"/>
          <w:szCs w:val="17"/>
        </w:rPr>
        <w:t xml:space="preserve">(Ek: 21/2/2001 - 4630/30 md.) </w:t>
      </w:r>
      <w:r>
        <w:rPr>
          <w:rFonts w:cs="Verdana" w:ascii="Verdana" w:hAnsi="Verdana"/>
          <w:color w:val="000000"/>
          <w:sz w:val="17"/>
          <w:szCs w:val="17"/>
        </w:rPr>
        <w:t>Bu Kanun kapsamında açılacak davalarda mahkeme, davacının iddianın doğruluğu hakkında kuvvetli kanaat oluşturmaya yeter miktar delil sunması halinde, korunmakta olan eserler, fonogramlar, icralar, filmler ve yayınları kullananların, bu Kanunda öngörülen izin ve yetkileri aldıklarına dair belgeleri ve/veya tüm yararlanılan eser, fonogram, icra, film ve yayınların listelerini sunmasını isteyebilir. Belirtilen belge ve/veya listelerin sunulamaması tüm eser, fonogram, icra, film ve yayınların haksız kullanılmakta olduğuna karine teşkil eder.</w:t>
        <w:br/>
        <w:br/>
      </w:r>
      <w:r>
        <w:rPr>
          <w:rFonts w:cs="Verdana" w:ascii="Verdana" w:hAnsi="Verdana"/>
          <w:b/>
          <w:bCs/>
          <w:color w:val="000000"/>
          <w:sz w:val="17"/>
          <w:szCs w:val="17"/>
        </w:rPr>
        <w:t xml:space="preserve">II – İhtiyati tedbirler ve gümrüklerde geçici olarak el koyma: </w:t>
        <w:br/>
        <w:t>Madde 77 – (Değişik: 21/2/2001 - 4630/31 md.)</w:t>
      </w:r>
      <w:r>
        <w:rPr>
          <w:rFonts w:cs="Verdana" w:ascii="Verdana" w:hAnsi="Verdana"/>
          <w:color w:val="000000"/>
          <w:sz w:val="17"/>
          <w:szCs w:val="17"/>
        </w:rPr>
        <w:br/>
        <w:t>Esaslı bir zararın veya ani bir tehlikenin yahut emrivakilerin önlenmesi için veya diğer her hangi bir sebepten dolayı zaruri ve bu hususta ileri sürülen iddialar kuvvetle muhtemel görülürse mahkeme, bu Kanunla tanınmış olan hakları ihlal veya tehdide maruz kalanların veya şikayete salahiyetli olanların talebi üzerine, davanın açılmasından önce veya sonra diğer tarafa bir işin yapılmasını veya yapılmamasını, işin yapıldığı yerin kapatılmasını veya açılmasını emredebileceği gibi, bir eserin çoğaltılmış nüshalarının veya hasren onu imale yarıyan kalıp ve buna benzer sair çoğaltma vasıtalarının ihtiyati tedbir yolu ile geçici olarak zaptına karar verebilir. Kararda emre muhalefetin İcra ve İflas Kanununun 343 üncü maddesindeki cezai neticeleri doğuracağı tasrih edilir.</w:t>
        <w:br/>
        <w:br/>
      </w:r>
      <w:r>
        <w:rPr>
          <w:rFonts w:cs="Verdana" w:ascii="Verdana" w:hAnsi="Verdana"/>
          <w:b/>
          <w:bCs/>
          <w:color w:val="000000"/>
          <w:sz w:val="17"/>
          <w:szCs w:val="17"/>
        </w:rPr>
        <w:t>(Değişik ikinci fıkra: 3/3/2004-5101/22 md.)</w:t>
      </w:r>
      <w:r>
        <w:rPr>
          <w:rFonts w:cs="Verdana" w:ascii="Verdana" w:hAnsi="Verdana"/>
          <w:color w:val="000000"/>
          <w:sz w:val="17"/>
          <w:szCs w:val="17"/>
        </w:rPr>
        <w:t>Haklara tecavüz oluşturulması ihtimali halinde yaptırım gerektiren nüshaların ithalat veya ihracatı sırasında, 4458 sayılı Gümrük Kanununun 57 nci maddesi ile 4926 sayılı Kaçakçılıkla Mücadele Kanununun ilgili hükümleri uygulanır.</w:t>
        <w:br/>
        <w:br/>
        <w:t>Bu nüshalara gümrük idareleri tarafından el konulmasına ilişkin işlemler Gümrük Yönetmeliğinin ilgili hükümlerine göre yürütülür.</w:t>
        <w:br/>
        <w:br/>
      </w:r>
      <w:r>
        <w:rPr>
          <w:rFonts w:cs="Verdana" w:ascii="Verdana" w:hAnsi="Verdana"/>
          <w:b/>
          <w:bCs/>
          <w:color w:val="000000"/>
          <w:sz w:val="17"/>
          <w:szCs w:val="17"/>
        </w:rPr>
        <w:t xml:space="preserve">III – Hükmün ilanı: </w:t>
        <w:br/>
        <w:t>Madde 78 –</w:t>
      </w:r>
      <w:r>
        <w:rPr>
          <w:rFonts w:cs="Verdana" w:ascii="Verdana" w:hAnsi="Verdana"/>
          <w:color w:val="000000"/>
          <w:sz w:val="17"/>
          <w:szCs w:val="17"/>
        </w:rPr>
        <w:t xml:space="preserve"> 67 nci maddenin ikinci fıkrasında yazılı halden maada, haklı olan taraf, muhik bir sebep veya menfaati varsa, masrafı diğer tarafa ait olmak üzere, kesinleşmiş olan kararın gazete veya buna benzer vasıtalarla tamamen veya hulasa olarak ilan edilmesini talep etmek hakkını haizdir.</w:t>
        <w:br/>
        <w:t>İlanın şekil ve muhtevası kararda tesbit edilir.</w:t>
        <w:br/>
        <w:br/>
        <w:t>İlan hakkı, hükmün kesinleşmesinden itibaren üç ay içinde kullanılmazsa düşer.</w:t>
        <w:br/>
        <w:br/>
      </w:r>
      <w:r>
        <w:rPr>
          <w:rFonts w:cs="Verdana" w:ascii="Verdana" w:hAnsi="Verdana"/>
          <w:b/>
          <w:bCs/>
          <w:color w:val="000000"/>
          <w:sz w:val="17"/>
          <w:szCs w:val="17"/>
        </w:rPr>
        <w:t>IV – Zabıt, müsadere ve imha:</w:t>
        <w:br/>
        <w:t>Madde 79 –</w:t>
      </w:r>
      <w:r>
        <w:rPr>
          <w:rFonts w:cs="Verdana" w:ascii="Verdana" w:hAnsi="Verdana"/>
          <w:color w:val="000000"/>
          <w:sz w:val="17"/>
          <w:szCs w:val="17"/>
        </w:rPr>
        <w:t xml:space="preserve"> Bu Kanun hükümlerine göre imali veya yayımı cezayi mucip olan çoğaltılmış nüshalarla bunları çoğaltmaya yarıyan kalıp ve buna benzer vasıtaların zabıt, müsadere ve imhasında Ceza Kanununun 36 ncı maddesi hükümleriyle Ceza Muhakemeleri Usulü Kanununun 392, 393 ve 394 üncü maddeleri uygulanır. </w:t>
      </w:r>
    </w:p>
    <w:p>
      <w:pPr>
        <w:pStyle w:val="NormalWeb"/>
        <w:rPr>
          <w:rFonts w:ascii="Verdana" w:hAnsi="Verdana" w:cs="Verdana"/>
          <w:color w:val="000000"/>
          <w:sz w:val="17"/>
          <w:szCs w:val="17"/>
        </w:rPr>
      </w:pPr>
      <w:r>
        <w:rPr>
          <w:rFonts w:cs="Verdana" w:ascii="Verdana" w:hAnsi="Verdana"/>
          <w:b/>
          <w:bCs/>
          <w:color w:val="000000"/>
          <w:sz w:val="17"/>
          <w:szCs w:val="17"/>
        </w:rPr>
        <w:t>ALTINCI BÖLÜM</w:t>
        <w:br/>
        <w:t>Çeşitli Hükümler</w:t>
      </w:r>
    </w:p>
    <w:p>
      <w:pPr>
        <w:pStyle w:val="NormalWeb"/>
        <w:rPr/>
      </w:pPr>
      <w:r>
        <w:rPr>
          <w:rFonts w:cs="Verdana" w:ascii="Verdana" w:hAnsi="Verdana"/>
          <w:b/>
          <w:bCs/>
          <w:color w:val="000000"/>
          <w:sz w:val="17"/>
          <w:szCs w:val="17"/>
        </w:rPr>
        <w:t>A)</w:t>
      </w:r>
      <w:r>
        <w:rPr>
          <w:rFonts w:cs="Verdana" w:ascii="Verdana" w:hAnsi="Verdana"/>
          <w:color w:val="000000"/>
          <w:sz w:val="17"/>
          <w:szCs w:val="17"/>
        </w:rPr>
        <w:t xml:space="preserve"> Eser sahibinin hakları ile bağlantılı haklar ve tecavüzün önlenmesi: </w:t>
        <w:br/>
        <w:br/>
      </w:r>
      <w:r>
        <w:rPr>
          <w:rFonts w:cs="Verdana" w:ascii="Verdana" w:hAnsi="Verdana"/>
          <w:b/>
          <w:bCs/>
          <w:color w:val="000000"/>
          <w:sz w:val="17"/>
          <w:szCs w:val="17"/>
        </w:rPr>
        <w:t>I – Eser sahibinin hakları ile bağlantılı haklar:</w:t>
      </w:r>
      <w:r>
        <w:rPr>
          <w:rFonts w:cs="Verdana" w:ascii="Verdana" w:hAnsi="Verdana"/>
          <w:color w:val="000000"/>
          <w:sz w:val="17"/>
          <w:szCs w:val="17"/>
        </w:rPr>
        <w:t xml:space="preserve"> </w:t>
        <w:br/>
      </w:r>
      <w:r>
        <w:rPr>
          <w:rFonts w:cs="Verdana" w:ascii="Verdana" w:hAnsi="Verdana"/>
          <w:b/>
          <w:bCs/>
          <w:color w:val="000000"/>
          <w:sz w:val="17"/>
          <w:szCs w:val="17"/>
        </w:rPr>
        <w:t>Madde 80 – (Değişik: 21/2/2001 - 4630/32 md.)</w:t>
      </w:r>
      <w:r>
        <w:rPr>
          <w:rFonts w:cs="Verdana" w:ascii="Verdana" w:hAnsi="Verdana"/>
          <w:color w:val="000000"/>
          <w:sz w:val="17"/>
          <w:szCs w:val="17"/>
        </w:rPr>
        <w:br/>
        <w:t>Eser sahibinin hakları ile bağlantılı haklar şunlardır:</w:t>
        <w:br/>
        <w:br/>
      </w:r>
      <w:r>
        <w:rPr>
          <w:rFonts w:cs="Verdana" w:ascii="Verdana" w:hAnsi="Verdana"/>
          <w:b/>
          <w:bCs/>
          <w:color w:val="000000"/>
          <w:sz w:val="17"/>
          <w:szCs w:val="17"/>
        </w:rPr>
        <w:t>1. Eser sahibinin haklarına komşu haklar:</w:t>
      </w:r>
      <w:r>
        <w:rPr>
          <w:rFonts w:cs="Verdana" w:ascii="Verdana" w:hAnsi="Verdana"/>
          <w:color w:val="000000"/>
          <w:sz w:val="17"/>
          <w:szCs w:val="17"/>
        </w:rPr>
        <w:br/>
        <w:t>Eser sahibinin manevi ve mali haklarına zarar vermemek kaydıyla ve eser sahibinin izniyle bir eseri özgün bir biçimde yorumlayan, tanıtan, anlatan, söyleyen, çalan ve çeşitli biçimlerde icra eden sanatçıların, bir icra ürünü olan veya sair sesleri ilk defa tespit eden fonogram yapımcıları ile radyo-televizyon kuruluşlarının aşağıda belirtilen komşu hakları vardır.</w:t>
        <w:br/>
        <w:br/>
      </w:r>
      <w:r>
        <w:rPr>
          <w:rFonts w:cs="Verdana" w:ascii="Verdana" w:hAnsi="Verdana"/>
          <w:b/>
          <w:bCs/>
          <w:color w:val="000000"/>
          <w:sz w:val="17"/>
          <w:szCs w:val="17"/>
        </w:rPr>
        <w:t>A) İcracı sanatçılar aşağıda belirtilen haklara sahiptir:</w:t>
        <w:br/>
        <w:br/>
        <w:t>(1)</w:t>
      </w:r>
      <w:r>
        <w:rPr>
          <w:rFonts w:cs="Verdana" w:ascii="Verdana" w:hAnsi="Verdana"/>
          <w:color w:val="000000"/>
          <w:sz w:val="17"/>
          <w:szCs w:val="17"/>
        </w:rPr>
        <w:t xml:space="preserve"> İcracı sanatçılar, mali haklardan bağımsız olarak ve bu hakları devretmelerinden sonra dahi, tespit edilmiş icraları ile ilgili olarak uygulama şartlarının gerektirdiği durumlar hariç, icralarının sahibi olarak tanıtılmalarını ve icralarının kendi itibarlarını zedeleyebilecek şekilde tahrif edilmesi ve bozulmasının önlenmesini talep etme hakkına sahiptirler.</w:t>
        <w:br/>
        <w:br/>
      </w:r>
      <w:r>
        <w:rPr>
          <w:rFonts w:cs="Verdana" w:ascii="Verdana" w:hAnsi="Verdana"/>
          <w:b/>
          <w:bCs/>
          <w:color w:val="000000"/>
          <w:sz w:val="17"/>
          <w:szCs w:val="17"/>
        </w:rPr>
        <w:t>(2)</w:t>
      </w:r>
      <w:r>
        <w:rPr>
          <w:rFonts w:cs="Verdana" w:ascii="Verdana" w:hAnsi="Verdana"/>
          <w:color w:val="000000"/>
          <w:sz w:val="17"/>
          <w:szCs w:val="17"/>
        </w:rPr>
        <w:t xml:space="preserve"> Bir eseri, sahibinin izniyle özgün bir biçimde yorumlayan icracı sanatçı, bu icranın tespit edilmesine, bu tespitin çoğaltılmasına, satılmasına, dağıtılmasına, kiralanmasına ve ödünç verilmesine, işaret, ses ve/veya görüntü nakline yarayan araçlarla umuma iletimine ve yeniden iletimine ve temsiline izin verme veya yasaklama hususunda münhasıran hak sahibidir.</w:t>
        <w:br/>
        <w:br/>
      </w:r>
      <w:r>
        <w:rPr>
          <w:rFonts w:cs="Verdana" w:ascii="Verdana" w:hAnsi="Verdana"/>
          <w:b/>
          <w:bCs/>
          <w:color w:val="000000"/>
          <w:sz w:val="17"/>
          <w:szCs w:val="17"/>
        </w:rPr>
        <w:t>(3)</w:t>
      </w:r>
      <w:r>
        <w:rPr>
          <w:rFonts w:cs="Verdana" w:ascii="Verdana" w:hAnsi="Verdana"/>
          <w:color w:val="000000"/>
          <w:sz w:val="17"/>
          <w:szCs w:val="17"/>
        </w:rPr>
        <w:t xml:space="preserve"> İcracı sanatçı, yurt içinde henüz satışa çıkmamış veya başka yollarla dağıtılmamış tespit edilmiş icralarının, aslı veya çoğaltılmış nüshalarının satış yoluyla veya diğer yollarla dağıtılması hususunda izin verme veya yasaklama hakkına sahiptir.</w:t>
        <w:br/>
        <w:br/>
      </w:r>
      <w:r>
        <w:rPr>
          <w:rFonts w:cs="Verdana" w:ascii="Verdana" w:hAnsi="Verdana"/>
          <w:b/>
          <w:bCs/>
          <w:color w:val="000000"/>
          <w:sz w:val="17"/>
          <w:szCs w:val="17"/>
        </w:rPr>
        <w:t>(4)</w:t>
      </w:r>
      <w:r>
        <w:rPr>
          <w:rFonts w:cs="Verdana" w:ascii="Verdana" w:hAnsi="Verdana"/>
          <w:color w:val="000000"/>
          <w:sz w:val="17"/>
          <w:szCs w:val="17"/>
        </w:rPr>
        <w:t xml:space="preserve"> İcracı sanatçı, tespit edilmiş icrasının veya çoğaltılmış nüshalarının telli veya telsiz araçlarla satışı veya diğer biçimlerde umuma dağıtımına veya sunulmasına ve gerçek kişilerin seçtikleri yer ve zamanda icrasına ulaşılmasını sağlamak suretiyle umuma iletimine izin vermek veya yasaklamak hakkına sahiptir. Umuma iletim yoluyla, icraların dağıtım ve sunulması icracı sanatçının yayma hakkını ihlal etmez.</w:t>
        <w:br/>
        <w:br/>
      </w:r>
      <w:r>
        <w:rPr>
          <w:rFonts w:cs="Verdana" w:ascii="Verdana" w:hAnsi="Verdana"/>
          <w:b/>
          <w:bCs/>
          <w:color w:val="000000"/>
          <w:sz w:val="17"/>
          <w:szCs w:val="17"/>
        </w:rPr>
        <w:t xml:space="preserve">(5) </w:t>
      </w:r>
      <w:r>
        <w:rPr>
          <w:rFonts w:cs="Verdana" w:ascii="Verdana" w:hAnsi="Verdana"/>
          <w:color w:val="000000"/>
          <w:sz w:val="17"/>
          <w:szCs w:val="17"/>
        </w:rPr>
        <w:t>İcracı sanatçılar bu haklarını uygun bir bedel karşılığında sözleşme ile yapımcıya devredebilirler.</w:t>
        <w:br/>
        <w:br/>
      </w:r>
      <w:r>
        <w:rPr>
          <w:rFonts w:cs="Verdana" w:ascii="Verdana" w:hAnsi="Verdana"/>
          <w:b/>
          <w:bCs/>
          <w:color w:val="000000"/>
          <w:sz w:val="17"/>
          <w:szCs w:val="17"/>
        </w:rPr>
        <w:t xml:space="preserve">(6) </w:t>
      </w:r>
      <w:r>
        <w:rPr>
          <w:rFonts w:cs="Verdana" w:ascii="Verdana" w:hAnsi="Verdana"/>
          <w:color w:val="000000"/>
          <w:sz w:val="17"/>
          <w:szCs w:val="17"/>
        </w:rPr>
        <w:t>İcranın, bir orkestra, koro veya tiyatro grubu tarafından gerçekleştirilmesi halinde, orkestra veya koroda yalnız şefin, tiyatro grubunda ise yalnız yönetmenin izni yeterlidir.</w:t>
        <w:br/>
        <w:br/>
      </w:r>
      <w:r>
        <w:rPr>
          <w:rFonts w:cs="Verdana" w:ascii="Verdana" w:hAnsi="Verdana"/>
          <w:b/>
          <w:bCs/>
          <w:color w:val="000000"/>
          <w:sz w:val="17"/>
          <w:szCs w:val="17"/>
        </w:rPr>
        <w:t>(7)</w:t>
      </w:r>
      <w:r>
        <w:rPr>
          <w:rFonts w:cs="Verdana" w:ascii="Verdana" w:hAnsi="Verdana"/>
          <w:color w:val="000000"/>
          <w:sz w:val="17"/>
          <w:szCs w:val="17"/>
        </w:rPr>
        <w:t xml:space="preserve"> Bir müteşebbisin girişimi ile ve bir sözleşmeye dayanılarak gerçekleştirilen icralar için müteşebbisin de izninin alınması gereklidir.</w:t>
        <w:br/>
        <w:br/>
      </w:r>
      <w:r>
        <w:rPr>
          <w:rFonts w:cs="Verdana" w:ascii="Verdana" w:hAnsi="Verdana"/>
          <w:b/>
          <w:bCs/>
          <w:color w:val="000000"/>
          <w:sz w:val="17"/>
          <w:szCs w:val="17"/>
        </w:rPr>
        <w:t>B)</w:t>
      </w:r>
      <w:r>
        <w:rPr>
          <w:rFonts w:cs="Verdana" w:ascii="Verdana" w:hAnsi="Verdana"/>
          <w:color w:val="000000"/>
          <w:sz w:val="17"/>
          <w:szCs w:val="17"/>
        </w:rPr>
        <w:t xml:space="preserve"> Bir icra ürünü olan veya sair sesleri ilk defa tespit eden fonogram yapımcıları eser sahibinden ve icracı sanatçıdan mali hakları kullanma yetkisini devraldıktan sonra aşağıda belirtilen haklara sahiptir.</w:t>
        <w:br/>
        <w:br/>
      </w:r>
      <w:r>
        <w:rPr>
          <w:rFonts w:cs="Verdana" w:ascii="Verdana" w:hAnsi="Verdana"/>
          <w:b/>
          <w:bCs/>
          <w:color w:val="000000"/>
          <w:sz w:val="17"/>
          <w:szCs w:val="17"/>
        </w:rPr>
        <w:t>(1)</w:t>
      </w:r>
      <w:r>
        <w:rPr>
          <w:rFonts w:cs="Verdana" w:ascii="Verdana" w:hAnsi="Verdana"/>
          <w:color w:val="000000"/>
          <w:sz w:val="17"/>
          <w:szCs w:val="17"/>
        </w:rPr>
        <w:t xml:space="preserve"> Eser sahibinin ve icracı sanatçının izni ile yapılan tespitin, doğrudan veya dolaylı olarak çoğaltılması, dağıtılması, satılması, kiralanması ve kamuya ödünç verilmesi hususlarında izin verme veya yasaklama hakları münhasıran fonogram yapımcısına aittir. Yapımcılar tespitlerinin işaret, ses ve/veya görüntü nakline yarayan araçlarla umuma iletimine ve yeniden iletimine izin verme hususunda münhasıran hak sahibidir.</w:t>
        <w:br/>
        <w:br/>
      </w:r>
      <w:r>
        <w:rPr>
          <w:rFonts w:cs="Verdana" w:ascii="Verdana" w:hAnsi="Verdana"/>
          <w:b/>
          <w:bCs/>
          <w:color w:val="000000"/>
          <w:sz w:val="17"/>
          <w:szCs w:val="17"/>
        </w:rPr>
        <w:t>(2)</w:t>
      </w:r>
      <w:r>
        <w:rPr>
          <w:rFonts w:cs="Verdana" w:ascii="Verdana" w:hAnsi="Verdana"/>
          <w:color w:val="000000"/>
          <w:sz w:val="17"/>
          <w:szCs w:val="17"/>
        </w:rPr>
        <w:t xml:space="preserve"> Fonogram yapımcısı, yurt içinde henüz satışa çıkmamış veya başka yollarla dağıtılmamış tespitlerinin aslının veya çoğaltılmış nüshalarının satış yoluyla veya diğer yollarla dağıtılması hususunda izin verme ve yasaklama hakkına sahiptir.</w:t>
        <w:br/>
        <w:br/>
      </w:r>
      <w:r>
        <w:rPr>
          <w:rFonts w:cs="Verdana" w:ascii="Verdana" w:hAnsi="Verdana"/>
          <w:b/>
          <w:bCs/>
          <w:color w:val="000000"/>
          <w:sz w:val="17"/>
          <w:szCs w:val="17"/>
        </w:rPr>
        <w:t>(3)</w:t>
      </w:r>
      <w:r>
        <w:rPr>
          <w:rFonts w:cs="Verdana" w:ascii="Verdana" w:hAnsi="Verdana"/>
          <w:color w:val="000000"/>
          <w:sz w:val="17"/>
          <w:szCs w:val="17"/>
        </w:rPr>
        <w:t xml:space="preserve"> Fonogram yapımcısı, icraların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br/>
        <w:br/>
      </w:r>
      <w:r>
        <w:rPr>
          <w:rFonts w:cs="Verdana" w:ascii="Verdana" w:hAnsi="Verdana"/>
          <w:b/>
          <w:bCs/>
          <w:color w:val="000000"/>
          <w:sz w:val="17"/>
          <w:szCs w:val="17"/>
        </w:rPr>
        <w:t>C) (Değişik: 3/3/2004-5101/23 md.)</w:t>
      </w:r>
      <w:r>
        <w:rPr>
          <w:rFonts w:cs="Verdana" w:ascii="Verdana" w:hAnsi="Verdana"/>
          <w:color w:val="000000"/>
          <w:sz w:val="17"/>
          <w:szCs w:val="17"/>
        </w:rPr>
        <w:t>Radyo-televizyon kuruluşları bu Kanunda öngörülen yükümlülüklerini yerine getirirler. Radyo-televizyon kuruluşları, gerçekleştirdikleri yayınlar üzerinde;</w:t>
        <w:br/>
        <w:br/>
      </w:r>
      <w:r>
        <w:rPr>
          <w:rFonts w:cs="Verdana" w:ascii="Verdana" w:hAnsi="Verdana"/>
          <w:b/>
          <w:bCs/>
          <w:color w:val="000000"/>
          <w:sz w:val="17"/>
          <w:szCs w:val="17"/>
        </w:rPr>
        <w:t>(1)</w:t>
      </w:r>
      <w:r>
        <w:rPr>
          <w:rFonts w:cs="Verdana" w:ascii="Verdana" w:hAnsi="Verdana"/>
          <w:color w:val="000000"/>
          <w:sz w:val="17"/>
          <w:szCs w:val="17"/>
        </w:rPr>
        <w:t xml:space="preserve"> Yayınlarının tespit edilmesine, diğer yayın kuruluşlarınca eş zamanlı iletimine, gecikmeli iletimine, yeniden iletimine, uydu veya kablo ile dağıtımına izin verme veya yasaklama,</w:t>
        <w:br/>
      </w:r>
      <w:r>
        <w:rPr>
          <w:rFonts w:cs="Verdana" w:ascii="Verdana" w:hAnsi="Verdana"/>
          <w:b/>
          <w:bCs/>
          <w:color w:val="000000"/>
          <w:sz w:val="17"/>
          <w:szCs w:val="17"/>
        </w:rPr>
        <w:br/>
        <w:t>(2)</w:t>
      </w:r>
      <w:r>
        <w:rPr>
          <w:rFonts w:cs="Verdana" w:ascii="Verdana" w:hAnsi="Verdana"/>
          <w:color w:val="000000"/>
          <w:sz w:val="17"/>
          <w:szCs w:val="17"/>
        </w:rPr>
        <w:t xml:space="preserve"> Özel kullanımlar hariç olmak üzere, yayınlarının herhangi bir teknik veya yöntemle, doğrudan veya dolaylı bir şekilde çoğaltılmasına ve dağıtımına izin verme veya yasaklama,</w:t>
        <w:br/>
        <w:br/>
      </w:r>
      <w:r>
        <w:rPr>
          <w:rFonts w:cs="Verdana" w:ascii="Verdana" w:hAnsi="Verdana"/>
          <w:b/>
          <w:bCs/>
          <w:color w:val="000000"/>
          <w:sz w:val="17"/>
          <w:szCs w:val="17"/>
        </w:rPr>
        <w:t>(3)</w:t>
      </w:r>
      <w:r>
        <w:rPr>
          <w:rFonts w:cs="Verdana" w:ascii="Verdana" w:hAnsi="Verdana"/>
          <w:color w:val="000000"/>
          <w:sz w:val="17"/>
          <w:szCs w:val="17"/>
        </w:rPr>
        <w:t xml:space="preserve"> Yayınlarının umuma açık mahallerde iletiminin sağlanmasına izin verme veya yasaklama,</w:t>
        <w:br/>
        <w:br/>
      </w:r>
      <w:r>
        <w:rPr>
          <w:rFonts w:cs="Verdana" w:ascii="Verdana" w:hAnsi="Verdana"/>
          <w:b/>
          <w:bCs/>
          <w:color w:val="000000"/>
          <w:sz w:val="17"/>
          <w:szCs w:val="17"/>
        </w:rPr>
        <w:t xml:space="preserve">(4) </w:t>
      </w:r>
      <w:r>
        <w:rPr>
          <w:rFonts w:cs="Verdana" w:ascii="Verdana" w:hAnsi="Verdana"/>
          <w:color w:val="000000"/>
          <w:sz w:val="17"/>
          <w:szCs w:val="17"/>
        </w:rPr>
        <w:t>Tespit edilmiş yayınlarının, gerçek kişilerin seçtikleri yer ve zamanda yayınlarına ulaşılmasını sağlamak suretiyle umuma iletimine izin verme,</w:t>
        <w:br/>
        <w:br/>
      </w:r>
      <w:r>
        <w:rPr>
          <w:rFonts w:cs="Verdana" w:ascii="Verdana" w:hAnsi="Verdana"/>
          <w:b/>
          <w:bCs/>
          <w:color w:val="000000"/>
          <w:sz w:val="17"/>
          <w:szCs w:val="17"/>
        </w:rPr>
        <w:t>(5)</w:t>
      </w:r>
      <w:r>
        <w:rPr>
          <w:rFonts w:cs="Verdana" w:ascii="Verdana" w:hAnsi="Verdana"/>
          <w:color w:val="000000"/>
          <w:sz w:val="17"/>
          <w:szCs w:val="17"/>
        </w:rPr>
        <w:t xml:space="preserve"> Haberleşme uyduları üzerindeki veya kendilerine yöneltilmiş olan yayın sinyallerinin diğer bir yayın kuruluşu veya kablo operatörü veya diğer üçüncü kişiler tarafından umuma iletilmesi ve şifreli yayınlarının çözülmesine ilişkin izin verme veya yasaklama,</w:t>
        <w:br/>
        <w:br/>
        <w:t>Hususlarında münhasıran hak sahibidirler.</w:t>
        <w:br/>
        <w:br/>
      </w:r>
      <w:r>
        <w:rPr>
          <w:rFonts w:cs="Verdana" w:ascii="Verdana" w:hAnsi="Verdana"/>
          <w:b/>
          <w:bCs/>
          <w:color w:val="000000"/>
          <w:sz w:val="17"/>
          <w:szCs w:val="17"/>
        </w:rPr>
        <w:t>2.</w:t>
      </w:r>
      <w:r>
        <w:rPr>
          <w:rFonts w:cs="Verdana" w:ascii="Verdana" w:hAnsi="Verdana"/>
          <w:color w:val="000000"/>
          <w:sz w:val="17"/>
          <w:szCs w:val="17"/>
        </w:rPr>
        <w:t xml:space="preserve"> Filmlerin ilk tespitini gerçekleştiren film yapımcısı, eser sahibinden ve icracı sanatçıdan mali hakları kullanma yetkisini devraldıktan sonra aşağıda belirtilen haklara sahiptir.</w:t>
        <w:br/>
        <w:br/>
      </w:r>
      <w:r>
        <w:rPr>
          <w:rFonts w:cs="Verdana" w:ascii="Verdana" w:hAnsi="Verdana"/>
          <w:b/>
          <w:bCs/>
          <w:color w:val="000000"/>
          <w:sz w:val="17"/>
          <w:szCs w:val="17"/>
        </w:rPr>
        <w:t>(1)</w:t>
      </w:r>
      <w:r>
        <w:rPr>
          <w:rFonts w:cs="Verdana" w:ascii="Verdana" w:hAnsi="Verdana"/>
          <w:color w:val="000000"/>
          <w:sz w:val="17"/>
          <w:szCs w:val="17"/>
        </w:rPr>
        <w:t xml:space="preserve"> Eser sahibinin ve icracı sanatçının izni ile yapılan tespitin, doğrudan veya dolaylı olarak çoğaltılması, dağıtılması, satılması, kiralanması ve kamuya ödünç verilmesi hususlarında izin verme veya yasaklama hakları münhasıran film yapımcısına aittir. Yapımcılar tespitlerinin işaret, ses ve/veya görüntü nakline yarayan araçlarla umuma iletimine ve yeniden iletimine izin verme hususunda münhasıran hak sahibidir.</w:t>
        <w:br/>
        <w:br/>
      </w:r>
      <w:r>
        <w:rPr>
          <w:rFonts w:cs="Verdana" w:ascii="Verdana" w:hAnsi="Verdana"/>
          <w:b/>
          <w:bCs/>
          <w:color w:val="000000"/>
          <w:sz w:val="17"/>
          <w:szCs w:val="17"/>
        </w:rPr>
        <w:t>(2)</w:t>
      </w:r>
      <w:r>
        <w:rPr>
          <w:rFonts w:cs="Verdana" w:ascii="Verdana" w:hAnsi="Verdana"/>
          <w:color w:val="000000"/>
          <w:sz w:val="17"/>
          <w:szCs w:val="17"/>
        </w:rPr>
        <w:t xml:space="preserve"> Film yapımcısı, yurt içinde henüz satışa çıkmamış veya başka yollarla dağıtılmamış film tespitlerinin aslının veya çoğaltılmış nüshalarının satış yoluyla veya diğer yollarla dağıtılması hususunda izin verme ve yasaklama hakkına sahiptir.</w:t>
        <w:br/>
        <w:br/>
      </w:r>
      <w:r>
        <w:rPr>
          <w:rFonts w:cs="Verdana" w:ascii="Verdana" w:hAnsi="Verdana"/>
          <w:b/>
          <w:bCs/>
          <w:color w:val="000000"/>
          <w:sz w:val="17"/>
          <w:szCs w:val="17"/>
        </w:rPr>
        <w:t>(3)</w:t>
      </w:r>
      <w:r>
        <w:rPr>
          <w:rFonts w:cs="Verdana" w:ascii="Verdana" w:hAnsi="Verdana"/>
          <w:color w:val="000000"/>
          <w:sz w:val="17"/>
          <w:szCs w:val="17"/>
        </w:rPr>
        <w:t xml:space="preserve"> Film yapımcısı, film tespitlerinin telli veya telsiz araçlarla satışı veya diğer biçimlerde umuma dağıtılmasına veya sunulmasına ve gerçek kişilerin seçtikleri yer ve zamanda tespitlerine ulaşılmasını sağlamak suretiyle umuma iletimine izin vermek veya yasaklamak hakkına sahiptir. Umuma iletim yoluyla tespitlerin dağıtım ve sunulması yapımcının yayma hakkını ihlal etmez.</w:t>
        <w:br/>
        <w:br/>
        <w:t>Fonogramlara tespit edilmiş icraların ve filmlerin, her ne suretle olursa olsun umuma iletilmesi halinde, bunları kullananlar, eser sahiplerinin yanı sıra, icracı sanatçılara ve yapımcılara veya ilgili alan meslek birliklerine de bu kullanımlara ilişkin uygun bir bedeli ödemekle yükümlüdürler.</w:t>
        <w:br/>
        <w:t>Bir sinema eserinde, olağan şekilde adı bulunan gerçek veya tüzel kişi aksine bir kanıt bulunmadıkça filmin ilk tespitini gerçekleştiren yapımcı olarak kabul edilir.</w:t>
        <w:br/>
        <w:br/>
        <w:t>Sinema eserlerinin birlikte sahipleri filmlerin ilk tespitini gerçekleştiren yapımcıya mali haklarını devrettikten sonra, sözleşmelerinde aksine veya özel bir hüküm bulunmadığı takdirde filmin dublajına veya alt yazı yazılmasına itiraz edemezler.</w:t>
        <w:br/>
        <w:br/>
        <w:t>Müzik eseri sahibi, filmlerin ilk tespitini gerçekleştiren yapımcı ile yaptığı sözleşmedeki hükümler saklı olmak kaydıyla eserini yayımlama ve icra hakkını muhafaza eder.</w:t>
        <w:br/>
        <w:br/>
        <w:t>Komşu hak sahipleri ile filmlerin ilk tespitini gerçekleştiren yapımcıların verdikleri izinlerin yazılı olması zorunludur.</w:t>
        <w:br/>
        <w:br/>
        <w:t>Aşağıda belirtilen hallerde komşu hak sahibi ile film yapımcısının yazılı izni gerekli değildir:</w:t>
        <w:br/>
        <w:br/>
      </w:r>
      <w:r>
        <w:rPr>
          <w:rFonts w:cs="Verdana" w:ascii="Verdana" w:hAnsi="Verdana"/>
          <w:b/>
          <w:bCs/>
          <w:color w:val="000000"/>
          <w:sz w:val="17"/>
          <w:szCs w:val="17"/>
        </w:rPr>
        <w:t>1.</w:t>
      </w:r>
      <w:r>
        <w:rPr>
          <w:rFonts w:cs="Verdana" w:ascii="Verdana" w:hAnsi="Verdana"/>
          <w:color w:val="000000"/>
          <w:sz w:val="17"/>
          <w:szCs w:val="17"/>
        </w:rPr>
        <w:t xml:space="preserve"> Fikir ve sanat eserlerinin kamu düzeni, eğitim-öğretim, bilimsel araştırma veya haber amacıyla ve kazanç amacı güdülmeksizin icra edilmesi ve kamuya arzı.</w:t>
        <w:br/>
      </w:r>
      <w:r>
        <w:rPr>
          <w:rFonts w:cs="Verdana" w:ascii="Verdana" w:hAnsi="Verdana"/>
          <w:b/>
          <w:bCs/>
          <w:color w:val="000000"/>
          <w:sz w:val="17"/>
          <w:szCs w:val="17"/>
        </w:rPr>
        <w:br/>
        <w:t xml:space="preserve">2. </w:t>
      </w:r>
      <w:r>
        <w:rPr>
          <w:rFonts w:cs="Verdana" w:ascii="Verdana" w:hAnsi="Verdana"/>
          <w:color w:val="000000"/>
          <w:sz w:val="17"/>
          <w:szCs w:val="17"/>
        </w:rPr>
        <w:t>Fikir ve sanat eserleri ile radyo-televizyon programlarının yayınlanma ve kâr amacı güdülmeksizin şahsen kullanmaya mahsus çoğaltılması.</w:t>
        <w:br/>
        <w:br/>
      </w:r>
      <w:r>
        <w:rPr>
          <w:rFonts w:cs="Verdana" w:ascii="Verdana" w:hAnsi="Verdana"/>
          <w:b/>
          <w:bCs/>
          <w:color w:val="000000"/>
          <w:sz w:val="17"/>
          <w:szCs w:val="17"/>
        </w:rPr>
        <w:t>3.</w:t>
      </w:r>
      <w:r>
        <w:rPr>
          <w:rFonts w:cs="Verdana" w:ascii="Verdana" w:hAnsi="Verdana"/>
          <w:color w:val="000000"/>
          <w:sz w:val="17"/>
          <w:szCs w:val="17"/>
        </w:rPr>
        <w:t xml:space="preserve"> Radyo-televizyon kuruluşlarının kendi olanaklarıyla kendi yayınları için yaptıkları kısa süreli geçici tespitler.</w:t>
        <w:br/>
        <w:br/>
      </w:r>
      <w:r>
        <w:rPr>
          <w:rFonts w:cs="Verdana" w:ascii="Verdana" w:hAnsi="Verdana"/>
          <w:b/>
          <w:bCs/>
          <w:color w:val="000000"/>
          <w:sz w:val="17"/>
          <w:szCs w:val="17"/>
        </w:rPr>
        <w:t xml:space="preserve">4. </w:t>
      </w:r>
      <w:r>
        <w:rPr>
          <w:rFonts w:cs="Verdana" w:ascii="Verdana" w:hAnsi="Verdana"/>
          <w:color w:val="000000"/>
          <w:sz w:val="17"/>
          <w:szCs w:val="17"/>
        </w:rPr>
        <w:t>Bu Kanunun 30 uncu, 32 nci, 34 üncü, 35 inci, 43 üncü, 46 ncı ve 47 nci maddelerinde belirtilen haller.</w:t>
        <w:br/>
        <w:br/>
        <w:t>Bu uygulama, hak sahibinin meşru menfaatlerine haklı bir sebep dışında zarar veremez veya eserden normal yararlanmaya aykırı olamaz.</w:t>
        <w:br/>
        <w:br/>
        <w:t>Eser sahiplerinin hakları ile bağlantılı haklara sahip olanlar da eser sahipleri gibi Tecavüzün Ref’i, Tecavüzün Men’i ve Tazminat Davası haklarından faydalanırlar.</w:t>
        <w:br/>
        <w:br/>
      </w:r>
      <w:r>
        <w:rPr>
          <w:rFonts w:cs="Verdana" w:ascii="Verdana" w:hAnsi="Verdana"/>
          <w:b/>
          <w:bCs/>
          <w:color w:val="000000"/>
          <w:sz w:val="17"/>
          <w:szCs w:val="17"/>
        </w:rPr>
        <w:t xml:space="preserve">(Değişik son fıkra: 3/3/2004-5101/23 md.) </w:t>
      </w:r>
      <w:r>
        <w:rPr>
          <w:rFonts w:cs="Verdana" w:ascii="Verdana" w:hAnsi="Verdana"/>
          <w:color w:val="000000"/>
          <w:sz w:val="17"/>
          <w:szCs w:val="17"/>
        </w:rPr>
        <w:t>Bağlantılı hak sahiplerinin haklarını ihlâl edenler hakkında;</w:t>
        <w:br/>
        <w:br/>
      </w:r>
      <w:r>
        <w:rPr>
          <w:rFonts w:cs="Verdana" w:ascii="Verdana" w:hAnsi="Verdana"/>
          <w:b/>
          <w:bCs/>
          <w:color w:val="000000"/>
          <w:sz w:val="17"/>
          <w:szCs w:val="17"/>
        </w:rPr>
        <w:t>a)</w:t>
      </w:r>
      <w:r>
        <w:rPr>
          <w:rFonts w:cs="Verdana" w:ascii="Verdana" w:hAnsi="Verdana"/>
          <w:color w:val="000000"/>
          <w:sz w:val="17"/>
          <w:szCs w:val="17"/>
        </w:rPr>
        <w:t xml:space="preserve"> Bir icra, fonogram veya yapımın izinsiz çoğaltılmış nüshalarının bu Kanunun 81 inci maddesinin yedinci fıkrasında sayılan yerlerde satışı ile ilgili ihlâllerde üç aydan iki yıla kadar hapis veya beşmilyar liradan ellimilyar liraya kadar ağır para cezasına veya zararın ağırlığı dikkate alınarak her ikisine birden,</w:t>
        <w:br/>
        <w:br/>
      </w:r>
      <w:r>
        <w:rPr>
          <w:rFonts w:cs="Verdana" w:ascii="Verdana" w:hAnsi="Verdana"/>
          <w:b/>
          <w:bCs/>
          <w:color w:val="000000"/>
          <w:sz w:val="17"/>
          <w:szCs w:val="17"/>
        </w:rPr>
        <w:t xml:space="preserve">b) </w:t>
      </w:r>
      <w:r>
        <w:rPr>
          <w:rFonts w:cs="Verdana" w:ascii="Verdana" w:hAnsi="Verdana"/>
          <w:color w:val="000000"/>
          <w:sz w:val="17"/>
          <w:szCs w:val="17"/>
        </w:rPr>
        <w:t xml:space="preserve">Bu madde ile belirlenen diğer hakların ihlâlinde iki yıldan dört yıla kadar hapis veya ellimilyar liradan yüzellimilyar liraya kadar ağır para cezasına veya zararın ağırlığı dikkate alınarak her ikisine birden, </w:t>
        <w:br/>
        <w:t>Hükmolunur.</w:t>
        <w:br/>
        <w:br/>
      </w:r>
      <w:r>
        <w:rPr>
          <w:rFonts w:cs="Verdana" w:ascii="Verdana" w:hAnsi="Verdana"/>
          <w:b/>
          <w:bCs/>
          <w:color w:val="000000"/>
          <w:sz w:val="17"/>
          <w:szCs w:val="17"/>
        </w:rPr>
        <w:t xml:space="preserve">II – Haklara tecavüzün önlenmesi: </w:t>
        <w:br/>
        <w:t>Madde 81- (Değişik: 3/3/2004-5101/24 md.)</w:t>
      </w:r>
      <w:r>
        <w:rPr>
          <w:rFonts w:cs="Verdana" w:ascii="Verdana" w:hAnsi="Verdana"/>
          <w:color w:val="000000"/>
          <w:sz w:val="17"/>
          <w:szCs w:val="17"/>
        </w:rPr>
        <w:br/>
        <w:t>Musiki ve sinema eserlerinin çoğaltılmış nüshaları ile süreli olmayan yayınlara bandrol yapıştırılması zorunludur. Ayrıca, kolay kopyalanmaya müsait diğer eserlerin çoğaltılmış nüshalarına da eser veya hak sahibinin talebi üzerine bandrol yapıştırılması zorunludur. Bandroller, Bakanlıkça bastırılır ve satılır. Bakanlıkça belirlenen satış fiyatı üzerinden meslek birlikleri aracılığı ile de bandrol satışı yapılabilir.</w:t>
        <w:br/>
        <w:br/>
        <w:t>Bandrol alınabilmesi için, bandrol talebinde bulunanın yasal hak sahibi olduğunu beyan eden bir taahhütnameyi doldurması zorunludur. Bakanlıkça tespit edilen diğer evrak ve belgelerle birlikte başvuru yapılır. Bakanlık, bu başvuru üzerine başka bir işleme gerek kalmaksızın on iş günü içinde bandrol vermek mecburiyetindedir. Beyana müstenit yapılan bu işlemlerden Bakanlık sorumlu tutulamaz.</w:t>
        <w:br/>
        <w:br/>
        <w:t>Bandrol yapıştırılması zorunlu nüshaların tespit edilmesi ve çoğaltılmasına ilişkin materyalleri üreten ve/veya bu materyallerin dolum ve çoğaltımını yapan yerler, bu maddede belirtilen taahhütnamenin bir kopyasını almak, saklamak ve istendiğinde yetkili makamlara ibraz etmekle yükümlüdür.</w:t>
        <w:br/>
        <w:br/>
        <w:t>Bakanlık ile mülkî idare amirleri bandrollenmesi zorunlu olan nüshaların ve süreli olmayan yayınların, bandrollü olup olmadıklarını her zaman denetleyebilir. Gerekli görüldüğünde, mülkî idare amirleri re'sen veya Bakanlığın talebi ile bu denetimi gerçekleştirmek üzere illerde denetim komisyonu oluşturabilir. İhtiyaç halinde; bu komisyonlarda Bakanlık ve ilgili alan meslek birlikleri temsilcileri de görev alabilirler. Bu maddede belirtilen ihlâllerde, genel kolluk ve zabıta; re'sen ve/veya hak sahipleri, komisyon, meslek birlikleri, Bakanlık veya ilgili diğer kanunlarla kendisine yetki ve görev verilmiş olanların ihbarı üzerine harekete geçerek, usulsüz ve izinsiz olarak çoğaltılmış ve yayılmış nüsha ve yayınlar ile bunları çoğaltmaya yarayan her türlü aracı ve diğer delilleri toplayarak, taşınmaz olanlarını emanet altına aldıktan sonra, toplanan delilleri Cumhuriyet savcısına suç duyurusu ile birlikte sevk eder.</w:t>
        <w:br/>
        <w:br/>
        <w:t>Cumhuriyet savcısı üç gün içinde yetkili mahkemeden usulsüz çoğaltılmış nüsha veya yayınlara el konulmasını, imhasını, bu konuda kullanılan teknik araçların mühürlenmesini ve satışını ve usulsüz çoğaltımın gerçekleştirildiği yerin kapatılmasını talep eder.</w:t>
        <w:br/>
        <w:br/>
        <w:t>Nüsha ve yayınların el konulduğu tarihten itibaren onbeş gün içerisinde, eser veya hak sahipleri tarafından yetkili mahkemeye herhangi bir şikâyet veya başvuruda bulunulmaz ise, Cumhuriyet savcısının talebi üzerine yetkili mahkeme, davaya esas olacak sayıda nüshanın muhafaza edilerek, diğerlerinin imhasına veya bunların hammadde olarak yeniden kullanımlarına dair imkânların olması halinde, mevcut halleriyle veya bir daha kullanılmayacak derecede vasıfları bozulmak suretiyle, hammadde olarak satışına karar verir. Belirtilen süre içinde eser veya hak sahipleri tarafından bir şikâyet veya başvuru yapılması halinde bu Kanunun 68 inci madde hükümleri uygulanır.</w:t>
        <w:br/>
        <w:br/>
        <w:t>Bu Kanun kapsamında korunan, yasal olarak çoğaltılmış, bandrollü nüshaların da yol, meydan, pazar, kaldırım, iskele, köprü ve benzeri yerlerde satışı yasaktır. Bu nüshalara da genel kolluk veya zabıta gördüğü yerde el koymak ve topladığı nüsha ve yayınları yetkili mercilere göndermek zorundadır. Bu şekilde toplanan nüsha ve yayınların, satış veya diğer yollarla değerlendirilme şekli ilgili alan meslek birliklerinin de görüşlerini almak suretiyle Bakanlıkça belirlenir.</w:t>
        <w:br/>
        <w:br/>
        <w:t>Bu maddede belirtilen hususların uygulanmasına ilişkin usul ve esaslar Bakanlık tarafından çıkarılacak bir yönetmelikle düzenlenir.</w:t>
        <w:br/>
        <w:br/>
        <w:t>Bu madde hükümlerine aykırı olarak kasten,</w:t>
        <w:br/>
        <w:br/>
      </w:r>
      <w:r>
        <w:rPr>
          <w:rFonts w:cs="Verdana" w:ascii="Verdana" w:hAnsi="Verdana"/>
          <w:b/>
          <w:bCs/>
          <w:color w:val="000000"/>
          <w:sz w:val="17"/>
          <w:szCs w:val="17"/>
        </w:rPr>
        <w:t>1.</w:t>
      </w:r>
      <w:r>
        <w:rPr>
          <w:rFonts w:cs="Verdana" w:ascii="Verdana" w:hAnsi="Verdana"/>
          <w:color w:val="000000"/>
          <w:sz w:val="17"/>
          <w:szCs w:val="17"/>
        </w:rPr>
        <w:t xml:space="preserve"> Bu Kanuna göre bandrol alınması gereken eser, icra ve yapımların tespit edildiği kaset, CD, VCD ve DVD gibi taşıyıcı materyaller ile süreli olmayan yayınları;</w:t>
        <w:br/>
        <w:br/>
      </w:r>
      <w:r>
        <w:rPr>
          <w:rFonts w:cs="Verdana" w:ascii="Verdana" w:hAnsi="Verdana"/>
          <w:b/>
          <w:bCs/>
          <w:color w:val="000000"/>
          <w:sz w:val="17"/>
          <w:szCs w:val="17"/>
        </w:rPr>
        <w:t>a)</w:t>
      </w:r>
      <w:r>
        <w:rPr>
          <w:rFonts w:cs="Verdana" w:ascii="Verdana" w:hAnsi="Verdana"/>
          <w:color w:val="000000"/>
          <w:sz w:val="17"/>
          <w:szCs w:val="17"/>
        </w:rPr>
        <w:t xml:space="preserve"> Bu maddenin yedinci fıkrasında sayılan yerlerde, bandrol almaksızın satanlar hakkında, üç aydan iki yıla kadar hapis veya beşmilyar liradan ellimilyar liraya kadar ağır para cezasına veya zararın ağırlığı dikkate alınarak her ikisine birden,</w:t>
        <w:br/>
        <w:br/>
      </w:r>
      <w:r>
        <w:rPr>
          <w:rFonts w:cs="Verdana" w:ascii="Verdana" w:hAnsi="Verdana"/>
          <w:b/>
          <w:bCs/>
          <w:color w:val="000000"/>
          <w:sz w:val="17"/>
          <w:szCs w:val="17"/>
        </w:rPr>
        <w:t xml:space="preserve">b) </w:t>
      </w:r>
      <w:r>
        <w:rPr>
          <w:rFonts w:cs="Verdana" w:ascii="Verdana" w:hAnsi="Verdana"/>
          <w:color w:val="000000"/>
          <w:sz w:val="17"/>
          <w:szCs w:val="17"/>
        </w:rPr>
        <w:t>Bandrol almaksızın çoğaltan ve yayan veya eser sahibinin ve bağlantılı hak sahibinin haklarını ihlâl edecek şekilde bedelsiz yayan, bu Kanuna ve ilgili mevzuata uygun alınmış bandrolleri mevzuatta belirlenen şekilde yapıştırmadan bedelli ve bedelsiz yayan kişiler hakkında, iki yıldan dört yıla kadar hapis veya ellimilyar liradan yüzellimilyar liraya kadar ağır para cezasına veya zararın ağırlığı dikkate alınarak her ikisine birden,</w:t>
        <w:br/>
      </w:r>
      <w:r>
        <w:rPr>
          <w:rFonts w:cs="Verdana" w:ascii="Verdana" w:hAnsi="Verdana"/>
          <w:b/>
          <w:bCs/>
          <w:color w:val="000000"/>
          <w:sz w:val="17"/>
          <w:szCs w:val="17"/>
        </w:rPr>
        <w:br/>
        <w:t>2.</w:t>
      </w:r>
      <w:r>
        <w:rPr>
          <w:rFonts w:cs="Verdana" w:ascii="Verdana" w:hAnsi="Verdana"/>
          <w:color w:val="000000"/>
          <w:sz w:val="17"/>
          <w:szCs w:val="17"/>
        </w:rPr>
        <w:t xml:space="preserve"> Bu Kanun ve ilgili mevzuata göre bandrol alma hakkı olmadığı halde, sahte evrak veya dokümanlarla veya herhangi bir biçimde Bakanlık veya yetkilendirdiği kuruluşları yanıltarak bandrol alan, münhasıran bandrol alınması gereken eser, icra ve yapımların tespit edildiği kaset, CD, VCD ve DVD gibi taşıyıcı materyaller ile süreli olmayan yayınlar için verilen bandrolleri amacı dışında kullanan kişiler hakkında, iki yıldan dört yıla kadar hapis veya yirmimilyar liradan ikiyüzmilyar liraya kadar ağır para cezasına veya zararın ağırlığı dikkate alınarak her ikisine birden,</w:t>
        <w:br/>
        <w:br/>
      </w:r>
      <w:r>
        <w:rPr>
          <w:rFonts w:cs="Verdana" w:ascii="Verdana" w:hAnsi="Verdana"/>
          <w:b/>
          <w:bCs/>
          <w:color w:val="000000"/>
          <w:sz w:val="17"/>
          <w:szCs w:val="17"/>
        </w:rPr>
        <w:t xml:space="preserve">3. </w:t>
      </w:r>
      <w:r>
        <w:rPr>
          <w:rFonts w:cs="Verdana" w:ascii="Verdana" w:hAnsi="Verdana"/>
          <w:color w:val="000000"/>
          <w:sz w:val="17"/>
          <w:szCs w:val="17"/>
        </w:rPr>
        <w:t>Sahte bandrol imal eden, kullanan ve/veya sahte bandrolden her ne şekilde olursa olsun ticarî menfaat sağlayan kişiler hakkında, üç yıldan altı yıla kadar hapis veya ellimilyar liradan ikiyüzellimilyar liraya kadar ağır para cezasına veya zararın ağırlığı dikkate alınarak her ikisine birden,</w:t>
        <w:br/>
        <w:t>Hükmolunur.</w:t>
        <w:br/>
        <w:br/>
        <w:t>Yukarıdaki fıkrada sayılan ve yaptırım gerektiren fiillerden birini kasten işleyenler hakkında; 3005 sayılı Meşhud Suçların Muhakeme Usulü Kanunu, 1 inci maddesinin (A) bendindeki mahal ve 4 üncü maddesindeki yazılı zaman kaydına bakılmaksızın uygulanır ve 1412 sayılı Ceza Muhakemeleri Usulü Kanununun 344 üncü maddesinin (8) numaralı bendindeki şart aranmaksızın kamu davası açılır.</w:t>
        <w:br/>
        <w:br/>
      </w:r>
      <w:r>
        <w:rPr>
          <w:rFonts w:cs="Verdana" w:ascii="Verdana" w:hAnsi="Verdana"/>
          <w:b/>
          <w:bCs/>
          <w:color w:val="000000"/>
          <w:sz w:val="17"/>
          <w:szCs w:val="17"/>
        </w:rPr>
        <w:t xml:space="preserve">III. Eser sahibinin hakları ile bağlantılı hakların kapsamı ve süresi: </w:t>
        <w:br/>
        <w:t>Madde 82 – (Değişik: 7/6/1995 - 4110/28 md.)</w:t>
        <w:br/>
      </w:r>
      <w:r>
        <w:rPr>
          <w:rFonts w:cs="Verdana" w:ascii="Verdana" w:hAnsi="Verdana"/>
          <w:color w:val="000000"/>
          <w:sz w:val="17"/>
          <w:szCs w:val="17"/>
        </w:rPr>
        <w:br/>
        <w:t>Bu Kanunun icracı sanatçılarla ilgili hükümleri;</w:t>
        <w:br/>
        <w:br/>
      </w:r>
      <w:r>
        <w:rPr>
          <w:rFonts w:cs="Verdana" w:ascii="Verdana" w:hAnsi="Verdana"/>
          <w:b/>
          <w:bCs/>
          <w:color w:val="000000"/>
          <w:sz w:val="17"/>
          <w:szCs w:val="17"/>
        </w:rPr>
        <w:t>1.</w:t>
      </w:r>
      <w:r>
        <w:rPr>
          <w:rFonts w:cs="Verdana" w:ascii="Verdana" w:hAnsi="Verdana"/>
          <w:color w:val="000000"/>
          <w:sz w:val="17"/>
          <w:szCs w:val="17"/>
        </w:rPr>
        <w:t xml:space="preserve"> Türkiye Cumhuriyeti vatandaşı olan,</w:t>
        <w:br/>
        <w:br/>
      </w:r>
      <w:r>
        <w:rPr>
          <w:rFonts w:cs="Verdana" w:ascii="Verdana" w:hAnsi="Verdana"/>
          <w:b/>
          <w:bCs/>
          <w:color w:val="000000"/>
          <w:sz w:val="17"/>
          <w:szCs w:val="17"/>
        </w:rPr>
        <w:t>2.</w:t>
      </w:r>
      <w:r>
        <w:rPr>
          <w:rFonts w:cs="Verdana" w:ascii="Verdana" w:hAnsi="Verdana"/>
          <w:color w:val="000000"/>
          <w:sz w:val="17"/>
          <w:szCs w:val="17"/>
        </w:rPr>
        <w:t xml:space="preserve"> Türkiye Cumhuriyeti vatandaşı olmamakla birlikte; icraları, Türkiye Cumhuriyeti sınırları içinde gerçekleştirilen, bu Kanun hükümlerinin uygulandığı ses taşıyıcılarına dahil edilen ve bir ses taşıyıcısına tespit edilmemiş ancak bu Kanun hükümlerinin uygulandığı (Değişik: 21/2/2001 - 4630/34 md.) Fonogramlara veya ilk film tespitlerine (2) dahil edilen ve (Değişik ibare: 21/2/2001 -4630/34 md.) bir fonograma veya bir filme tespit edilmemiş ancak bu Kanun hükümlerinin uygulandığı radyo-televizyon yayınlarıyla yayınlanan,</w:t>
        <w:br/>
        <w:t>İcracı sanatçılara uygulanır.</w:t>
        <w:br/>
        <w:br/>
        <w:t>Bu Kanunun (Değişik ibare: 21/2/2001 -4630/34 md.) fonogramlar ve ilk film despitleri ile ilgili hükümleri;</w:t>
        <w:br/>
        <w:br/>
      </w:r>
      <w:r>
        <w:rPr>
          <w:rFonts w:cs="Verdana" w:ascii="Verdana" w:hAnsi="Verdana"/>
          <w:b/>
          <w:bCs/>
          <w:color w:val="000000"/>
          <w:sz w:val="17"/>
          <w:szCs w:val="17"/>
        </w:rPr>
        <w:t>1.</w:t>
      </w:r>
      <w:r>
        <w:rPr>
          <w:rFonts w:cs="Verdana" w:ascii="Verdana" w:hAnsi="Verdana"/>
          <w:color w:val="000000"/>
          <w:sz w:val="17"/>
          <w:szCs w:val="17"/>
        </w:rPr>
        <w:t xml:space="preserve"> Yapımcıları Türkiye Cumhuriyeti vatandaşı olan veya,</w:t>
        <w:br/>
        <w:br/>
      </w:r>
      <w:r>
        <w:rPr>
          <w:rFonts w:cs="Verdana" w:ascii="Verdana" w:hAnsi="Verdana"/>
          <w:b/>
          <w:bCs/>
          <w:color w:val="000000"/>
          <w:sz w:val="17"/>
          <w:szCs w:val="17"/>
        </w:rPr>
        <w:t xml:space="preserve">2. </w:t>
      </w:r>
      <w:r>
        <w:rPr>
          <w:rFonts w:cs="Verdana" w:ascii="Verdana" w:hAnsi="Verdana"/>
          <w:color w:val="000000"/>
          <w:sz w:val="17"/>
          <w:szCs w:val="17"/>
        </w:rPr>
        <w:t>Türkiye Cumhuriyeti sınırları içinde bulunan,</w:t>
        <w:br/>
      </w:r>
      <w:r>
        <w:rPr>
          <w:rFonts w:cs="Verdana" w:ascii="Verdana" w:hAnsi="Verdana"/>
          <w:b/>
          <w:bCs/>
          <w:color w:val="000000"/>
          <w:sz w:val="17"/>
          <w:szCs w:val="17"/>
        </w:rPr>
        <w:t>(Değişik ibare: 21/2/2001 -4630/34 md.)</w:t>
      </w:r>
      <w:r>
        <w:rPr>
          <w:rFonts w:cs="Verdana" w:ascii="Verdana" w:hAnsi="Verdana"/>
          <w:color w:val="000000"/>
          <w:sz w:val="17"/>
          <w:szCs w:val="17"/>
        </w:rPr>
        <w:t xml:space="preserve"> fonogramlara ve filmlere uygulanır.</w:t>
        <w:br/>
        <w:br/>
        <w:t>Bu Kanunun radyo-televizyon yayınlarıyla ilgili hükümleri;</w:t>
        <w:br/>
      </w:r>
      <w:r>
        <w:rPr>
          <w:rFonts w:cs="Verdana" w:ascii="Verdana" w:hAnsi="Verdana"/>
          <w:b/>
          <w:bCs/>
          <w:color w:val="000000"/>
          <w:sz w:val="17"/>
          <w:szCs w:val="17"/>
        </w:rPr>
        <w:br/>
        <w:t xml:space="preserve">1. </w:t>
      </w:r>
      <w:r>
        <w:rPr>
          <w:rFonts w:cs="Verdana" w:ascii="Verdana" w:hAnsi="Verdana"/>
          <w:color w:val="000000"/>
          <w:sz w:val="17"/>
          <w:szCs w:val="17"/>
        </w:rPr>
        <w:t>Merkezleri Türkiye Cumhuriyeti sınırları içinde olan veya,</w:t>
        <w:br/>
        <w:br/>
      </w:r>
      <w:r>
        <w:rPr>
          <w:rFonts w:cs="Verdana" w:ascii="Verdana" w:hAnsi="Verdana"/>
          <w:b/>
          <w:bCs/>
          <w:color w:val="000000"/>
          <w:sz w:val="17"/>
          <w:szCs w:val="17"/>
        </w:rPr>
        <w:t xml:space="preserve">2. </w:t>
      </w:r>
      <w:r>
        <w:rPr>
          <w:rFonts w:cs="Verdana" w:ascii="Verdana" w:hAnsi="Verdana"/>
          <w:color w:val="000000"/>
          <w:sz w:val="17"/>
          <w:szCs w:val="17"/>
        </w:rPr>
        <w:t>Türkiye Cumhuriyeti sınırları içindeki yansıtıcı ile yayınlanan,</w:t>
        <w:br/>
        <w:br/>
        <w:t>Radyo-televizyon programlarına uygulanır.</w:t>
        <w:br/>
        <w:br/>
        <w:t xml:space="preserve">Bu Kanunun </w:t>
      </w:r>
      <w:r>
        <w:rPr>
          <w:rFonts w:cs="Verdana" w:ascii="Verdana" w:hAnsi="Verdana"/>
          <w:b/>
          <w:bCs/>
          <w:color w:val="000000"/>
          <w:sz w:val="17"/>
          <w:szCs w:val="17"/>
        </w:rPr>
        <w:t>(Değişik ibare: 21/2/2001 -4630/34 md.)</w:t>
      </w:r>
      <w:r>
        <w:rPr>
          <w:rFonts w:cs="Verdana" w:ascii="Verdana" w:hAnsi="Verdana"/>
          <w:color w:val="000000"/>
          <w:sz w:val="17"/>
          <w:szCs w:val="17"/>
        </w:rPr>
        <w:t xml:space="preserve"> bağlantılı haklarla ilgili hükümleri, Türkiye Cumhuriyetinin taraf olduğu bir uluslararası andlaşma hükümlerine göre korunan icracı sanatçılara, yapımcılara ve radyo-televizyon kuruluşlarına da uygulanır.</w:t>
        <w:br/>
      </w:r>
      <w:r>
        <w:rPr>
          <w:rFonts w:cs="Verdana" w:ascii="Verdana" w:hAnsi="Verdana"/>
          <w:b/>
          <w:bCs/>
          <w:color w:val="000000"/>
          <w:sz w:val="17"/>
          <w:szCs w:val="17"/>
        </w:rPr>
        <w:br/>
        <w:t xml:space="preserve">(Değişik: 21/2/2001 -4630/34 md.) </w:t>
      </w:r>
      <w:r>
        <w:rPr>
          <w:rFonts w:cs="Verdana" w:ascii="Verdana" w:hAnsi="Verdana"/>
          <w:color w:val="000000"/>
          <w:sz w:val="17"/>
          <w:szCs w:val="17"/>
        </w:rPr>
        <w:t>İcracı sanatçıların hakları, icranın tesbitinin yapıldığı tarihten başlayarak, yetmiş yıl devam eder. İcra tespit edilmemiş ise bu süre, icranın ilk aleniyet kazanmasıyla başlar.</w:t>
        <w:br/>
        <w:br/>
      </w:r>
      <w:r>
        <w:rPr>
          <w:rFonts w:cs="Verdana" w:ascii="Verdana" w:hAnsi="Verdana"/>
          <w:b/>
          <w:bCs/>
          <w:color w:val="000000"/>
          <w:sz w:val="17"/>
          <w:szCs w:val="17"/>
        </w:rPr>
        <w:t>(Değişik: 21/2/2001 -4630/34 md.)</w:t>
      </w:r>
      <w:r>
        <w:rPr>
          <w:rFonts w:cs="Verdana" w:ascii="Verdana" w:hAnsi="Verdana"/>
          <w:color w:val="000000"/>
          <w:sz w:val="17"/>
          <w:szCs w:val="17"/>
        </w:rPr>
        <w:t xml:space="preserve"> Yapımcıların hakları, ilt tespitin yapıldığı tarihten başlayarak yetmiş yıl devam eder.</w:t>
        <w:br/>
        <w:t>Radyo-televizyon kuruluşlarının hakları, programın ilk yayınlandığı tarihten başlayarak 70 yıl devam eder.</w:t>
        <w:br/>
      </w:r>
      <w:r>
        <w:rPr>
          <w:rFonts w:cs="Verdana" w:ascii="Verdana" w:hAnsi="Verdana"/>
          <w:b/>
          <w:bCs/>
          <w:color w:val="000000"/>
          <w:sz w:val="17"/>
          <w:szCs w:val="17"/>
        </w:rPr>
        <w:br/>
        <w:t>B) Haksız rekabet:</w:t>
        <w:br/>
        <w:t>I – Ad ve alametler:</w:t>
        <w:br/>
        <w:t>Madde 83 –</w:t>
      </w:r>
      <w:r>
        <w:rPr>
          <w:rFonts w:cs="Verdana" w:ascii="Verdana" w:hAnsi="Verdana"/>
          <w:color w:val="000000"/>
          <w:sz w:val="17"/>
          <w:szCs w:val="17"/>
        </w:rPr>
        <w:t xml:space="preserve"> Bir eserin ad ve alametleri ile çoğaltılmış nüshaların şekilleri, iltibasa meydan verebilecek surette diğer bir eserde veya çoğaltılmış nüshalarında kullanılamaz.</w:t>
        <w:br/>
        <w:br/>
        <w:t>1 inci fıkra hükmü umumen kullanılan ve ayırt edici bir vasfı bulunmıyan ad, alamet ve dış şekiller hakkında uygulanmaz.</w:t>
        <w:br/>
        <w:br/>
        <w:t>Bu maddenin uygulanması kanunun 1 inci, 2 nci ve 3 üncü bölümlerindeki şartların tahakkukuna bağlı değildir.</w:t>
        <w:br/>
        <w:br/>
        <w:t>Basın Kanununun 14 üncü maddesinin mevkute adları hakkındaki hükmü mahfuzdur.</w:t>
        <w:br/>
        <w:br/>
        <w:t>Tecavüz eden tacir olmasa bile, birinci fıkra hükmüne aykırı hareket edenler hakkında haksız rekabete mütaallik hükümler uygulanır.</w:t>
        <w:br/>
        <w:br/>
      </w:r>
      <w:r>
        <w:rPr>
          <w:rFonts w:cs="Verdana" w:ascii="Verdana" w:hAnsi="Verdana"/>
          <w:b/>
          <w:bCs/>
          <w:color w:val="000000"/>
          <w:sz w:val="17"/>
          <w:szCs w:val="17"/>
        </w:rPr>
        <w:t>II – İşaret, resim ve ses:</w:t>
        <w:br/>
        <w:t>Madde 84 –</w:t>
      </w:r>
      <w:r>
        <w:rPr>
          <w:rFonts w:cs="Verdana" w:ascii="Verdana" w:hAnsi="Verdana"/>
          <w:color w:val="000000"/>
          <w:sz w:val="17"/>
          <w:szCs w:val="17"/>
        </w:rPr>
        <w:t xml:space="preserve"> Bir işareti, resim veya sesi, bunları nakle yarıyan bir alet üzerine tesbit eden veya ticari maksatlarla haklı olarak çoğaltan yahut yayan kimse, aynı işaretin, resmin veya sesin 3 üncü bir kişi tarafından aynı vasıtadan faydalanılmak suretiyle çoğaltılmasını veya yayımlanmasını menedebilir.</w:t>
        <w:br/>
        <w:br/>
        <w:t>Tevacüz eden tacir olmasa bile birinci fıkra hükmüne aykırı hareket edenler hakkında haksız rekabete mütaallik hükümler uygulanır.</w:t>
        <w:br/>
        <w:br/>
        <w:t>Eser mahiyetinde olmıyan her nevi fotoğraflar, benzer usullerle tesbit edilen resimler ve sinema mahsulleri hakkında da bu madde hükmü uygulanır.</w:t>
        <w:br/>
        <w:br/>
      </w:r>
      <w:r>
        <w:rPr>
          <w:rFonts w:cs="Verdana" w:ascii="Verdana" w:hAnsi="Verdana"/>
          <w:b/>
          <w:bCs/>
          <w:color w:val="000000"/>
          <w:sz w:val="17"/>
          <w:szCs w:val="17"/>
        </w:rPr>
        <w:t>C) Mektuplar:</w:t>
        <w:br/>
        <w:t>Madde 85 –</w:t>
      </w:r>
      <w:r>
        <w:rPr>
          <w:rFonts w:cs="Verdana" w:ascii="Verdana" w:hAnsi="Verdana"/>
          <w:color w:val="000000"/>
          <w:sz w:val="17"/>
          <w:szCs w:val="17"/>
        </w:rPr>
        <w:t xml:space="preserve"> Eser mahiyetinde olmasa bile, mektup, hatıra ve buna benzer yazılar yazanların ve bunlar ölmüş ise 19 uncu maddenin birinci fıkrasında yazılı kimselerin muvafakati olmadan yayınlanamaz. Meğer ki, yazanın ölümünden itibaren on yıl geçmiş bulunsun.</w:t>
        <w:br/>
        <w:br/>
        <w:t>Mektuplar birinci fıkradaki şartlardan başka muhatap veya muhatap ölmüş ise 19 uncu maddenin birinci fıkrasında yazılı kimselerin muvafakati olmadan yayımlanamaz; meğer ki, muhatabın ölümünden itibaren 10 yıl geçmiş bulunsun.</w:t>
        <w:br/>
        <w:br/>
        <w:t>Yukardaki hükümlere aykırı hareket edenler hakkında Borçlar Kanununun 49 uncu maddesi ve Ceza Kanununun 197 ve 199 uncu maddeleri hükümleri uygulanır.</w:t>
        <w:br/>
        <w:br/>
        <w:t>Birinci ve ikinci fıkra hükümlerine göre yayımın caiz olduğu hallerde de Medeni Kanunun 24 üncü maddesi hükmü mahfuzdur.</w:t>
        <w:br/>
      </w:r>
      <w:r>
        <w:rPr>
          <w:rFonts w:cs="Verdana" w:ascii="Verdana" w:hAnsi="Verdana"/>
          <w:b/>
          <w:bCs/>
          <w:color w:val="000000"/>
          <w:sz w:val="17"/>
          <w:szCs w:val="17"/>
        </w:rPr>
        <w:br/>
        <w:t>D) Resim ve portreler:</w:t>
        <w:br/>
        <w:t>I – Genel olarak:</w:t>
        <w:br/>
        <w:t>Madde 86 –</w:t>
      </w:r>
      <w:r>
        <w:rPr>
          <w:rFonts w:cs="Verdana" w:ascii="Verdana" w:hAnsi="Verdana"/>
          <w:color w:val="000000"/>
          <w:sz w:val="17"/>
          <w:szCs w:val="17"/>
        </w:rPr>
        <w:t xml:space="preserve"> Eser mahiyetinde olmasalar bile, resim ve portreler tasvir edilenin, tasvir edilen ölmüşse 19 uncu maddenin birinci fıkrasında sayılanların muvafakati olmadan tasvir edilenin ölümünden 10 yıl geçmedikçe, teşhir veya diğer suretlerle umuma arzedilemez.</w:t>
        <w:br/>
        <w:br/>
        <w:t>Birinci fıkradaki muvafakatin alınması:</w:t>
        <w:br/>
      </w:r>
      <w:r>
        <w:rPr>
          <w:rFonts w:cs="Verdana" w:ascii="Verdana" w:hAnsi="Verdana"/>
          <w:b/>
          <w:bCs/>
          <w:color w:val="000000"/>
          <w:sz w:val="17"/>
          <w:szCs w:val="17"/>
        </w:rPr>
        <w:br/>
        <w:t>1.</w:t>
      </w:r>
      <w:r>
        <w:rPr>
          <w:rFonts w:cs="Verdana" w:ascii="Verdana" w:hAnsi="Verdana"/>
          <w:color w:val="000000"/>
          <w:sz w:val="17"/>
          <w:szCs w:val="17"/>
        </w:rPr>
        <w:t xml:space="preserve"> Memleketin siyasi ve içtimai hayatında rol oynıyan kimselerin resimleri;</w:t>
        <w:br/>
        <w:br/>
      </w:r>
      <w:r>
        <w:rPr>
          <w:rFonts w:cs="Verdana" w:ascii="Verdana" w:hAnsi="Verdana"/>
          <w:b/>
          <w:bCs/>
          <w:color w:val="000000"/>
          <w:sz w:val="17"/>
          <w:szCs w:val="17"/>
        </w:rPr>
        <w:t>2.</w:t>
      </w:r>
      <w:r>
        <w:rPr>
          <w:rFonts w:cs="Verdana" w:ascii="Verdana" w:hAnsi="Verdana"/>
          <w:color w:val="000000"/>
          <w:sz w:val="17"/>
          <w:szCs w:val="17"/>
        </w:rPr>
        <w:t xml:space="preserve"> Tasvir edilen kimselerin iştirak ettiği geçit resmi veya resmi tören yahut genel toplantıları gösteren resimler;</w:t>
        <w:br/>
        <w:br/>
      </w:r>
      <w:r>
        <w:rPr>
          <w:rFonts w:cs="Verdana" w:ascii="Verdana" w:hAnsi="Verdana"/>
          <w:b/>
          <w:bCs/>
          <w:color w:val="000000"/>
          <w:sz w:val="17"/>
          <w:szCs w:val="17"/>
        </w:rPr>
        <w:t xml:space="preserve">3. </w:t>
      </w:r>
      <w:r>
        <w:rPr>
          <w:rFonts w:cs="Verdana" w:ascii="Verdana" w:hAnsi="Verdana"/>
          <w:color w:val="000000"/>
          <w:sz w:val="17"/>
          <w:szCs w:val="17"/>
        </w:rPr>
        <w:t>Günlük hadiselere mütaallik resimlerle radyo ve filim haberleri; için şart değildir.</w:t>
        <w:br/>
        <w:br/>
        <w:t>Birinci fıkra hükmüne aykırı hareket edenler hakkında Borçlar Kanununun 49 uncu maddesi ile Türk Ceza Kanununun 197 ve 199 uncu maddeleri hükümleri uygulanır.</w:t>
        <w:br/>
        <w:br/>
        <w:t>Birinci ve ikinci fıkra hükümlerine göre yayımın caiz olduğu hallerde de Medeni Kanunun 24 üncü maddesinin hükmü mahfuzdur.</w:t>
        <w:br/>
      </w:r>
      <w:r>
        <w:rPr>
          <w:rFonts w:cs="Verdana" w:ascii="Verdana" w:hAnsi="Verdana"/>
          <w:b/>
          <w:bCs/>
          <w:color w:val="000000"/>
          <w:sz w:val="17"/>
          <w:szCs w:val="17"/>
        </w:rPr>
        <w:br/>
        <w:t>II – İstisnalar:</w:t>
        <w:br/>
        <w:t>Madde 87 –</w:t>
      </w:r>
      <w:r>
        <w:rPr>
          <w:rFonts w:cs="Verdana" w:ascii="Verdana" w:hAnsi="Verdana"/>
          <w:color w:val="000000"/>
          <w:sz w:val="17"/>
          <w:szCs w:val="17"/>
        </w:rPr>
        <w:t xml:space="preserve"> Aksi kararlaştırılmamış ise, bir kimsenin sipariş üzerine yapılan resim veya portresinden, sipariş veren veya tasvir edilen ve yahut bunların mirasçıları fotoğraf aldırtabilir.</w:t>
        <w:br/>
        <w:br/>
        <w:t>Bu hüküm baskı usulü ile yapılan portre ve resimler hakkında cari değildir. Şu kadar ki, bu suretle vücuda getirilen resim ve portrelerin birinci fıkrada sayılanlar için tedariki mümkün olmaz veya nispeten büyük güçlüğü mucip olursa bunların da fotoğrafları aldırılabilir.</w:t>
        <w:br/>
        <w:br/>
      </w:r>
      <w:r>
        <w:rPr>
          <w:rFonts w:cs="Verdana" w:ascii="Verdana" w:hAnsi="Verdana"/>
          <w:b/>
          <w:bCs/>
          <w:color w:val="000000"/>
          <w:sz w:val="17"/>
          <w:szCs w:val="17"/>
        </w:rPr>
        <w:t>E) Kanunlar ihtilafı:</w:t>
        <w:br/>
        <w:t>Madde 88 –</w:t>
      </w:r>
      <w:r>
        <w:rPr>
          <w:rFonts w:cs="Verdana" w:ascii="Verdana" w:hAnsi="Verdana"/>
          <w:color w:val="000000"/>
          <w:sz w:val="17"/>
          <w:szCs w:val="17"/>
        </w:rPr>
        <w:t xml:space="preserve"> Bu Kanun hükümleri:</w:t>
        <w:br/>
        <w:br/>
      </w:r>
      <w:r>
        <w:rPr>
          <w:rFonts w:cs="Verdana" w:ascii="Verdana" w:hAnsi="Verdana"/>
          <w:b/>
          <w:bCs/>
          <w:color w:val="000000"/>
          <w:sz w:val="17"/>
          <w:szCs w:val="17"/>
        </w:rPr>
        <w:t>1.</w:t>
      </w:r>
      <w:r>
        <w:rPr>
          <w:rFonts w:cs="Verdana" w:ascii="Verdana" w:hAnsi="Verdana"/>
          <w:color w:val="000000"/>
          <w:sz w:val="17"/>
          <w:szCs w:val="17"/>
        </w:rPr>
        <w:t xml:space="preserve"> Eser sahibinin vatandaşlığı gözetilmeksizin Türkiye'de ilk defa umuma arzedilen ve Türkiye'de bulunupta henüz umuma arzedilmemiş olan bütün eserlerle Türkiye'de bulunan bütün mektup ve resimlere;</w:t>
        <w:br/>
        <w:br/>
      </w:r>
      <w:r>
        <w:rPr>
          <w:rFonts w:cs="Verdana" w:ascii="Verdana" w:hAnsi="Verdana"/>
          <w:b/>
          <w:bCs/>
          <w:color w:val="000000"/>
          <w:sz w:val="17"/>
          <w:szCs w:val="17"/>
        </w:rPr>
        <w:t>2.</w:t>
      </w:r>
      <w:r>
        <w:rPr>
          <w:rFonts w:cs="Verdana" w:ascii="Verdana" w:hAnsi="Verdana"/>
          <w:color w:val="000000"/>
          <w:sz w:val="17"/>
          <w:szCs w:val="17"/>
        </w:rPr>
        <w:t xml:space="preserve"> Türk vatandaşlarının henüz umuma arzedilmemiş yahut ilk defa Türkiye dışında umuma arzedilmiş bütün eserlerine;</w:t>
        <w:br/>
        <w:br/>
      </w:r>
      <w:r>
        <w:rPr>
          <w:rFonts w:cs="Verdana" w:ascii="Verdana" w:hAnsi="Verdana"/>
          <w:b/>
          <w:bCs/>
          <w:color w:val="000000"/>
          <w:sz w:val="17"/>
          <w:szCs w:val="17"/>
        </w:rPr>
        <w:t xml:space="preserve">3. </w:t>
      </w:r>
      <w:r>
        <w:rPr>
          <w:rFonts w:cs="Verdana" w:ascii="Verdana" w:hAnsi="Verdana"/>
          <w:color w:val="000000"/>
          <w:sz w:val="17"/>
          <w:szCs w:val="17"/>
        </w:rPr>
        <w:t>Türkiye Cumhuriyetinin bağlı bulunduğu milletlerarası bir andlaşmada uygun hükümler bulunmak şartiyle yabancıların henüz umuma arzedilmemiş veya ilk defa Türkiye dışında umuma arzedilmiş bütün eserlerine;</w:t>
        <w:br/>
        <w:t>uygulanır.</w:t>
        <w:br/>
        <w:br/>
        <w:t>Eser sahibinin mensup bulunduğu devletin; Türk eser sahiplerinin haklarını kafi derecede koruması veya milletlerarası bir andlaşmanın yabancı eser sahiplerine taallük eden hususlarda istisna ve tahditlere cevaz vermesi hallerinde Bakanlar Kurulunca bu maddenin birinci ve üçüncü bentleri hükümlerinden istisnalar yapılması kararlaştırılabilir.</w:t>
        <w:br/>
      </w:r>
      <w:r>
        <w:rPr>
          <w:rFonts w:cs="Verdana" w:ascii="Verdana" w:hAnsi="Verdana"/>
          <w:b/>
          <w:bCs/>
          <w:color w:val="000000"/>
          <w:sz w:val="17"/>
          <w:szCs w:val="17"/>
        </w:rPr>
        <w:br/>
        <w:t xml:space="preserve">Ek Madde 1 – </w:t>
      </w:r>
      <w:r>
        <w:rPr>
          <w:rFonts w:cs="Verdana" w:ascii="Verdana" w:hAnsi="Verdana"/>
          <w:color w:val="000000"/>
          <w:sz w:val="17"/>
          <w:szCs w:val="17"/>
        </w:rPr>
        <w:t>(1/11/1983 - 2936 sayılı Kanunun 18 inci maddesi hükmü olup ek maddeye çevrilerek teselsül için numaralandırılmıştır.)</w:t>
        <w:br/>
        <w:br/>
        <w:t>Bu Kanuna göre çıkarılacak tüzük ve yönetmelikler 6 ay içinde hazırlanır ve Resmi Gazetede yayımlanır.</w:t>
        <w:br/>
        <w:br/>
      </w:r>
      <w:r>
        <w:rPr>
          <w:rFonts w:cs="Verdana" w:ascii="Verdana" w:hAnsi="Verdana"/>
          <w:b/>
          <w:bCs/>
          <w:color w:val="000000"/>
          <w:sz w:val="17"/>
          <w:szCs w:val="17"/>
        </w:rPr>
        <w:t>Ek Madde 2 –</w:t>
      </w:r>
      <w:r>
        <w:rPr>
          <w:rFonts w:cs="Verdana" w:ascii="Verdana" w:hAnsi="Verdana"/>
          <w:color w:val="000000"/>
          <w:sz w:val="17"/>
          <w:szCs w:val="17"/>
        </w:rPr>
        <w:t xml:space="preserve"> (Ek: 7/6/1995 - 4110/29 md.; Değişik: 21/2/2001 -4630/35 md.)</w:t>
        <w:br/>
        <w:br/>
        <w:t>Bu Kanunla sağlanan koruma, bu madde ile getirilen değişikliğin yürürlüğe girdiği sırada;</w:t>
        <w:br/>
        <w:br/>
      </w:r>
      <w:r>
        <w:rPr>
          <w:rFonts w:cs="Verdana" w:ascii="Verdana" w:hAnsi="Verdana"/>
          <w:b/>
          <w:bCs/>
          <w:color w:val="000000"/>
          <w:sz w:val="17"/>
          <w:szCs w:val="17"/>
        </w:rPr>
        <w:t>1.</w:t>
      </w:r>
      <w:r>
        <w:rPr>
          <w:rFonts w:cs="Verdana" w:ascii="Verdana" w:hAnsi="Verdana"/>
          <w:color w:val="000000"/>
          <w:sz w:val="17"/>
          <w:szCs w:val="17"/>
        </w:rPr>
        <w:t xml:space="preserve"> T.C. vatandaşı eser sahipleri ve eser sahiplerinin hakları ile bağlantılı hak sahipleri tarafından üretilmiş Türkiye’de mevcut bütün eserlere, tespit edilmiş icralara ve fonogramlara.</w:t>
        <w:br/>
        <w:br/>
      </w:r>
      <w:r>
        <w:rPr>
          <w:rFonts w:cs="Verdana" w:ascii="Verdana" w:hAnsi="Verdana"/>
          <w:b/>
          <w:bCs/>
          <w:color w:val="000000"/>
          <w:sz w:val="17"/>
          <w:szCs w:val="17"/>
        </w:rPr>
        <w:t>2.</w:t>
      </w:r>
      <w:r>
        <w:rPr>
          <w:rFonts w:cs="Verdana" w:ascii="Verdana" w:hAnsi="Verdana"/>
          <w:color w:val="000000"/>
          <w:sz w:val="17"/>
          <w:szCs w:val="17"/>
        </w:rPr>
        <w:t xml:space="preserve"> Türkiye’nin taraf olduğu uluslararası sözleşmelere ve anlaşmalara taraf diğer ülkelerde üretilmiş ve bu ülkelerde koruma süresi dolmadığı için kamuya mal olmamış yabancı eserlere, tespit edilmiş icralara ve fonogramlara.</w:t>
        <w:br/>
        <w:t>Uygulanır.</w:t>
        <w:br/>
        <w:br/>
        <w:t>Birinci fıkranın uygulanması sonucu koruma kapsamına alınan eserlerin, tespit edilmiş icraların ve fonogramların yasal kopyalarının mülkiyetini elinde bulunduran kişiler, bu Kanunun yürürlüğe girdiği tarihi takip eden altı aylık sürenin sonuna kadar yazılı bir izne gerek kalmaksızın bu kopyaları satabilir veya elden çıkarabilir.</w:t>
        <w:br/>
        <w:br/>
        <w:t>Bununla birlikte, eserler, tespit edilmiş icralar ve fonogramlara ilişkin olmak üzere bu Kanun çerçevesinde eser sahipleri ve diğer hak sahiplerine sağlanan hakların kullanılması eser veya bağlantılı hak sahiplerinin iznine tabidir.</w:t>
        <w:br/>
        <w:br/>
        <w:t>Bu Kanunun sinema eseri sahipliği ile ilgili hükümleri, 4110 sayılı Kanunun yürürlüğe girdiği 12/6/1995 tarihinden sonra yapımına başlanan sinema eserlerine uygulanır.</w:t>
        <w:br/>
        <w:br/>
      </w:r>
      <w:r>
        <w:rPr>
          <w:rFonts w:cs="Verdana" w:ascii="Verdana" w:hAnsi="Verdana"/>
          <w:b/>
          <w:bCs/>
          <w:color w:val="000000"/>
          <w:sz w:val="17"/>
          <w:szCs w:val="17"/>
        </w:rPr>
        <w:t>Ek Madde 3 – (Ek:7/6/1995 - 4110/30 md.)</w:t>
      </w:r>
      <w:r>
        <w:rPr>
          <w:rFonts w:cs="Verdana" w:ascii="Verdana" w:hAnsi="Verdana"/>
          <w:color w:val="000000"/>
          <w:sz w:val="17"/>
          <w:szCs w:val="17"/>
        </w:rPr>
        <w:br/>
        <w:t>Komşu Haklara ilişkin uygulamalar hakkındaki esaslar, Kanunun yürürlüğe girdiği tarihten itibaren 6 ay içerisinde çıkarılacak</w:t>
      </w:r>
      <w:r>
        <w:rPr>
          <w:rFonts w:cs="Verdana" w:ascii="Verdana" w:hAnsi="Verdana"/>
          <w:b/>
          <w:bCs/>
          <w:color w:val="000000"/>
          <w:sz w:val="18"/>
          <w:szCs w:val="18"/>
        </w:rPr>
        <w:t xml:space="preserve"> </w:t>
      </w:r>
      <w:r>
        <w:rPr>
          <w:rFonts w:cs="Verdana" w:ascii="Verdana" w:hAnsi="Verdana"/>
          <w:color w:val="000000"/>
          <w:sz w:val="17"/>
          <w:szCs w:val="17"/>
        </w:rPr>
        <w:t>yönetmelikle belirlenir.</w:t>
        <w:br/>
      </w:r>
      <w:r>
        <w:rPr>
          <w:rFonts w:cs="Verdana" w:ascii="Verdana" w:hAnsi="Verdana"/>
          <w:b/>
          <w:bCs/>
          <w:color w:val="000000"/>
          <w:sz w:val="17"/>
          <w:szCs w:val="17"/>
        </w:rPr>
        <w:br/>
        <w:t>Ek Madde 4 – (Ek: 21/2/2001 - 4630/37 md.)</w:t>
      </w:r>
      <w:r>
        <w:rPr>
          <w:rFonts w:cs="Verdana" w:ascii="Verdana" w:hAnsi="Verdana"/>
          <w:color w:val="000000"/>
          <w:sz w:val="17"/>
          <w:szCs w:val="17"/>
        </w:rPr>
        <w:br/>
        <w:t>Eser ve eser sahibi ile eser üzerindeki haklardan herhangi birinin sahibi veya eserin kullanımına ilişkin süreler ve şartlar ile ilgili olarak eser nüshaları üzerinde bulunan veya eserin topluma sunulması sırasında görülen bilgiler ve bu bilgileri temsil eden sayılar veya kodlar yetkisiz olarak değiştirilen veya ortadan kaldırılan eserlerin asılları veya kopyaları dağıtılamaz, dağıtılmak üzere ithal edilemez, yayınlanamaz veya topluma iletilemez.</w:t>
        <w:br/>
        <w:br/>
        <w:t>Yukarıdaki fıkra hükümleri fonogramlar ve fonogramlarda tespit edilmiş icralar bakımından da uygulanır.</w:t>
        <w:br/>
        <w:br/>
        <w:t>(Değişik üçüncü fıkra: 3/3/2004-5101/25 md.) Dijital iletim de dahil olmak üzere işaret, ses ve/veya görüntü nakline yarayan araçlarla servis ve bilgi içerik sağlayıcılar tarafından eser sahipleri ile bağlantılı hak sahiplerinin bu Kanunda tanınmış haklarının ihlâli halinde, hak sahiplerinin başvuruları üzerine ihlâle konu eserler içerikten çıkarılır. Bunun için hakları haleldar olan gerçek veya tüzel kişi öncelikle bilgi içerik sağlayıcısına başvurarak üç gün içinde ihlâlin durdurulmasını ister. İhlâlin devamı halinde bu defa, Cumhuriyet savcısına yapılan başvuru üzerine, üç gün içinde servis sağlayıcıdan ihlâle devam eden bilgi içerik sağlayıcısına verilen hizmetin durdurulması istenir. İhlâlin durdurulması halinde bilgi içerik sağlayıcısına yeniden servis sağlanır. Servis sağlayıcılar, bilgi içerik sağlayıcılarının isimlerini gösterir listeyi her ayın ilk iş günü Bakanlığa bildirir. Servis sağlayıcılar ile bilgi içerik sağlayıcıları, Bakanlıkça istendiği takdirde her türlü bilgi ve belgeyi vermekle yükümlüdür. Bu maddede belirtilen hususların uygulanmasına ilişkin usul ve esaslar Bakanlık tarafından çıkarılacak bir yönetmelikle belirlenir.</w:t>
        <w:br/>
        <w:br/>
      </w:r>
      <w:r>
        <w:rPr>
          <w:rFonts w:cs="Verdana" w:ascii="Verdana" w:hAnsi="Verdana"/>
          <w:b/>
          <w:bCs/>
          <w:color w:val="000000"/>
          <w:sz w:val="17"/>
          <w:szCs w:val="17"/>
        </w:rPr>
        <w:t xml:space="preserve">(Değişik dördüncü fıkra: 3/3/2004-5101/25 md.) </w:t>
      </w:r>
      <w:r>
        <w:rPr>
          <w:rFonts w:cs="Verdana" w:ascii="Verdana" w:hAnsi="Verdana"/>
          <w:color w:val="000000"/>
          <w:sz w:val="17"/>
          <w:szCs w:val="17"/>
        </w:rPr>
        <w:t>Birinci fıkrada bahsi geçen fiilleri kasten ve yetkisiz olarak işleyenler ile bu Kanunda tanınmış hakları ihlâl etmeye devam eden bilgi içerik sağlayıcılar hakkında bu Kanunun 72 nci maddesinin (2) numaralı bendi hükümleri uygulanır.</w:t>
        <w:br/>
      </w:r>
      <w:r>
        <w:rPr>
          <w:rFonts w:cs="Verdana" w:ascii="Verdana" w:hAnsi="Verdana"/>
          <w:b/>
          <w:bCs/>
          <w:color w:val="000000"/>
          <w:sz w:val="17"/>
          <w:szCs w:val="17"/>
        </w:rPr>
        <w:br/>
        <w:t>Ek Madde 5 – (Ek: 21/2/2001 - 4630/38 md.)</w:t>
      </w:r>
      <w:r>
        <w:rPr>
          <w:rFonts w:cs="Verdana" w:ascii="Verdana" w:hAnsi="Verdana"/>
          <w:color w:val="000000"/>
          <w:sz w:val="17"/>
          <w:szCs w:val="17"/>
        </w:rPr>
        <w:br/>
        <w:t>Bu Kanun kapsamında korunan çoğaltılmış fikir ve sanat eserleri kültür mirasının korunması ve devam ettirilmesi amacıyla Kültür Bakanlığı tarafından derlenir.</w:t>
        <w:br/>
        <w:t>Fikir ve sanat eserlerini çoğaltan eser veya hak sahibi gerçek veya tüzel kişilerin, çoğaltılan eser nüshalarından çoğaltımından itibaren bir ay içinde en az beş nüshayı derlenmek üzere vermeleri zorunludur.</w:t>
        <w:br/>
        <w:br/>
        <w:t>Derlenecek eserler, bu eserleri verecekler ve sorumlulukları, derleme işlemlerini yürütecek birimler, derlenecek nüshaların sayısı, verileceği kuruluşlar, derlemeyle ilgili diğer işlemlere ilişkin usul ve esaslar Kültür Bakanlığı tarafından çıkarılacak bir yönetmelikle belirlenir.</w:t>
        <w:br/>
      </w:r>
      <w:r>
        <w:rPr>
          <w:rFonts w:cs="Verdana" w:ascii="Verdana" w:hAnsi="Verdana"/>
          <w:b/>
          <w:bCs/>
          <w:color w:val="000000"/>
          <w:sz w:val="17"/>
          <w:szCs w:val="17"/>
        </w:rPr>
        <w:br/>
        <w:t>(Mülga dördüncü fıkra: 3/3/2004-5101/28 md.)</w:t>
        <w:br/>
        <w:t xml:space="preserve">(Mülga beşinci fıkra: 3/3/2004-5101/28 md.) </w:t>
        <w:br/>
        <w:t xml:space="preserve">(Mülga altıncı fıkra: 3/3/2004-5101/28 md.) </w:t>
        <w:br/>
        <w:t>(Mülga yedinci fıkra: 3/3/2004-5101/28 md.)</w:t>
        <w:br/>
      </w:r>
      <w:r>
        <w:rPr>
          <w:rFonts w:cs="Verdana" w:ascii="Verdana" w:hAnsi="Verdana"/>
          <w:color w:val="000000"/>
          <w:sz w:val="17"/>
          <w:szCs w:val="17"/>
        </w:rPr>
        <w:br/>
      </w:r>
      <w:r>
        <w:rPr>
          <w:rFonts w:cs="Verdana" w:ascii="Verdana" w:hAnsi="Verdana"/>
          <w:b/>
          <w:bCs/>
          <w:color w:val="000000"/>
          <w:sz w:val="17"/>
          <w:szCs w:val="17"/>
        </w:rPr>
        <w:t>Ek Madde 6 – (Ek: 21/2/2001 - 4630/39 md.)</w:t>
        <w:br/>
        <w:br/>
      </w:r>
      <w:r>
        <w:rPr>
          <w:rFonts w:cs="Verdana" w:ascii="Verdana" w:hAnsi="Verdana"/>
          <w:color w:val="000000"/>
          <w:sz w:val="17"/>
          <w:szCs w:val="17"/>
        </w:rPr>
        <w:t>Bu Kanunda geçen “Kültür ve Turizm” ibareleri “Kültür” olarak değiştirilmiştir.</w:t>
        <w:br/>
        <w:br/>
      </w:r>
      <w:r>
        <w:rPr>
          <w:rFonts w:cs="Verdana" w:ascii="Verdana" w:hAnsi="Verdana"/>
          <w:b/>
          <w:bCs/>
          <w:color w:val="000000"/>
          <w:sz w:val="17"/>
          <w:szCs w:val="17"/>
        </w:rPr>
        <w:t>Ek Madde 7-</w:t>
      </w:r>
      <w:r>
        <w:rPr>
          <w:rFonts w:cs="Verdana" w:ascii="Verdana" w:hAnsi="Verdana"/>
          <w:color w:val="000000"/>
          <w:sz w:val="17"/>
          <w:szCs w:val="17"/>
        </w:rPr>
        <w:t xml:space="preserve"> (Ek: 3/3/2004-5101/26 md.; Değişik: 14/7/2004-5217/17 md.) </w:t>
        <w:br/>
        <w:t>Bu Kanunun;</w:t>
        <w:br/>
        <w:br/>
      </w:r>
      <w:r>
        <w:rPr>
          <w:rFonts w:cs="Verdana" w:ascii="Verdana" w:hAnsi="Verdana"/>
          <w:b/>
          <w:bCs/>
          <w:color w:val="000000"/>
          <w:sz w:val="17"/>
          <w:szCs w:val="17"/>
        </w:rPr>
        <w:t>a)</w:t>
      </w:r>
      <w:r>
        <w:rPr>
          <w:rFonts w:cs="Verdana" w:ascii="Verdana" w:hAnsi="Verdana"/>
          <w:color w:val="000000"/>
          <w:sz w:val="17"/>
          <w:szCs w:val="17"/>
        </w:rPr>
        <w:t xml:space="preserve"> 13 üncü maddesi uyarınca alınacak kayıt ve tescil ücretleri, </w:t>
        <w:br/>
        <w:br/>
      </w:r>
      <w:r>
        <w:rPr>
          <w:rFonts w:cs="Verdana" w:ascii="Verdana" w:hAnsi="Verdana"/>
          <w:b/>
          <w:bCs/>
          <w:color w:val="000000"/>
          <w:sz w:val="17"/>
          <w:szCs w:val="17"/>
        </w:rPr>
        <w:t>b)</w:t>
      </w:r>
      <w:r>
        <w:rPr>
          <w:rFonts w:cs="Verdana" w:ascii="Verdana" w:hAnsi="Verdana"/>
          <w:color w:val="000000"/>
          <w:sz w:val="17"/>
          <w:szCs w:val="17"/>
        </w:rPr>
        <w:t xml:space="preserve"> 41 inci maddesi uyarınca alınacak uzlaştırma komisyonu başvuru ücretleri,</w:t>
        <w:br/>
        <w:br/>
      </w:r>
      <w:r>
        <w:rPr>
          <w:rFonts w:cs="Verdana" w:ascii="Verdana" w:hAnsi="Verdana"/>
          <w:b/>
          <w:bCs/>
          <w:color w:val="000000"/>
          <w:sz w:val="17"/>
          <w:szCs w:val="17"/>
        </w:rPr>
        <w:t>c)</w:t>
      </w:r>
      <w:r>
        <w:rPr>
          <w:rFonts w:cs="Verdana" w:ascii="Verdana" w:hAnsi="Verdana"/>
          <w:color w:val="000000"/>
          <w:sz w:val="17"/>
          <w:szCs w:val="17"/>
        </w:rPr>
        <w:t xml:space="preserve"> 81 inci maddesi uyarınca tahsil edilecek bandrol ücretleri,</w:t>
        <w:br/>
        <w:br/>
        <w:t xml:space="preserve">Kültür ve Turizm Bakanlığı Merkez Saymanlık Müdürlüğü hesabına yatırılır ve bütçeye gelir kaydedilir. Bandrol yaptırılması için gerekli ödenek Bakanlık bütçesine konulur. </w:t>
        <w:br/>
        <w:br/>
        <w:t>41 inci madde uyarınca kurulacak komisyonlarda görev yapan komisyon üyelerine, yılda on toplantı gününden fazla olmamak üzere her toplantı günü için (2000) gösterge rakamının memur aylık katsayısı ile çarpımı sonucu bulunacak tutar üzerinden toplantı ücreti Bakanlık bütçesinden ödenir.</w:t>
        <w:br/>
      </w:r>
      <w:r>
        <w:rPr>
          <w:rFonts w:cs="Verdana" w:ascii="Verdana" w:hAnsi="Verdana"/>
          <w:b/>
          <w:bCs/>
          <w:color w:val="000000"/>
          <w:sz w:val="17"/>
          <w:szCs w:val="17"/>
        </w:rPr>
        <w:br/>
        <w:t>Ek Madde 8-</w:t>
      </w:r>
      <w:r>
        <w:rPr>
          <w:rFonts w:cs="Verdana" w:ascii="Verdana" w:hAnsi="Verdana"/>
          <w:color w:val="000000"/>
          <w:sz w:val="17"/>
          <w:szCs w:val="17"/>
        </w:rPr>
        <w:t xml:space="preserve"> (Ek: 3/3/2004-5101/26 md.) </w:t>
        <w:br/>
        <w:t>Bir veri tabanının içeriğinin oluşturulmasına, doğrulanmasına veya sunumuna nitelik ve nicelik açısından esaslı bir nispet dahilinde yatırım yapan veri tabanı yapımcısı, ayrıca, veri tabanının içeriğinin önemli bir kısmının veya tamamının;</w:t>
        <w:br/>
        <w:br/>
      </w:r>
      <w:r>
        <w:rPr>
          <w:rFonts w:cs="Verdana" w:ascii="Verdana" w:hAnsi="Verdana"/>
          <w:b/>
          <w:bCs/>
          <w:color w:val="000000"/>
          <w:sz w:val="17"/>
          <w:szCs w:val="17"/>
        </w:rPr>
        <w:t>a)</w:t>
      </w:r>
      <w:r>
        <w:rPr>
          <w:rFonts w:cs="Verdana" w:ascii="Verdana" w:hAnsi="Verdana"/>
          <w:color w:val="000000"/>
          <w:sz w:val="17"/>
          <w:szCs w:val="17"/>
        </w:rPr>
        <w:t xml:space="preserve"> Herhangi bir araç ile herhangi bir şekilde sürekli veya geçici olarak başka bir ortama aktarılması,</w:t>
        <w:br/>
        <w:br/>
      </w:r>
      <w:r>
        <w:rPr>
          <w:rFonts w:cs="Verdana" w:ascii="Verdana" w:hAnsi="Verdana"/>
          <w:b/>
          <w:bCs/>
          <w:color w:val="000000"/>
          <w:sz w:val="17"/>
          <w:szCs w:val="17"/>
        </w:rPr>
        <w:t>b)</w:t>
      </w:r>
      <w:r>
        <w:rPr>
          <w:rFonts w:cs="Verdana" w:ascii="Verdana" w:hAnsi="Verdana"/>
          <w:color w:val="000000"/>
          <w:sz w:val="17"/>
          <w:szCs w:val="17"/>
        </w:rPr>
        <w:t xml:space="preserve"> Herhangi bir yolla dağıtılması, satılması, kiralanması veya topluma iletilmesi,</w:t>
        <w:br/>
        <w:br/>
        <w:t>Hususlarında bu Kanunda sayılan istisnalar ile kamu güvenliği, idarî ve yargı işlemlerinin gerektirdiği istisnalar dışında izin vermek veya yasaklamak hakkına sahiptir.</w:t>
        <w:br/>
        <w:br/>
        <w:t>Veri tabanı yapımcısına sağlanan koruma aleniyet tarihinden itibaren onbeş yıldır.</w:t>
        <w:br/>
        <w:br/>
        <w:t>Veri tabanının içeriğinde esaslı bir değişiklik meydana getiren ve yeni bir yatırım gerektiren, nitelik ve nicelik açısından yapılan her türlü ekleme, çıkarma veya değişiklik sonucu bu yeni yatırımdan doğan veri tabanı kendi koruma koşullarına hak kazanır.</w:t>
        <w:br/>
        <w:br/>
        <w:t>Bu maddede tanınmış hakları ihlâl edenler hakkında bu Kanunun 72 nci maddesinin (3) numaralı bendi hükümleri uygulanır.</w:t>
        <w:br/>
      </w:r>
      <w:r>
        <w:rPr>
          <w:rFonts w:cs="Verdana" w:ascii="Verdana" w:hAnsi="Verdana"/>
          <w:b/>
          <w:bCs/>
          <w:color w:val="000000"/>
          <w:sz w:val="17"/>
          <w:szCs w:val="17"/>
        </w:rPr>
        <w:br/>
        <w:t xml:space="preserve">Ek Madde 9- </w:t>
      </w:r>
      <w:r>
        <w:rPr>
          <w:rFonts w:cs="Verdana" w:ascii="Verdana" w:hAnsi="Verdana"/>
          <w:color w:val="000000"/>
          <w:sz w:val="17"/>
          <w:szCs w:val="17"/>
        </w:rPr>
        <w:t xml:space="preserve">(Ek: 3/3/2004-5101/26 md.) </w:t>
        <w:br/>
        <w:t>Bakanlıkça, fikrî mülkiyet haklarının takibi ve korunmasını sağlamak amacıyla ve soruşturma ve kovuşturmalarda kullanılmak üzere, bu Kanunda bahsi geçen meslek birlikleri, umuma açık mahaller, radyo-televizyon kuruluşları ile fikir ve sanat eserlerinin tespit edilmesi ve çoğaltılmasına ilişkin materyalleri üreten ve/veya bu materyallerin dolum, çoğaltım ve satışını yapan veya herhangi bir şekilde yayan yerlerin dahil olduğu ortak bir veri tabanı oluşturulur.</w:t>
        <w:br/>
        <w:t>Gerekli teknik alt yapı ve donanım, erişim, kullanım, yetkilendirme, veri tabanının oluşturulmasına ilişkin diğer tüm hususlar Bakanlıkça çıkarılacak bir yönetmelikle belirlenir.</w:t>
        <w:br/>
        <w:br/>
      </w:r>
      <w:r>
        <w:rPr>
          <w:rFonts w:cs="Verdana" w:ascii="Verdana" w:hAnsi="Verdana"/>
          <w:b/>
          <w:bCs/>
          <w:color w:val="000000"/>
          <w:sz w:val="17"/>
          <w:szCs w:val="17"/>
        </w:rPr>
        <w:t>Ek Madde 10-</w:t>
      </w:r>
      <w:r>
        <w:rPr>
          <w:rFonts w:cs="Verdana" w:ascii="Verdana" w:hAnsi="Verdana"/>
          <w:color w:val="000000"/>
          <w:sz w:val="17"/>
          <w:szCs w:val="17"/>
        </w:rPr>
        <w:t xml:space="preserve">(Ek: 3/3/2004-5101/26 md.) </w:t>
        <w:br/>
        <w:t>Aşağıda belirtilen hallerde idarî para cezası uygulanır:</w:t>
        <w:br/>
        <w:br/>
      </w:r>
      <w:r>
        <w:rPr>
          <w:rFonts w:cs="Verdana" w:ascii="Verdana" w:hAnsi="Verdana"/>
          <w:b/>
          <w:bCs/>
          <w:color w:val="000000"/>
          <w:sz w:val="17"/>
          <w:szCs w:val="17"/>
        </w:rPr>
        <w:t>1.</w:t>
      </w:r>
      <w:r>
        <w:rPr>
          <w:rFonts w:cs="Verdana" w:ascii="Verdana" w:hAnsi="Verdana"/>
          <w:color w:val="000000"/>
          <w:sz w:val="17"/>
          <w:szCs w:val="17"/>
        </w:rPr>
        <w:t xml:space="preserve"> Bu Kanun kapsamında korunan, yasal olarak çoğaltılmış, bandrollü nüshaların yol, meydan, pazar, kaldırım, iskele, köprü ve benzeri yerlerde satışını yapanlar hakkında üçmilyar lira.</w:t>
        <w:br/>
        <w:br/>
      </w:r>
      <w:r>
        <w:rPr>
          <w:rFonts w:cs="Verdana" w:ascii="Verdana" w:hAnsi="Verdana"/>
          <w:b/>
          <w:bCs/>
          <w:color w:val="000000"/>
          <w:sz w:val="17"/>
          <w:szCs w:val="17"/>
        </w:rPr>
        <w:t>2.</w:t>
      </w:r>
      <w:r>
        <w:rPr>
          <w:rFonts w:cs="Verdana" w:ascii="Verdana" w:hAnsi="Verdana"/>
          <w:color w:val="000000"/>
          <w:sz w:val="17"/>
          <w:szCs w:val="17"/>
        </w:rPr>
        <w:t xml:space="preserve"> 44 üncü madde gereğince alınması zorunlu sertifikaları almaksızın faaliyet gösteren, 81 inci maddede belirtilen taahhütnamenin bir kopyasını almaksızın, bandrol alınması zorunlu fikir ve sanat eserlerini çoğaltan kişiler hakkında küçük işletmeler için onmilyar lira, orta büyüklükteki işletmeler için otuzmilyar lira, büyük işletmeler için yüzmilyar lira.</w:t>
        <w:br/>
        <w:br/>
      </w:r>
      <w:r>
        <w:rPr>
          <w:rFonts w:cs="Verdana" w:ascii="Verdana" w:hAnsi="Verdana"/>
          <w:b/>
          <w:bCs/>
          <w:color w:val="000000"/>
          <w:sz w:val="17"/>
          <w:szCs w:val="17"/>
        </w:rPr>
        <w:t>3.</w:t>
      </w:r>
      <w:r>
        <w:rPr>
          <w:rFonts w:cs="Verdana" w:ascii="Verdana" w:hAnsi="Verdana"/>
          <w:color w:val="000000"/>
          <w:sz w:val="17"/>
          <w:szCs w:val="17"/>
        </w:rPr>
        <w:t xml:space="preserve"> Ek 5 inci madde hükümlerine aykırı olarak derlenmesi gereken eserleri süresi içinde vermeyen kişiler hakkında beşmilyar lira.</w:t>
        <w:br/>
        <w:t>Bu maddede öngörülen para cezaları gerekçesi belirtilmek suretiyle mülkî idare amirlerince verilir.</w:t>
        <w:br/>
        <w:br/>
        <w:t>Para cezasının, tutanağın tebliği tarihinden itibaren on gün içinde ödenmesi gerekir. On gün içinde ödenmeyen cezalar iki katına çıkar ve ödeme süresi on gün daha uzar, bu süre içinde de ödenmeyen cezalar üç katına çıkar. Cezanın ödenmiş olması, yükümlülükleri ortadan kaldırmaz. Bu maddeye göre verilen para cezaları 6183 sayılı Amme Alacaklarının Tahsil Usulü Hakkında Kanun hükümleri uyarınca tahsil edilir.</w:t>
        <w:br/>
        <w:br/>
        <w:t>Para cezaları ilgililere usulüne göre tebliğ edilir. Bu para cezalarına karşı tebliğ tarihinden itibaren on gün içinde yetkili idare mahkemesine itiraz edilebilir. İtiraz üzerine işlemler durmaz. Mahkemenin itiraz üzerine verdiği kararlar kesindir. İtiraz, zorunlu görülmeyen hallerde evrak üzerinde inceleme yapılarak ve kısa sürede sonuçlandırılır.</w:t>
        <w:br/>
        <w:br/>
      </w:r>
      <w:r>
        <w:rPr>
          <w:rFonts w:cs="Verdana" w:ascii="Verdana" w:hAnsi="Verdana"/>
          <w:b/>
          <w:bCs/>
          <w:color w:val="000000"/>
          <w:sz w:val="17"/>
          <w:szCs w:val="17"/>
        </w:rPr>
        <w:t>Ek Madde 11-</w:t>
      </w:r>
      <w:r>
        <w:rPr>
          <w:rFonts w:cs="Verdana" w:ascii="Verdana" w:hAnsi="Verdana"/>
          <w:color w:val="000000"/>
          <w:sz w:val="17"/>
          <w:szCs w:val="17"/>
        </w:rPr>
        <w:t xml:space="preserve"> (Ek: 3/3/2004-5101/26 md.) </w:t>
        <w:br/>
        <w:t>Ders kitapları dahil, alenileşmiş veya yayımlanmış yazılı ilim ve edebiyat eserlerinin engelliler için üretilmiş bir nüshası yoksa hiçbir ticarî amaç güdülmeksizin bir engellinin kullanımı için kendisi veya üçüncü bir kişi tek nüsha olarak ya da engellilere yönelik hizmet veren eğitim kurumu, vakıf veya dernek gibi kuruluşlar tarafından ihtiyaç kadar kaset, CD, braill alfabesi ve benzeri formatlarda çoğaltılması veya ödünç verilmesi bu Kanunda öngörülen izinler alınmadan gerçekleştirilebilir. Bu nüshalar hiçbir şekilde satılamaz, ticarete konu edilemez ve amacı dışında kullanılamaz ve kullandırılamaz. Ayrıca bu nüshalar üzerinde hak sahipleri ile ilgili bilgilerin bulundurulması ve çoğaltım amacının belirtilmesi zorunludur.</w:t>
        <w:br/>
        <w:br/>
      </w:r>
      <w:r>
        <w:rPr>
          <w:rFonts w:cs="Verdana" w:ascii="Verdana" w:hAnsi="Verdana"/>
          <w:b/>
          <w:bCs/>
          <w:color w:val="000000"/>
          <w:sz w:val="17"/>
          <w:szCs w:val="17"/>
        </w:rPr>
        <w:t>F) Geçici hükümler:</w:t>
        <w:br/>
        <w:t>I – İntikal hükümleri:</w:t>
        <w:br/>
        <w:br/>
        <w:t>1. Genel olarak:</w:t>
      </w:r>
      <w:r>
        <w:rPr>
          <w:rFonts w:cs="Verdana" w:ascii="Verdana" w:hAnsi="Verdana"/>
          <w:color w:val="000000"/>
          <w:sz w:val="17"/>
          <w:szCs w:val="17"/>
        </w:rPr>
        <w:br/>
      </w:r>
      <w:r>
        <w:rPr>
          <w:rFonts w:cs="Verdana" w:ascii="Verdana" w:hAnsi="Verdana"/>
          <w:b/>
          <w:bCs/>
          <w:color w:val="000000"/>
          <w:sz w:val="17"/>
          <w:szCs w:val="17"/>
        </w:rPr>
        <w:t>Geçici Madde 1 –</w:t>
      </w:r>
      <w:r>
        <w:rPr>
          <w:rFonts w:cs="Verdana" w:ascii="Verdana" w:hAnsi="Verdana"/>
          <w:color w:val="000000"/>
          <w:sz w:val="17"/>
          <w:szCs w:val="17"/>
        </w:rPr>
        <w:t xml:space="preserve"> Aşağıdaki maddelerde aksi tayin edilmemiş ise bu kanun hükümleri, yürürlükten önce ilk defa memleket içinde umuma arz yahut sicile kayıt edilmiş eserlere de uygulanır. Eser veya mahsulün 8 Mayıs 1326 tarihli Hakkı Telif Kanunu hükümlerine dahil olup olmaması durumu değiştirmez.</w:t>
        <w:br/>
        <w:br/>
        <w:t>Bu Kanunun yürürlüğe girmesinden önce alenileşmiş eserlere mütaallik koruma süreleri bu kanuna göre hesap edilir.</w:t>
        <w:br/>
        <w:br/>
        <w:t>Mevzuat ve sözleşmelerde kullanılan hakkı telif, telif hakları, edebi mülkiyet, güzel sanatlar mülkiyeti ve buna benzer tabirlerden bu kanunun benzer hallerde tanıdığı hak ve salahiyetler anlaşılır.</w:t>
        <w:br/>
        <w:br/>
        <w:t>Bu Kanunun yürürlüğe girmesinden önce eser üzerindeki haklar veya bunların kullanılışı tamamen veya kısmen başka birine bırakılmışsa bu kanunla eser sahibine tanınan yeni ve daha geniş hak ve salahiyetler de devredilmiş sayılmaz. Aynı hüküm koruma süresinin eskisine nispetle daha uzun olması haline veya eski kanunun korunmadığı eser ve mahsullere de uygulanır.</w:t>
        <w:br/>
        <w:br/>
      </w:r>
      <w:r>
        <w:rPr>
          <w:rFonts w:cs="Verdana" w:ascii="Verdana" w:hAnsi="Verdana"/>
          <w:b/>
          <w:bCs/>
          <w:color w:val="000000"/>
          <w:sz w:val="17"/>
          <w:szCs w:val="17"/>
        </w:rPr>
        <w:t>2. Müktesep hakların korunması:</w:t>
        <w:br/>
        <w:t>Geçici Madde 2 –</w:t>
      </w:r>
      <w:r>
        <w:rPr>
          <w:rFonts w:cs="Verdana" w:ascii="Verdana" w:hAnsi="Verdana"/>
          <w:color w:val="000000"/>
          <w:sz w:val="17"/>
          <w:szCs w:val="17"/>
        </w:rPr>
        <w:t xml:space="preserve"> Eski kanundaki süreler daha uzunsa bu kanunun yayımlanmasından önce yayımlanan eserler hakkında o süreler cereyan eder.</w:t>
        <w:br/>
        <w:t>Bu Kanunun yayımlanmasından önce bir eserin haklı olarak yapılan bir tercüme veya işlenmesi yayımlanmış ise tercüme eden veya işliyenin eski kanun hükümlerine göre iktisap ettiği hak ve salahiyetlere halel gelmez.</w:t>
      </w:r>
    </w:p>
    <w:p>
      <w:pPr>
        <w:pStyle w:val="NormalWeb"/>
        <w:spacing w:before="280" w:after="240"/>
        <w:rPr/>
      </w:pPr>
      <w:r>
        <w:rPr>
          <w:rFonts w:cs="Verdana" w:ascii="Verdana" w:hAnsi="Verdana"/>
          <w:color w:val="000000"/>
          <w:sz w:val="17"/>
          <w:szCs w:val="17"/>
        </w:rPr>
        <w:t>Eski kanun hükümlerine göre caiz olupta bu kanunla menedilen bir tercümenin yayımlanmasına, bu kanunun yürürlüğe girmesi tarihinden evvel başlanılmış bulunursa, yayımlanma tamamlanabilir. Şu kadar ki, bu yayımlanma müddeti bir seneyi geçemez. Aynı hüküm umumi mahallerde temsil edilmek üzere bu nevi temsil müesseselerine teslim edilen tercüme eserler hakkında da tatbik edilir.</w:t>
        <w:br/>
        <w:br/>
        <w:t>Eski kanun hükümlerine göre caiz olupta bu kanunla menedilen bir çoğaltmaya, bu kanunun yayımlanması tarihinde başlanılmış bulunursa çoğaltılma tamamlanabilir ve çoğaltılmış nüshalar yayımlanabilir.</w:t>
        <w:br/>
        <w:br/>
        <w:t>Bu Kanunun yürürlüğe girmesi zamanında mevcut olupta eski kanun hükümlerine göre çoğaltılması caiz olan nüshaların yayımlanmasına devam edilebilir. Aynı hüküm, işaret, resim ve ses nakline yarayan aletlerle güzel sanat eserlerinin çoğaltılmasına yarıyan kalıp ve buna benzer vasıtalar hakkında da uygulanır.</w:t>
        <w:br/>
        <w:br/>
        <w:t>Yukarı ki fıkranın tanıdığı salahiyeti kullanmak isteyen kimse kanunun yürürlüğe girmesinden itibaren 6 ay içinde bu nüsha ve aletleri salahiyetli makama bildirerek mühürletmeye mecburdur. Gerekirse teferruat bir yönetmelikle tayin olunabilir.</w:t>
        <w:br/>
        <w:br/>
      </w:r>
      <w:r>
        <w:rPr>
          <w:rFonts w:cs="Verdana" w:ascii="Verdana" w:hAnsi="Verdana"/>
          <w:b/>
          <w:bCs/>
          <w:color w:val="000000"/>
          <w:sz w:val="17"/>
          <w:szCs w:val="17"/>
        </w:rPr>
        <w:t>Geçici Madde 3 –</w:t>
      </w:r>
      <w:r>
        <w:rPr>
          <w:rFonts w:cs="Verdana" w:ascii="Verdana" w:hAnsi="Verdana"/>
          <w:color w:val="000000"/>
          <w:sz w:val="17"/>
          <w:szCs w:val="17"/>
        </w:rPr>
        <w:t xml:space="preserve"> (Ek: 1/11/1983 - 2936/17 md.)</w:t>
        <w:br/>
        <w:t>Meslek birliklerinin ve federasyonunun, ilk genel kurul toplantılarını yapmaları için tüzükte öngörülen üye sayısını tamamlayıp, seçimleri yapılıncaya kadar mecburi organların başkan ve üyeleri Kültür ve Turizm Bakanlığının önerisi üzerine, Bakanlar Kurulu Kararı ile belirlenir.</w:t>
        <w:br/>
        <w:br/>
      </w:r>
      <w:r>
        <w:rPr>
          <w:rFonts w:cs="Verdana" w:ascii="Verdana" w:hAnsi="Verdana"/>
          <w:b/>
          <w:bCs/>
          <w:color w:val="000000"/>
          <w:sz w:val="17"/>
          <w:szCs w:val="17"/>
        </w:rPr>
        <w:t>Geçici Madde 4 –</w:t>
      </w:r>
      <w:r>
        <w:rPr>
          <w:rFonts w:cs="Verdana" w:ascii="Verdana" w:hAnsi="Verdana"/>
          <w:color w:val="000000"/>
          <w:sz w:val="17"/>
          <w:szCs w:val="17"/>
        </w:rPr>
        <w:t xml:space="preserve"> (Ek: 1/11/1983 - 2936/17 md.)</w:t>
        <w:br/>
        <w:t>5846 sayılı Fikir ve Sanat Eserleri Kanununun 43 üncü maddesine göre çıkarılmış olan 15/3/1980 tarih ve 8/423 sayılı Bakanlar Kurulu kararnamesi ve bu kararnameye göre çıkarılacak ücret tarifesi, 15/3/1980 tarihinden geçerli olmak üzere 31/12/1985 tarihine kadar uygulanır.</w:t>
        <w:br/>
        <w:br/>
        <w:t>Bakanlar Kurulu Kararnamesine göre çıkarılacak ücret tarifesi gereğince, yetki belgesiyle meslek birliğine devredilen eserler için ödemeler, hak sahiplerine dağıtılmak üzere ilgili meslek birliğine; diğer hallerde doğrudan mali hak sahiplerine yapılır. Bu ödemeler Türkiye Radyo - Televizyon Kurumunca en geç 31/12/1985 tarihine kadar yerine getirilir.</w:t>
        <w:br/>
        <w:br/>
        <w:t>Meslek birliği, Türkiye Radyo - Televizyon Kurumu tarafından verilen bordro üzerinden kendi hissesini mahsup ederek, bakiyesini kendisine yapılan ödemeyi takip eden iki yıl içinde üyesi olan hak sahiplerine öder.</w:t>
        <w:br/>
        <w:br/>
        <w:t xml:space="preserve">İki yıl içinde üyelerce talep olunmayan ücretler, 44 üncü maddeye göre Kültür ve Turizm Bakanlığı adına bir milli bankada açılacak özel hesaba yatırılır. </w:t>
        <w:br/>
        <w:br/>
      </w:r>
      <w:r>
        <w:rPr>
          <w:rFonts w:cs="Verdana" w:ascii="Verdana" w:hAnsi="Verdana"/>
          <w:b/>
          <w:bCs/>
          <w:color w:val="000000"/>
          <w:sz w:val="17"/>
          <w:szCs w:val="17"/>
        </w:rPr>
        <w:t xml:space="preserve">Geçici Madde 5 – </w:t>
      </w:r>
      <w:r>
        <w:rPr>
          <w:rFonts w:cs="Verdana" w:ascii="Verdana" w:hAnsi="Verdana"/>
          <w:color w:val="000000"/>
          <w:sz w:val="17"/>
          <w:szCs w:val="17"/>
        </w:rPr>
        <w:t>(Ek:7/6/1995 - 4110/31 md.)</w:t>
        <w:br/>
        <w:t>Bu Kanunun yürürlüğe girmesinden önce kurulmuş olan meslek birlikleri, tip statülerin yayımından itibaren bir yıl içinde Kültür Bakanlığının gözetiminde, Kanunun ilgili hükümleri ve tip statü ilkeleri doğrultusunda yeni meslek birliklerine dönüştürülürler ve bu süre içinde yapacakları genel kurul toplantısı ile yeni organlarını oluştururlar.</w:t>
        <w:br/>
        <w:br/>
        <w:t>Birinci fıkra hükümlerine uymayan meslek birlikleri, birinci yılın sonunda kendiliğinden dağılmış sayılır.</w:t>
        <w:br/>
        <w:br/>
      </w:r>
      <w:r>
        <w:rPr>
          <w:rFonts w:cs="Verdana" w:ascii="Verdana" w:hAnsi="Verdana"/>
          <w:b/>
          <w:bCs/>
          <w:color w:val="000000"/>
          <w:sz w:val="17"/>
          <w:szCs w:val="17"/>
        </w:rPr>
        <w:t xml:space="preserve">Geçici Madde 6- </w:t>
      </w:r>
      <w:r>
        <w:rPr>
          <w:rFonts w:cs="Verdana" w:ascii="Verdana" w:hAnsi="Verdana"/>
          <w:color w:val="000000"/>
          <w:sz w:val="17"/>
          <w:szCs w:val="17"/>
        </w:rPr>
        <w:t>(Ek: 3/3/2004-5101/27 md.)</w:t>
        <w:br/>
        <w:t>Bu Kanunun 41 ve 43 üncü maddelerinde tarifelerin belirlenmesi ve sözleşmelerin yapılmasına ilişkin öngörülen usul, bu maddelerde yer alan süreler beklenmeksizin Kanunun yayımı tarihinden itibaren carî yıl esas alınmak suretiyle uygulanır.</w:t>
        <w:br/>
        <w:br/>
        <w:t>Bu Kanunun yayımı tarihinden önce meslek birlikleri ile umuma açık mahaller ve yayın kuruluşları arasında imzalanmış bulunan yayın sözleşmeleri, bütün hükümleri ile bu sözleşmelerde belirtilen sürelerin sonuna kadar geçerlidir.</w:t>
        <w:br/>
        <w:br/>
        <w:t xml:space="preserve">Bu Kanunun yürürlüğe girmesinden itibaren en geç bir ay içerisinde bu Kanunun 41 ve 43 üncü maddelerinde öngörülen sınıflandırma yapılır. Bu sınıflandırmaya bağlı olarak tarifelerin meslek birlikleri tarafından en geç bir ay içerisinde ilk defa ilân edilmesinden veya duyurulmasından itibaren altı ay içinde izin almak ve sözleşme yapmak üzere meslek birliklerine müracaat eden mahaller ve/veya yayın kuruluşları üçer aylık dönemler için meslek birlikleri tarifesinin 1/4'ünü ödeyerek eser, icra, fonogram, yapım ve yayınları kullanmaya ve/veya iletimini yapmaya en fazla altı ay süreyle devam edebilirler. Bu fıkra hükümleri bu Kanunun 41 ve 43 üncü maddelerinde öngörülen usulün uygulanmasına engel teşkil etmez. </w:t>
        <w:br/>
      </w:r>
      <w:r>
        <w:rPr>
          <w:rFonts w:cs="Verdana" w:ascii="Verdana" w:hAnsi="Verdana"/>
          <w:b/>
          <w:bCs/>
          <w:color w:val="000000"/>
          <w:sz w:val="17"/>
          <w:szCs w:val="17"/>
        </w:rPr>
        <w:br/>
        <w:t>Geçici Madde 7-</w:t>
      </w:r>
      <w:r>
        <w:rPr>
          <w:rFonts w:cs="Verdana" w:ascii="Verdana" w:hAnsi="Verdana"/>
          <w:color w:val="000000"/>
          <w:sz w:val="17"/>
          <w:szCs w:val="17"/>
        </w:rPr>
        <w:t xml:space="preserve"> (Ek: 3/3/2004-5101/27 md.)</w:t>
        <w:br/>
        <w:t>Bu Kanunun yayımı tarihinden önce, illerde oluşturulmuş olan denetim komisyonlarından, 81 inci madde hükümleri çerçevesinde faaliyetlerini sürdürmesine gerek görülmeyenlerin her türlü araç, gereç ve malzemeleri il kültür ve turizm müdürlüklerine devredilir.</w:t>
      </w:r>
    </w:p>
    <w:p>
      <w:pPr>
        <w:pStyle w:val="NormalWeb"/>
        <w:spacing w:before="280" w:after="240"/>
        <w:rPr>
          <w:color w:val="000000"/>
        </w:rPr>
      </w:pPr>
      <w:r>
        <w:rPr>
          <w:rFonts w:eastAsia="Verdana" w:cs="Verdana" w:ascii="Verdana" w:hAnsi="Verdana"/>
          <w:b/>
          <w:bCs/>
          <w:color w:val="000000"/>
          <w:sz w:val="17"/>
          <w:szCs w:val="17"/>
        </w:rPr>
        <w:t xml:space="preserve"> </w:t>
      </w:r>
      <w:r>
        <w:rPr>
          <w:rFonts w:cs="Verdana" w:ascii="Verdana" w:hAnsi="Verdana"/>
          <w:b/>
          <w:bCs/>
          <w:color w:val="000000"/>
          <w:sz w:val="17"/>
          <w:szCs w:val="17"/>
        </w:rPr>
        <w:t>Geçici Madde 8-</w:t>
      </w:r>
      <w:r>
        <w:rPr>
          <w:rFonts w:cs="Verdana" w:ascii="Verdana" w:hAnsi="Verdana"/>
          <w:color w:val="000000"/>
          <w:sz w:val="17"/>
          <w:szCs w:val="17"/>
        </w:rPr>
        <w:t xml:space="preserve"> (Ek: 3/3/2004-5101/27 md.)</w:t>
        <w:br/>
        <w:t>Bu Kanunla değiştirilen maddelerde öngörülen yönetmelikler, bu Kanunun yayımı tarihinden itibaren altı ay içinde hazırlanılarak yürürlüğe konulur. Ek 9 uncu maddede öngörülen veri tabanı bu Kanunun yayımı tarihinden itibaren bir yıl içinde oluşturulur.</w:t>
        <w:br/>
        <w:br/>
      </w:r>
      <w:r>
        <w:rPr>
          <w:rFonts w:cs="Verdana" w:ascii="Verdana" w:hAnsi="Verdana"/>
          <w:b/>
          <w:bCs/>
          <w:color w:val="000000"/>
          <w:sz w:val="17"/>
          <w:szCs w:val="17"/>
        </w:rPr>
        <w:t>II – Kaldırılan hükümler:</w:t>
        <w:br/>
        <w:t xml:space="preserve">Madde 89 – </w:t>
      </w:r>
      <w:r>
        <w:rPr>
          <w:rFonts w:cs="Verdana" w:ascii="Verdana" w:hAnsi="Verdana"/>
          <w:color w:val="000000"/>
          <w:sz w:val="17"/>
          <w:szCs w:val="17"/>
        </w:rPr>
        <w:t>8 Mayıs 1326 tarihli Hakkı Telif Kanuniyle diğer kanunların bu kanuna aykırı hükümleri kaldırılmıştır.</w:t>
        <w:br/>
        <w:br/>
      </w:r>
      <w:r>
        <w:rPr>
          <w:rFonts w:cs="Verdana" w:ascii="Verdana" w:hAnsi="Verdana"/>
          <w:b/>
          <w:bCs/>
          <w:color w:val="000000"/>
          <w:sz w:val="17"/>
          <w:szCs w:val="17"/>
        </w:rPr>
        <w:t>G) Son hükümler:</w:t>
        <w:br/>
        <w:t>I – Kanunun yürürlüğe girmesi:</w:t>
        <w:br/>
        <w:t xml:space="preserve">Madde 90 – </w:t>
      </w:r>
      <w:r>
        <w:rPr>
          <w:rFonts w:cs="Verdana" w:ascii="Verdana" w:hAnsi="Verdana"/>
          <w:color w:val="000000"/>
          <w:sz w:val="17"/>
          <w:szCs w:val="17"/>
        </w:rPr>
        <w:t>Bu Kanunun 42 ve 43 üncü maddeleri hükümleri kanunun yayımı tarihinden itibaren, diğer hükümleri 1 Ocak 1952 tarihinde yürürlüğe girer.</w:t>
        <w:br/>
        <w:br/>
      </w:r>
      <w:r>
        <w:rPr>
          <w:rFonts w:cs="Verdana" w:ascii="Verdana" w:hAnsi="Verdana"/>
          <w:b/>
          <w:bCs/>
          <w:color w:val="000000"/>
          <w:sz w:val="17"/>
          <w:szCs w:val="17"/>
        </w:rPr>
        <w:t>II – Kanunun yürütülmesine memur makam:</w:t>
      </w:r>
      <w:r>
        <w:rPr>
          <w:rFonts w:cs="Verdana" w:ascii="Verdana" w:hAnsi="Verdana"/>
          <w:color w:val="000000"/>
          <w:sz w:val="17"/>
          <w:szCs w:val="17"/>
        </w:rPr>
        <w:br/>
        <w:t>Madde 91 – Bu Kanunun hükümlerini Bakanlar Kurulu yürütür.</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color w:val="333333"/>
      <w:kern w:val="2"/>
      <w:sz w:val="27"/>
      <w:szCs w:val="27"/>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45:00Z</dcterms:created>
  <dc:creator>Savaş GÜRLER</dc:creator>
  <dc:description/>
  <cp:keywords/>
  <dc:language>en-US</dc:language>
  <cp:lastModifiedBy>Savaş GÜRLER</cp:lastModifiedBy>
  <dcterms:modified xsi:type="dcterms:W3CDTF">2011-01-18T14:47:00Z</dcterms:modified>
  <cp:revision>1</cp:revision>
  <dc:subject/>
  <dc:title>FİKİR VE SANAT ESERLERİ KANUNU</dc:title>
</cp:coreProperties>
</file>