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333333"/>
          <w:sz w:val="28"/>
          <w:szCs w:val="28"/>
        </w:rPr>
      </w:pPr>
      <w:r>
        <w:rPr>
          <w:rFonts w:cs="Verdana" w:ascii="Verdana" w:hAnsi="Verdana"/>
          <w:b/>
          <w:bCs/>
          <w:color w:val="333333"/>
          <w:sz w:val="28"/>
          <w:szCs w:val="28"/>
        </w:rPr>
        <w:t xml:space="preserve">Kapasite Raporu </w:t>
      </w:r>
    </w:p>
    <w:p>
      <w:pPr>
        <w:pStyle w:val="Normal"/>
        <w:spacing w:before="280" w:after="280"/>
        <w:rPr>
          <w:rFonts w:ascii="Verdana" w:hAnsi="Verdana" w:cs="Verdana"/>
          <w:color w:val="333333"/>
          <w:sz w:val="20"/>
          <w:szCs w:val="20"/>
        </w:rPr>
      </w:pPr>
      <w:r>
        <w:rPr>
          <w:rFonts w:cs="Verdana" w:ascii="Verdana" w:hAnsi="Verdana"/>
          <w:color w:val="333333"/>
          <w:sz w:val="20"/>
          <w:szCs w:val="20"/>
        </w:rPr>
        <w:t>Kapasite Raporu; imalat, ticaret, inşaat ve hizmet alanlarında faaliyet gösteren esnaf ve sanatkarlara ait bilgilerle, makine ve tesisat, yıllık üretim kapasitesi, kapasite hesabı, yıllık tüketim kapasitesi gibi bilgileri gösteren ve Konfederasyonumuzun onayından itibaren üç yıl geçerliliği olan bir belgedir.</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Kapasite Raporunun Düzenlenme Esasları</w:t>
      </w:r>
    </w:p>
    <w:p>
      <w:pPr>
        <w:pStyle w:val="Normal"/>
        <w:spacing w:before="280" w:after="280"/>
        <w:rPr>
          <w:rFonts w:ascii="Verdana" w:hAnsi="Verdana" w:cs="Verdana"/>
          <w:color w:val="333333"/>
          <w:sz w:val="20"/>
          <w:szCs w:val="20"/>
        </w:rPr>
      </w:pPr>
      <w:r>
        <w:rPr>
          <w:rFonts w:cs="Verdana" w:ascii="Verdana" w:hAnsi="Verdana"/>
          <w:color w:val="333333"/>
          <w:sz w:val="20"/>
          <w:szCs w:val="20"/>
        </w:rPr>
        <w:t>Kapasite Raporu Düzenlenmesinde Dikkat Edilmesi Gereken Hususlar</w:t>
        <w:br/>
        <w:t>Kapasite Raporunun Kullanıldığı Yerler</w:t>
        <w:br/>
        <w:t>Kapasite Raporu Tasdik Ücretleri</w:t>
        <w:br/>
        <w:t>Boş Kapasite Raporu Formu</w:t>
        <w:br/>
        <w:t>Kapasite Raporunun Düzenlenme Esasları;</w:t>
      </w:r>
    </w:p>
    <w:p>
      <w:pPr>
        <w:pStyle w:val="Normal"/>
        <w:spacing w:before="280" w:after="280"/>
        <w:rPr>
          <w:rFonts w:ascii="Verdana" w:hAnsi="Verdana" w:cs="Verdana"/>
          <w:color w:val="333333"/>
          <w:sz w:val="20"/>
          <w:szCs w:val="20"/>
        </w:rPr>
      </w:pPr>
      <w:r>
        <w:rPr>
          <w:rFonts w:cs="Verdana" w:ascii="Verdana" w:hAnsi="Verdana"/>
          <w:color w:val="333333"/>
          <w:sz w:val="20"/>
          <w:szCs w:val="20"/>
        </w:rPr>
        <w:t>Kapasite Raporlarının düzenlenmesi ve onaylanması esnasında, 507 sayılı Kanun'un 33. maddesi ile 101. maddesinin "o" bendine dayanılarak hazırlanan Kapasite Raporu Yönetmeliği esasları çerçevesinde hareket edilmektedir.</w:t>
      </w:r>
    </w:p>
    <w:p>
      <w:pPr>
        <w:pStyle w:val="Normal"/>
        <w:spacing w:before="280" w:after="280"/>
        <w:rPr>
          <w:rFonts w:ascii="Verdana" w:hAnsi="Verdana" w:cs="Verdana"/>
          <w:color w:val="333333"/>
          <w:sz w:val="20"/>
          <w:szCs w:val="20"/>
        </w:rPr>
      </w:pPr>
      <w:r>
        <w:rPr>
          <w:rFonts w:cs="Verdana" w:ascii="Verdana" w:hAnsi="Verdana"/>
          <w:color w:val="333333"/>
          <w:sz w:val="20"/>
          <w:szCs w:val="20"/>
        </w:rPr>
        <w:t>Kapasite raporu, esnaf ve sanatkarların kayıtlı bulundukları esnaf ve sanatkarlar odaları tarafından tanzim edilir. Bu iş için görevlendirilecek Kapasite Tespit ve İnceleme Kurulu, üretim konusu ile ilgili mühendis veya teknik elemanlar, oda genel sekreteri, oda başkanı veya görevlendireceği oda yönetim kurulu üyesinden teşkil eder.</w:t>
      </w:r>
    </w:p>
    <w:p>
      <w:pPr>
        <w:pStyle w:val="Normal"/>
        <w:spacing w:before="280" w:after="280"/>
        <w:rPr>
          <w:rFonts w:ascii="Verdana" w:hAnsi="Verdana" w:cs="Verdana"/>
          <w:color w:val="333333"/>
          <w:sz w:val="20"/>
          <w:szCs w:val="20"/>
        </w:rPr>
      </w:pPr>
      <w:r>
        <w:rPr>
          <w:rFonts w:cs="Verdana" w:ascii="Verdana" w:hAnsi="Verdana"/>
          <w:color w:val="333333"/>
          <w:sz w:val="20"/>
          <w:szCs w:val="20"/>
        </w:rPr>
        <w:t>Yazılı talebe istinaden, esnaf ve sanatkarlar odası başkanlığı tarafından tanzim edilen kapasite raporu, ilgili oda başkanı, genel sekreteri ve mühendis tarafından onaylandıktan sonra, tanzim tarihinden itibaren en geç 30 gün içerisinde onaylanmak üzere bağlı bulunduğu birliğe gönderilir.</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Kapasite raporu ilgili odanın bağlı bulunduğu birlik tarafından , birlik başkanının ve genel sekreterinin kontrolü ve onayından sonra, onaylanmak üzere Konfederasyonumuza gönderilir. </w:t>
      </w:r>
    </w:p>
    <w:p>
      <w:pPr>
        <w:pStyle w:val="Normal"/>
        <w:spacing w:before="280" w:after="280"/>
        <w:rPr>
          <w:rFonts w:ascii="Verdana" w:hAnsi="Verdana" w:cs="Verdana"/>
          <w:color w:val="333333"/>
          <w:sz w:val="20"/>
          <w:szCs w:val="20"/>
        </w:rPr>
      </w:pPr>
      <w:r>
        <w:rPr>
          <w:rFonts w:cs="Verdana" w:ascii="Verdana" w:hAnsi="Verdana"/>
          <w:color w:val="333333"/>
          <w:sz w:val="20"/>
          <w:szCs w:val="20"/>
        </w:rPr>
        <w:t>Konfederasyonumuzca , onaylanan kapasite raporlarının dört adeti birlik , oda ve ilgilisinde kalmak üzere ilgili birliğe gönderilir. Bir adeti de Konfederasyonumuzda muhafaza edilir.</w:t>
      </w:r>
    </w:p>
    <w:p>
      <w:pPr>
        <w:pStyle w:val="Normal"/>
        <w:spacing w:before="280" w:after="280"/>
        <w:rPr/>
      </w:pPr>
      <w:r>
        <w:rPr>
          <w:rFonts w:cs="Verdana" w:ascii="Verdana" w:hAnsi="Verdana"/>
          <w:color w:val="333333"/>
          <w:sz w:val="20"/>
          <w:szCs w:val="20"/>
        </w:rPr>
        <w:t>Kapasite Raporu Düzenlenmesinde Dikkat Edilmesi Gereken Hususlar;</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ürkiye Esnaf ve Sanatkarları Konfederasyonu alt teşkilatınca düzenlenen kapasite raporlarında; işletmelerdeki işçi sayısının muharrik kuvvet kullananlarda dört ve altında kullanmayanlarda dokuz ve altında olması hususu dikkate alını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Kapasite raporları Konfederasyonca hazırlanan standart örneğine uygun ve en az beş nüsha olarak eksiksiz ve doğru bilgilerle tanzim edilmelidir. Fotokopisi alınarak çoğaltılmış, küçültülerek , büyültülerek veya standart örneği dışında bir örnekle düzenlenmiş, üzerinde silinti kazıntı yapılmış kapasite raporları onaylanmaz.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Kapasite raporunda yazılı bilgilerden herhangi birinin değişikliğe uğraması veya düzeltme yapılması halinde odaya yazılı başvuruda bulunulması gerekir. Oda, yapılan değişiklikleri ilgili birlik ve Konfederasyona bildiri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Kapasite raporlarının onaylanmak üzere şahıslar aracılığıyla elden getirilmesi halinde,bu sahsın raporu almaya yetkili olduğuna dair Birlik yazısı Konfederasyona ibraz edilir. Yetki belgesi olmayan şahıslara kapasite raporu teslim edilmez ve ilgili birliğe posta ile gönderilir. </w:t>
      </w:r>
    </w:p>
    <w:p>
      <w:pPr>
        <w:pStyle w:val="Normal"/>
        <w:spacing w:before="280" w:after="280"/>
        <w:rPr/>
      </w:pPr>
      <w:r>
        <w:rPr>
          <w:rFonts w:cs="Verdana" w:ascii="Verdana" w:hAnsi="Verdana"/>
          <w:color w:val="333333"/>
          <w:sz w:val="20"/>
          <w:szCs w:val="20"/>
        </w:rPr>
        <w:t xml:space="preserve">Posta ile yapılacak işlemlerde Konfederasyonumuzca alınacak tasdik ücreti ilgili Birlik tarafından T. Halk Bankası Bakanlıklar Şubesi nezdindeki 16000018 nolu hesaba yatırılır ve dekont onaylanacak kapasite raporu ile birlikte Konfederasyona gönderilir. Elden yapılacak işlemlerde ise kapasite raporlarının tasdik ücreti TESK Muhasebe Müdürlüğüne ödenir. </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Kapasite Raporunun Kullanıldığı Yerler :</w:t>
      </w:r>
    </w:p>
    <w:p>
      <w:pPr>
        <w:pStyle w:val="Normal"/>
        <w:spacing w:before="280" w:after="280"/>
        <w:rPr>
          <w:rFonts w:ascii="Verdana" w:hAnsi="Verdana" w:cs="Verdana"/>
          <w:color w:val="333333"/>
          <w:sz w:val="20"/>
          <w:szCs w:val="20"/>
        </w:rPr>
      </w:pPr>
      <w:r>
        <w:rPr>
          <w:rFonts w:cs="Verdana" w:ascii="Verdana" w:hAnsi="Verdana"/>
          <w:color w:val="333333"/>
          <w:sz w:val="20"/>
          <w:szCs w:val="20"/>
        </w:rPr>
        <w:t>Kapasite Raporu;</w:t>
        <w:br/>
        <w:t>Sanayi Sicili Belgesi Alınmasında,</w:t>
        <w:br/>
        <w:t>İhracat İşlemlerinde,</w:t>
        <w:br/>
        <w:t xml:space="preserve">Gıda sicili işlemlerind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İhalelere Katılmada, </w:t>
      </w:r>
    </w:p>
    <w:p>
      <w:pPr>
        <w:pStyle w:val="Normal"/>
        <w:numPr>
          <w:ilvl w:val="0"/>
          <w:numId w:val="1"/>
        </w:numPr>
        <w:spacing w:before="0" w:after="0"/>
        <w:rPr>
          <w:rFonts w:ascii="Verdana" w:hAnsi="Verdana" w:cs="Verdana"/>
          <w:color w:val="333333"/>
          <w:sz w:val="20"/>
          <w:szCs w:val="20"/>
        </w:rPr>
      </w:pPr>
      <w:r>
        <w:rPr>
          <w:rFonts w:cs="Verdana" w:ascii="Verdana" w:hAnsi="Verdana"/>
          <w:color w:val="333333"/>
          <w:sz w:val="20"/>
          <w:szCs w:val="20"/>
        </w:rPr>
        <w:t xml:space="preserve">Kamu Tahsislerinden Yararlanmada, </w:t>
      </w:r>
    </w:p>
    <w:p>
      <w:pPr>
        <w:pStyle w:val="Normal"/>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Çalışma İzni Başvurularında, </w:t>
      </w:r>
    </w:p>
    <w:p>
      <w:pPr>
        <w:pStyle w:val="Normal"/>
        <w:spacing w:before="280" w:after="280"/>
        <w:rPr>
          <w:rFonts w:ascii="Verdana" w:hAnsi="Verdana" w:cs="Verdana"/>
          <w:color w:val="333333"/>
          <w:sz w:val="20"/>
          <w:szCs w:val="20"/>
        </w:rPr>
      </w:pPr>
      <w:r>
        <w:rPr>
          <w:rFonts w:cs="Verdana" w:ascii="Verdana" w:hAnsi="Verdana"/>
          <w:color w:val="333333"/>
          <w:sz w:val="20"/>
          <w:szCs w:val="20"/>
        </w:rPr>
        <w:t>vb.işlerde gerekli belgedir.</w:t>
      </w:r>
    </w:p>
    <w:p>
      <w:pPr>
        <w:pStyle w:val="Normal"/>
        <w:spacing w:before="280" w:after="280"/>
        <w:rPr>
          <w:rFonts w:ascii="Verdana" w:hAnsi="Verdana" w:cs="Verdana"/>
          <w:color w:val="333333"/>
          <w:sz w:val="20"/>
          <w:szCs w:val="20"/>
        </w:rPr>
      </w:pPr>
      <w:r>
        <w:rPr>
          <w:rFonts w:cs="Verdana" w:ascii="Verdana" w:hAnsi="Verdana"/>
          <w:color w:val="333333"/>
          <w:sz w:val="20"/>
          <w:szCs w:val="20"/>
        </w:rPr>
        <w:t>Konfederasyonumuzca onaylanan Kapasite Raporlarının gelişimi grafik şeklinde aşağıda belirtilmiştir.</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Kapasite Raporu Tasdik Ücretleri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Odaların, birliklerin ve Konfederasyonun alacağı tasdik ücreti; tutarı yıllık aidatı geçmemek üzere Sermaye - Kıymetler Durumu toplamının binde onudur. Ancak, bu değer odanın, birliğin ve Konfederasyonun alacağı yıllık aidatı geçtiği durumlarda tahsil edilecek tasdik ücreti; </w:t>
      </w:r>
    </w:p>
    <w:p>
      <w:pPr>
        <w:pStyle w:val="Normal"/>
        <w:spacing w:before="280" w:after="280"/>
        <w:rPr>
          <w:rFonts w:ascii="Verdana" w:hAnsi="Verdana" w:cs="Verdana"/>
          <w:b/>
          <w:b/>
          <w:color w:val="333333"/>
          <w:sz w:val="20"/>
          <w:szCs w:val="20"/>
        </w:rPr>
      </w:pPr>
      <w:r>
        <w:rPr>
          <w:rFonts w:cs="Verdana" w:ascii="Verdana" w:hAnsi="Verdana"/>
          <w:b/>
          <w:color w:val="333333"/>
          <w:sz w:val="20"/>
          <w:szCs w:val="20"/>
        </w:rPr>
        <w:t>I .Grup İllerde 133.- YTL.</w:t>
      </w:r>
    </w:p>
    <w:p>
      <w:pPr>
        <w:pStyle w:val="Normal"/>
        <w:spacing w:before="280" w:after="280"/>
        <w:rPr>
          <w:rFonts w:ascii="Verdana" w:hAnsi="Verdana" w:cs="Verdana"/>
          <w:color w:val="333333"/>
          <w:sz w:val="20"/>
          <w:szCs w:val="20"/>
        </w:rPr>
      </w:pPr>
      <w:r>
        <w:rPr>
          <w:rFonts w:cs="Verdana" w:ascii="Verdana" w:hAnsi="Verdana"/>
          <w:color w:val="333333"/>
          <w:sz w:val="20"/>
          <w:szCs w:val="20"/>
        </w:rPr>
        <w:t>Ayrıca, asgari ücrette yapılan değişiklikleri nedeniyle yeniden düzenlenen ve teşkilatımıza bir genelge ile duyurulan kayıt ücretleri, yıllık aidatlar ve hizmet karşılığında tahsil edilen ücretlerde yapılan artışlar direk olarak kapasite raporu onay ücretine yansıyacak ve bu esaslar dahilinde işlem yapılacaktır.</w:t>
      </w:r>
    </w:p>
    <w:p>
      <w:pPr>
        <w:pStyle w:val="Normal"/>
        <w:spacing w:before="280" w:after="280"/>
        <w:rPr>
          <w:rFonts w:ascii="Verdana" w:hAnsi="Verdana" w:cs="Verdana"/>
          <w:color w:val="333333"/>
          <w:sz w:val="20"/>
          <w:szCs w:val="20"/>
        </w:rPr>
      </w:pPr>
      <w:r>
        <w:rPr>
          <w:rFonts w:cs="Verdana" w:ascii="Verdana" w:hAnsi="Verdana"/>
          <w:b/>
          <w:bCs/>
          <w:color w:val="333333"/>
          <w:sz w:val="20"/>
          <w:szCs w:val="20"/>
        </w:rPr>
        <w:t xml:space="preserve">1. Grup İller </w:t>
      </w:r>
    </w:p>
    <w:p>
      <w:pPr>
        <w:pStyle w:val="Normal"/>
        <w:spacing w:before="280" w:after="28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 xml:space="preserve">Odaların Birlik Ve Federasyonlara, Birlik Ve Federasyonların Konfederasyona Ödeyecekleri Kayıt Ücretleri Ve Katılma Payları İle Birlik, Federasyon Ve Konfederasyonun Düzenledikleri Ve Onayladıkları Belgeler İle Yaptıkları Hizmet Karşılığında Alacakları Ücretler Hakkında Yönetmeliğin” 6. Maddesi göre, </w:t>
      </w:r>
      <w:r>
        <w:rPr>
          <w:rFonts w:cs="Verdana" w:ascii="Verdana" w:hAnsi="Verdana"/>
          <w:b/>
          <w:color w:val="333333"/>
          <w:sz w:val="20"/>
          <w:szCs w:val="20"/>
        </w:rPr>
        <w:t>I. Grup kapsamında Ankara, İstanbul, İzmir illerindeki odalar ve birlikler yer almaktadır.</w:t>
      </w:r>
      <w:r>
        <w:rPr>
          <w:rFonts w:cs="Verdana" w:ascii="Verdana" w:hAnsi="Verdana"/>
          <w:color w:val="333333"/>
          <w:sz w:val="20"/>
          <w:szCs w:val="20"/>
        </w:rPr>
        <w:br/>
        <w:br/>
      </w:r>
      <w:r>
        <w:rPr>
          <w:rFonts w:cs="Verdana" w:ascii="Verdana" w:hAnsi="Verdana"/>
          <w:b/>
          <w:bCs/>
          <w:color w:val="333333"/>
          <w:sz w:val="20"/>
          <w:szCs w:val="20"/>
        </w:rPr>
        <w:t xml:space="preserve">2. Grup İller </w:t>
      </w:r>
    </w:p>
    <w:p>
      <w:pPr>
        <w:pStyle w:val="Normal"/>
        <w:spacing w:before="280" w:after="28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Odaların Birlik Ve Federasyonlara, Birlik Ve Federasyonların Konfederasyona Ödeyecekleri Kayıt Ücretleri Ve Katılma Payları İle Birlik, Federasyon Ve Konfederasyonun Düzenledikleri Ve Onayladıkları Belgeler İle Yaptıkları Hizmet Karşılığında Alacakları Ücretler Hakkında Yönetmeliğin” 6. Maddesi gereği Ankara, İstanbul, İzmir illeri ve Kalkınmada Öncelikli Yöreler dışında kalan illerdeki odalar ve birlikler yer almaktadır.</w:t>
        <w:br/>
        <w:br/>
      </w:r>
      <w:r>
        <w:rPr>
          <w:rFonts w:cs="Verdana" w:ascii="Verdana" w:hAnsi="Verdana"/>
          <w:b/>
          <w:bCs/>
          <w:color w:val="333333"/>
          <w:sz w:val="20"/>
          <w:szCs w:val="20"/>
        </w:rPr>
        <w:t xml:space="preserve">3. Grup İller </w:t>
      </w:r>
    </w:p>
    <w:p>
      <w:pPr>
        <w:pStyle w:val="Normal"/>
        <w:spacing w:before="280" w:after="28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Odaların Birlik Ve Federasyonlara, Birlik Ve Federasyonların Konfederasyona Ödeyecekleri Kayıt Ücretleri Ve Katılma Payları İle Birlik, Federasyon Ve Konfederasyonun Düzenledikleri Ve Onayladıkları Belgeler İle Yaptıkları Hizmet Karşılığında Alacakları Ücretler Hakkında Yönetmeliğin” 6. Maddesi gereği Kalkınmada Öncelikli Yörelerde bulunan odalar ve birlikler yer almaktadır.</w:t>
      </w:r>
    </w:p>
    <w:p>
      <w:pPr>
        <w:pStyle w:val="Normal"/>
        <w:rPr/>
      </w:pPr>
      <w:r>
        <w:rPr>
          <w:b/>
          <w:color w:val="FF0000"/>
          <w:sz w:val="28"/>
          <w:szCs w:val="28"/>
        </w:rPr>
        <w:t>NOT</w:t>
      </w:r>
      <w:r>
        <w:rPr>
          <w:color w:val="FF0000"/>
        </w:rPr>
        <w:t xml:space="preserve"> : BOŞ KAPASİTE RAPORU SİTEMİZİN LİNKLER BÖLÜMÜNDEN </w:t>
      </w:r>
      <w:r>
        <w:rPr>
          <w:b/>
          <w:color w:val="FF0000"/>
        </w:rPr>
        <w:t xml:space="preserve">“KAPASİTE </w:t>
      </w:r>
    </w:p>
    <w:p>
      <w:pPr>
        <w:pStyle w:val="Normal"/>
        <w:rPr>
          <w:b/>
          <w:b/>
          <w:color w:val="FF0000"/>
        </w:rPr>
      </w:pPr>
      <w:r>
        <w:rPr>
          <w:b/>
          <w:color w:val="FF0000"/>
        </w:rPr>
      </w:r>
    </w:p>
    <w:p>
      <w:pPr>
        <w:pStyle w:val="Normal"/>
        <w:rPr/>
      </w:pPr>
      <w:r>
        <w:rPr>
          <w:b/>
          <w:color w:val="FF0000"/>
        </w:rPr>
        <w:t xml:space="preserve">RAPORU” </w:t>
      </w:r>
      <w:r>
        <w:rPr>
          <w:color w:val="FF0000"/>
        </w:rPr>
        <w:t>BAŞLIKLI LİNKİNDEN ULAŞABİLİRSİNİZ</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1:00Z</dcterms:created>
  <dc:creator>Savaş GÜRLER</dc:creator>
  <dc:description/>
  <cp:keywords/>
  <dc:language>en-US</dc:language>
  <cp:lastModifiedBy>Savaş GÜRLER</cp:lastModifiedBy>
  <dcterms:modified xsi:type="dcterms:W3CDTF">2006-10-13T07:12:00Z</dcterms:modified>
  <cp:revision>1</cp:revision>
  <dc:subject/>
  <dc:title>Kapasite Raporu </dc:title>
</cp:coreProperties>
</file>