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Savaş GÜRLER" w:date="2006-09-11T12:03:00Z"/>
        </w:rPr>
      </w:pPr>
      <w:ins w:id="0" w:author="Savaş GÜRLER" w:date="2006-09-11T12:03:00Z">
        <w:r>
          <w:rPr/>
          <w:t>ÇİLTÇİLİKVE CİLT TARİHİ</w:t>
        </w:r>
      </w:ins>
    </w:p>
    <w:p>
      <w:pPr>
        <w:pStyle w:val="Normal"/>
        <w:rPr>
          <w:ins w:id="3" w:author="Savaş GÜRLER" w:date="2006-09-11T12:03:00Z"/>
        </w:rPr>
      </w:pPr>
      <w:ins w:id="2" w:author="Savaş GÜRLER" w:date="2006-09-11T12:03:00Z">
        <w:r>
          <w:rPr/>
        </w:r>
      </w:ins>
    </w:p>
    <w:p>
      <w:pPr>
        <w:pStyle w:val="Normal"/>
        <w:rPr/>
      </w:pPr>
      <w:r>
        <w:rPr/>
        <w:t xml:space="preserve">  </w:t>
      </w:r>
      <w:r>
        <w:rPr/>
        <w:t xml:space="preserve">Cilt (Teknik),kitaba geçirilen, deri, bez veya kâğıtla kaplanmış </w:t>
      </w:r>
      <w:ins w:id="4" w:author="ADMİN" w:date="2006-09-11T12:03:00Z">
        <w:r>
          <w:rPr/>
          <w:t>.</w:t>
        </w:r>
      </w:ins>
      <w:ins w:id="5" w:author="Savaş GÜRLER" w:date="2006-09-11T12:03:00Z">
        <w:r>
          <w:rPr/>
          <w:t>kap</w:t>
        </w:r>
      </w:ins>
      <w:r>
        <w:rPr/>
        <w:t xml:space="preserve"> Kitaplar korunmak, kolay kullanılmak için ciltlenir. Zamanla kitap ciltleme işi, süsleme sanatlarından biri haline gelmiştir.</w:t>
      </w:r>
    </w:p>
    <w:p>
      <w:pPr>
        <w:pStyle w:val="Normal"/>
        <w:rPr/>
      </w:pPr>
      <w:r>
        <w:rPr/>
        <w:t xml:space="preserve">            </w:t>
      </w:r>
      <w:r>
        <w:rPr/>
        <w:t>Bir kitabın ciltlenmesinde sırasıyla şu işlemle yapılır:</w:t>
      </w:r>
    </w:p>
    <w:p>
      <w:pPr>
        <w:pStyle w:val="Normal"/>
        <w:rPr/>
      </w:pPr>
      <w:r>
        <w:rPr/>
        <w:t xml:space="preserve">            </w:t>
      </w:r>
      <w:r>
        <w:rPr/>
        <w:t>1.</w:t>
      </w:r>
      <w:r>
        <w:rPr>
          <w:i/>
        </w:rPr>
        <w:t>Kitabın formaları ayrılır:</w:t>
      </w:r>
      <w:r>
        <w:rPr/>
        <w:t xml:space="preserve"> İlk iş olarak kitabın kabı dikkatle yırtılarak formalar ayrılır. Yırtık yerler ince bez veya kâğıtla onarılır. Bundan sonra, dikişin iyi olması için formalar iki baskı tahtası arasında baskıya konulur.</w:t>
      </w:r>
    </w:p>
    <w:p>
      <w:pPr>
        <w:pStyle w:val="Normal"/>
        <w:rPr/>
      </w:pPr>
      <w:r>
        <w:rPr/>
        <w:t xml:space="preserve">            </w:t>
      </w:r>
      <w:r>
        <w:rPr/>
        <w:t>2.</w:t>
      </w:r>
      <w:r>
        <w:rPr>
          <w:i/>
        </w:rPr>
        <w:t>Yan kâğıtları hazırlanır</w:t>
      </w:r>
      <w:r>
        <w:rPr/>
        <w:t>: Kitabın birinci ve sonuncu sayfaları ile cilt arasına konulmak üzere yan kâğıtları hazırlanır. Bunlar ikişer sayfadan ibarettir. Kâğıtlar, ortasından 0,5 cm lik yerine kola sürülerek birinci ve sonuncu formalara tutturulur ve kâğıt üzerine, 0,5 cm lik kısmı dışta kalmak üzere ince bir bez (salaşpur veya mermerşahi) yapıştırılır. Kuruduktan sonra dışta kalan 0,5 lik kısım, formanın altına kıvrılır</w:t>
      </w:r>
    </w:p>
    <w:p>
      <w:pPr>
        <w:pStyle w:val="Normal"/>
        <w:rPr/>
      </w:pPr>
      <w:r>
        <w:rPr/>
        <w:t xml:space="preserve">            </w:t>
      </w:r>
      <w:r>
        <w:rPr/>
        <w:t>3.</w:t>
      </w:r>
      <w:r>
        <w:rPr>
          <w:i/>
        </w:rPr>
        <w:t>Kitabın sırtında dikiş yerleri açılır:</w:t>
      </w:r>
      <w:r>
        <w:rPr/>
        <w:t xml:space="preserve"> Kitabın büyüklüğüne göre, ip yerleri ayrılır. Kitap küçük de olsa cildin sağlam olması için en az üç ip konulmalıdır. Cilt </w:t>
      </w:r>
      <w:ins w:id="6" w:author="Savaş GÜRLER" w:date="2006-09-11T12:03:00Z">
        <w:r>
          <w:rPr/>
          <w:t>’</w:t>
        </w:r>
      </w:ins>
      <w:r>
        <w:rPr/>
        <w:t>te ip kullanılacaksa yalnız ip yerleri, testereyle ip kalınlığı kadar kesilir. Fakat birinci ve sonuncu forma kesilmez.</w:t>
      </w:r>
    </w:p>
    <w:p>
      <w:pPr>
        <w:pStyle w:val="Normal"/>
        <w:rPr/>
      </w:pPr>
      <w:r>
        <w:rPr/>
        <w:t xml:space="preserve">            </w:t>
      </w:r>
      <w:r>
        <w:rPr/>
        <w:t>4.</w:t>
      </w:r>
      <w:r>
        <w:rPr>
          <w:i/>
        </w:rPr>
        <w:t>Kitap dikilir</w:t>
      </w:r>
      <w:r>
        <w:rPr/>
        <w:t>: Yorgan iğnesi dikişte rahatça kullanılır. Dikişe en son formadan başlanır. Dikiş şekilleri, ip veya ekstrafor ile diktiğimize göre değiştiği gibi, kitabın kabına veya sırtına vereceğimiz şekle göre de değişir.</w:t>
      </w:r>
    </w:p>
    <w:p>
      <w:pPr>
        <w:pStyle w:val="Normal"/>
        <w:rPr/>
      </w:pPr>
      <w:r>
        <w:rPr/>
        <w:t xml:space="preserve">            </w:t>
      </w:r>
      <w:r>
        <w:rPr/>
        <w:t>5.</w:t>
      </w:r>
      <w:r>
        <w:rPr>
          <w:i/>
        </w:rPr>
        <w:t>Kitabın sırtı tutkallanır</w:t>
      </w:r>
      <w:r>
        <w:rPr/>
        <w:t>: Önce ekstraforlar yahut ipler, uçlarından 3 cm uzunlukta kesilir. İpler tarazlanır ve üstteki küçük yan-kâğıdı üzerine kola ile yapıştırılır. Çekiç ile kitabın sırtı düzeltilir. Kitap kurumaya bırakılır.</w:t>
      </w:r>
    </w:p>
    <w:p>
      <w:pPr>
        <w:pStyle w:val="Normal"/>
        <w:rPr/>
      </w:pPr>
      <w:r>
        <w:rPr/>
        <w:t xml:space="preserve">            </w:t>
      </w:r>
      <w:r>
        <w:rPr/>
        <w:t>6.</w:t>
      </w:r>
      <w:r>
        <w:rPr>
          <w:i/>
        </w:rPr>
        <w:t>Kitabın yan kenarı kesilir</w:t>
      </w:r>
      <w:r>
        <w:rPr/>
        <w:t xml:space="preserve">: Kitabın yan kenarını kesmek için makineler vardır, bu işi rende veya bıçakla da yapabiliriz. Kesmeden önce kitap masaya konulur, birinci ve sonuncu formaların sırtına iyice </w:t>
      </w:r>
      <w:ins w:id="7" w:author="Savaş GÜRLER" w:date="2006-09-11T12:03:00Z">
        <w:r>
          <w:rPr/>
          <w:t>istika</w:t>
        </w:r>
      </w:ins>
      <w:r>
        <w:rPr/>
        <w:t xml:space="preserve"> sürülerek sayfaların mümkün olduğu kadar öne çıkması sağlanır.</w:t>
      </w:r>
    </w:p>
    <w:p>
      <w:pPr>
        <w:pStyle w:val="Normal"/>
        <w:rPr/>
      </w:pPr>
      <w:r>
        <w:rPr/>
        <w:t xml:space="preserve">            </w:t>
      </w:r>
      <w:r>
        <w:rPr/>
        <w:t>7.</w:t>
      </w:r>
      <w:r>
        <w:rPr>
          <w:i/>
        </w:rPr>
        <w:t>Kitabın sırtı yuvarlaklaştırılır</w:t>
      </w:r>
      <w:r>
        <w:rPr/>
        <w:t>: Kitabın önü masanın kenarına paralel gelecek şekilde masa üzerine konulur. Sol el ayasıyla kitabın üzerine bastırılarak tutulur; sağ el ile de çekicin yan tarafıyla kitabın sırtına vurulur.</w:t>
      </w:r>
    </w:p>
    <w:p>
      <w:pPr>
        <w:pStyle w:val="Normal"/>
        <w:rPr/>
      </w:pPr>
      <w:r>
        <w:rPr/>
        <w:t xml:space="preserve">            </w:t>
      </w:r>
      <w:r>
        <w:rPr/>
        <w:t>8.</w:t>
      </w:r>
      <w:r>
        <w:rPr>
          <w:i/>
        </w:rPr>
        <w:t>Kambura yapılır:</w:t>
      </w:r>
      <w:r>
        <w:rPr/>
        <w:t xml:space="preserve"> Kambura kitap sırtının iki kenarında hem kitabın şeklinin değişmemesi için yapılan, hem de sonradan konulacak olan kapak mukavvasının kitaba uymasına yardım eden iki çıkıntıdır.</w:t>
      </w:r>
    </w:p>
    <w:p>
      <w:pPr>
        <w:pStyle w:val="Normal"/>
        <w:rPr/>
      </w:pPr>
      <w:r>
        <w:rPr/>
        <w:t xml:space="preserve">            </w:t>
      </w:r>
      <w:r>
        <w:rPr/>
        <w:t>9.</w:t>
      </w:r>
      <w:r>
        <w:rPr>
          <w:i/>
        </w:rPr>
        <w:t>Kitabın baş ve alt kısmı kesilir:</w:t>
      </w:r>
      <w:r>
        <w:rPr/>
        <w:t xml:space="preserve"> Kambura kuruduktan sonra kitap baskıdan çıkarılır. Kamburanın ezilmemesi için her iki tarafa mukavva konulur. Bunlar kitap büyüklüğünü aşmamalıdır. Kitabın baş tarafı daima düzgün yani gönyeli olarak düzeltildiği için, baş taraf sürgüye konularak önce alt kenar kesilir. Sonra kitap altüst edilir ve baş taraf kesilir.</w:t>
      </w:r>
    </w:p>
    <w:p>
      <w:pPr>
        <w:pStyle w:val="Normal"/>
        <w:rPr/>
      </w:pPr>
      <w:r>
        <w:rPr/>
        <w:t xml:space="preserve">           </w:t>
      </w:r>
      <w:r>
        <w:rPr/>
        <w:t>10.</w:t>
      </w:r>
      <w:r>
        <w:rPr>
          <w:i/>
        </w:rPr>
        <w:t>Kitabın kenarları boyanır</w:t>
      </w:r>
      <w:r>
        <w:rPr/>
        <w:t xml:space="preserve">: Bu eskiden yalnız altın varakla yapılırdı. Bugün boya ile de yapılmaktadır. Kitabın yalnız </w:t>
      </w:r>
      <w:ins w:id="8" w:author="Savaş GÜRLER" w:date="2006-09-11T12:03:00Z">
        <w:r>
          <w:rPr/>
          <w:t xml:space="preserve">baş </w:t>
        </w:r>
      </w:ins>
      <w:r>
        <w:rPr/>
        <w:t>tarafı veyahut üç kenarı boyanır. Kitabın kenarları iki mukavva parçası arasına alınır ve yumuşak bir fırça ile boyanır; boyama işi püskürtülerekte yapılır.</w:t>
      </w:r>
    </w:p>
    <w:p>
      <w:pPr>
        <w:pStyle w:val="Normal"/>
        <w:rPr/>
      </w:pPr>
      <w:r>
        <w:rPr/>
        <w:t xml:space="preserve">           </w:t>
      </w:r>
      <w:r>
        <w:rPr/>
        <w:t>11.</w:t>
      </w:r>
      <w:r>
        <w:rPr>
          <w:i/>
        </w:rPr>
        <w:t>Şiraze yapılır:</w:t>
      </w:r>
      <w:r>
        <w:rPr/>
        <w:t xml:space="preserve"> Boya işi bittikten sonra kitabın baş ve alt tarafına şiraze yapıştırılır. Uçları makasla tam kambura kalınlığında kesilir, pürüzlenmemesi için bir parça kola sürülür.</w:t>
      </w:r>
    </w:p>
    <w:p>
      <w:pPr>
        <w:pStyle w:val="Normal"/>
        <w:rPr/>
      </w:pPr>
      <w:r>
        <w:rPr/>
        <w:t xml:space="preserve">           </w:t>
      </w:r>
      <w:r>
        <w:rPr/>
        <w:t>12.</w:t>
      </w:r>
      <w:r>
        <w:rPr>
          <w:i/>
        </w:rPr>
        <w:t xml:space="preserve">Kitabın kabı hazırlanır: </w:t>
      </w:r>
      <w:r>
        <w:rPr/>
        <w:t>Kitap kapağını kesmeden evvel, kitabın sırtı hazırlanır. Bu kısım ince ve sağlam mukavvadan kesilir. Genişliği kambura kadar, boyu da şirazeleri 1–2 mm taşacak şekilde olmalıdır.</w:t>
      </w:r>
    </w:p>
    <w:p>
      <w:pPr>
        <w:pStyle w:val="Normal"/>
        <w:rPr/>
      </w:pPr>
      <w:r>
        <w:rPr/>
        <w:t xml:space="preserve">               </w:t>
      </w:r>
      <w:r>
        <w:rPr/>
        <w:t>Türlü deri cinsleri vardır; maroken sahtiyan, domuz, keçi ve koyun derileri cilt işleri için en çok kullanılan derilerdir. Sayılanların ilk üçü en iyisi ve en dayanıklısıdır. Üstü cilalı deriler cilt işine hiç gelmez. Köşelere kaplayacağımız cilt bezi, sırtın renginde olmalıdır.</w:t>
      </w:r>
    </w:p>
    <w:p>
      <w:pPr>
        <w:pStyle w:val="Normal"/>
        <w:rPr/>
      </w:pPr>
      <w:r>
        <w:rPr>
          <w:i/>
        </w:rPr>
        <w:t xml:space="preserve">            </w:t>
      </w:r>
      <w:r>
        <w:rPr/>
        <w:t>13.</w:t>
      </w:r>
      <w:r>
        <w:rPr>
          <w:i/>
        </w:rPr>
        <w:t xml:space="preserve">Kitabın kabı süslenir: </w:t>
      </w:r>
      <w:r>
        <w:rPr/>
        <w:t>Ciltlerin kabı yazıdan, resimlere kadar çeşitli şekilde süslenir. Ayrıca deri ciltlere birçok sanat değeri olan işlerde yapılabilir. Bez ciltlerin üzerine, basımevlerinde isim veya herhangi bir (kitapla ilgili) resim klişesi basılabilir.</w:t>
      </w:r>
    </w:p>
    <w:p>
      <w:pPr>
        <w:pStyle w:val="Normal"/>
        <w:rPr/>
      </w:pPr>
      <w:r>
        <w:rPr/>
        <w:t xml:space="preserve">              </w:t>
      </w:r>
      <w:r>
        <w:rPr/>
        <w:t xml:space="preserve">Türklerde Cilt Sanatı: Esas bakımından Asya’ya mahsusu bir sanat olup özellikle İslam çağında büyük bir gelişme göstermiş ve Ortaçağ Avrupa Ciltçiliği üzerinde de geniş etkiler yapmıştır. </w:t>
      </w:r>
    </w:p>
    <w:p>
      <w:pPr>
        <w:pStyle w:val="Normal"/>
        <w:rPr/>
      </w:pPr>
      <w:r>
        <w:rPr/>
        <w:t xml:space="preserve">              </w:t>
      </w:r>
      <w:r>
        <w:rPr/>
        <w:t>Cilt sanatının başladığı yer Horasan olarak kabul edilir. Horasanın bu hususta ilk sanat merkezlerinden biri olmasındaki iktisadi zorunluluk meydandadır. Bu bölge ağaç ve maden bakımından fakir olmakla birlikte zengin hayvan ürünlerine sahip bulunmaktaydı. Ciltlerin ham maddesi olan hayvan derilerinin bölgede gerek çeşit, gerek sayı bakımından bol olması deri üzerinde cilt sanatının gelişmesinde her halde önemli bir etken olmuştur. Cilt sanatının ikinci gelişme bölgelerinden biride Elce zire ve Irak’tır. Bu bölgede ham madde bakımından Horasan’a benzeyen bir özellik gösteriri</w:t>
      </w:r>
    </w:p>
    <w:p>
      <w:pPr>
        <w:pStyle w:val="Normal"/>
        <w:rPr/>
      </w:pPr>
      <w:r>
        <w:rPr/>
        <w:t xml:space="preserve">              </w:t>
      </w:r>
      <w:r>
        <w:rPr/>
        <w:t xml:space="preserve">Cilt sanatının Horasan’da </w:t>
      </w:r>
      <w:ins w:id="9" w:author="Savaş GÜRLER" w:date="2006-09-11T12:03:00Z">
        <w:r>
          <w:rPr/>
          <w:t xml:space="preserve">Elcezire </w:t>
        </w:r>
      </w:ins>
      <w:r>
        <w:rPr/>
        <w:t>’de gelişmiş olması kabul edilmekle birlikte bu sanat tarzlarından birine Hatayi adının verilmesi bu sanatın başladığı yeri daha Doğuya kaydırmaktadır. Hatayi ve Kaşi ciltlerden bahseden kaynaklar bu isimleri her ne kadar bir bezeme üslubu olarak gösteriyorlarsa da bu coğrafi adlar bezeme sanatı ile birlikte cildin Çin Türkistan’ı ile ilgisini Uygur kültürü ile olan bağlılığını ortaya koymaktadır. Bu suretle Cildin İslam öncesine kadar uzanan bir geçmişi bulunduğu meydana çıkmaktadır. Elcezire’de gelişen cilt sanatının ise Süryani ve Nasturi metinlerinin hazırlanışında kullanıldığı bir gerçektir.</w:t>
      </w:r>
    </w:p>
    <w:p>
      <w:pPr>
        <w:pStyle w:val="Normal"/>
        <w:rPr/>
      </w:pPr>
      <w:r>
        <w:rPr/>
        <w:t xml:space="preserve">              </w:t>
      </w:r>
      <w:r>
        <w:rPr/>
        <w:t xml:space="preserve">Cilt sanatının, cildin yapılış özelliklerinden çok, cilt </w:t>
      </w:r>
      <w:ins w:id="10" w:author="Savaş GÜRLER" w:date="2006-09-11T12:03:00Z">
        <w:r>
          <w:rPr/>
          <w:t>'</w:t>
        </w:r>
      </w:ins>
      <w:r>
        <w:rPr/>
        <w:t>te kullanılan gereçlere ve cildi süslemedeki üsluplara göre bazı çeşitleri vardır. Bunlar ciltlerin bulundukları kültür alanlarına göre ayrıntılar gösterselerdi esasta birleşirler. Tarihi gelişme içinde cilt sanatı, Hatayi(Kaşi, Horasan, Buhara, Dihlevi ) Herat(Herat, Şiraz, İsfahan) Arap( Elcezire, Halep, Şam) Rumi (Selçuk) , Memluk(Mısır),Magrıbı(İspanya, Sicilya ve fas) Türk (Diyarbakır, Bursa, Edirne, İstanbul, Şüküfe, Barok) Ruhan/Lake(Türk, İran ve Hint) Buhara-yi cedidi gibi üsluplara ayrılmaktadır.</w:t>
      </w:r>
    </w:p>
    <w:p>
      <w:pPr>
        <w:pStyle w:val="Normal"/>
        <w:rPr/>
      </w:pPr>
      <w:r>
        <w:rPr/>
        <w:t xml:space="preserve">              </w:t>
      </w:r>
      <w:r>
        <w:rPr/>
        <w:t xml:space="preserve">VII. yüzyıldan </w:t>
      </w:r>
      <w:ins w:id="11" w:author="Savaş GÜRLER" w:date="2006-09-11T12:03:00Z">
        <w:r>
          <w:rPr/>
          <w:t xml:space="preserve">başlayarak </w:t>
        </w:r>
      </w:ins>
      <w:r>
        <w:rPr/>
        <w:t xml:space="preserve">büyük bir gelişme kaydeden cilt XV ve XVI yüzyıllarda en üstün seviyeye yükselmiştir. Arap, Memluk, Rumi ve </w:t>
      </w:r>
      <w:ins w:id="12" w:author="Savaş GÜRLER" w:date="2006-09-11T12:03:00Z">
        <w:r>
          <w:rPr/>
          <w:t>Magrıbı</w:t>
        </w:r>
      </w:ins>
      <w:r>
        <w:rPr/>
        <w:t xml:space="preserve"> üslupları, VII. Yüzyıldan XII. Yüzyıla kadar büyük bir gelişme gösterdiği halde yavaş yavaş gerilemeye başlamıştır, kaynağı Hatayi olan Orta Asya, Hindistan, İran ve Türkiye ciltçiliği ise ilerleme temposunda bir duraklama yapmadan XVIII. Yüzyıla kadar klasik üslubunda gelişmekte devam etmiştir. Kaş, Buhara, Herat, Şiraz, İsfahan, Diyarbakır, Bursa ve Edirne şehirlerinde birbirini takip eden yüzyıllar içinde gelişen bu sanat, XV. yüzyıldan başlayarak İstanbul’da, bu şehre mahsup bir üslup ile XVII yüzyıla kadar devam etmiş ve aynı yüzyıl içinde </w:t>
      </w:r>
      <w:ins w:id="13" w:author="Savaş GÜRLER" w:date="2006-09-11T12:03:00Z">
        <w:r>
          <w:rPr/>
          <w:t>Şukufe</w:t>
        </w:r>
      </w:ins>
      <w:r>
        <w:rPr/>
        <w:t xml:space="preserve"> tarzı, sonraları Ruhan (Lake) ve nihayet Barok üslubu ile modern çağlara ulaşmıştır. </w:t>
      </w:r>
      <w:ins w:id="14" w:author="Savaş GÜRLER" w:date="2006-09-11T12:03:00Z">
        <w:r>
          <w:rPr/>
          <w:t>İran'da</w:t>
        </w:r>
      </w:ins>
      <w:r>
        <w:rPr/>
        <w:t xml:space="preserve"> ve Şiraz’ı takip eden İsfahan üslubu, Dehlevi ve İran Ruganı devrelerinden sonra Avrupa etkisi altına girmiş;</w:t>
      </w:r>
      <w:ins w:id="15" w:author="Savaş GÜRLER" w:date="2006-09-11T12:03:00Z">
        <w:r>
          <w:rPr/>
          <w:t xml:space="preserve"> İsfahan</w:t>
        </w:r>
      </w:ins>
      <w:r>
        <w:rPr/>
        <w:t>, Klasik, Avrupa ve Rugan üsluplarının kaynaşması ile tekrar yeni bir üslubun doğduğu şehir olmuş ve en sonunda sanat bakımından zayıf olmakla birlikte Hatayi,</w:t>
      </w:r>
      <w:ins w:id="16" w:author="Savaş GÜRLER" w:date="2006-09-11T12:03:00Z">
        <w:r>
          <w:rPr/>
          <w:t xml:space="preserve"> </w:t>
        </w:r>
      </w:ins>
      <w:r>
        <w:rPr/>
        <w:t>Dehlevi ve Avrupa üsluplarının karışması ile medyana gelen Buhara-yi cedid üslubu ile Şark Cilt Sanatı tarihi tanımlanmıştır.</w:t>
      </w:r>
    </w:p>
    <w:p>
      <w:pPr>
        <w:pStyle w:val="Normal"/>
        <w:rPr/>
      </w:pPr>
      <w:r>
        <w:rPr/>
        <w:t xml:space="preserve">              </w:t>
      </w:r>
      <w:r>
        <w:rPr/>
        <w:t>Bu tarihi gelişmeye göre,</w:t>
      </w:r>
      <w:ins w:id="17" w:author="Savaş GÜRLER" w:date="2006-09-11T12:03:00Z">
        <w:r>
          <w:rPr/>
          <w:t xml:space="preserve"> </w:t>
        </w:r>
      </w:ins>
      <w:r>
        <w:rPr/>
        <w:t>Doğu ciltçiliği önce Hatayi ve Arap olmak üzere iki ayrı üsluba bölünmektedir.</w:t>
      </w:r>
      <w:ins w:id="18" w:author="Savaş GÜRLER" w:date="2006-09-11T12:03:00Z">
        <w:r>
          <w:rPr/>
          <w:t xml:space="preserve"> </w:t>
        </w:r>
      </w:ins>
      <w:r>
        <w:rPr/>
        <w:t>Arap üslubunda hakim olan,</w:t>
      </w:r>
      <w:ins w:id="19" w:author="Savaş GÜRLER" w:date="2006-09-11T12:03:00Z">
        <w:r>
          <w:rPr/>
          <w:t xml:space="preserve"> </w:t>
        </w:r>
      </w:ins>
      <w:r>
        <w:rPr/>
        <w:t>poligonal ve epigrafik geometrik şekillerdir.</w:t>
      </w:r>
      <w:ins w:id="20" w:author="Savaş GÜRLER" w:date="2006-09-11T12:03:00Z">
        <w:r>
          <w:rPr/>
          <w:t xml:space="preserve"> </w:t>
        </w:r>
      </w:ins>
      <w:r>
        <w:rPr/>
        <w:t>Bunlar arasında Mühr-i Süleyman en çok kullanılan bir şekildir.</w:t>
      </w:r>
      <w:ins w:id="21" w:author="Savaş GÜRLER" w:date="2006-09-11T12:03:00Z">
        <w:r>
          <w:rPr/>
          <w:t xml:space="preserve"> </w:t>
        </w:r>
      </w:ins>
      <w:r>
        <w:rPr/>
        <w:t>Bundan sonra daire, küre, gamalı haç, vb. gibi şekillerde kullanılır.</w:t>
      </w:r>
      <w:ins w:id="22" w:author="Savaş GÜRLER" w:date="2006-09-11T12:03:00Z">
        <w:r>
          <w:rPr/>
          <w:t xml:space="preserve"> </w:t>
        </w:r>
      </w:ins>
      <w:r>
        <w:rPr/>
        <w:t>Bezemeler soğuk olarak yapıldığı gibi, altın (zer) da süslemede kullanılır.</w:t>
      </w:r>
    </w:p>
    <w:p>
      <w:pPr>
        <w:pStyle w:val="Normal"/>
        <w:rPr/>
      </w:pPr>
      <w:r>
        <w:rPr/>
        <w:t xml:space="preserve">              </w:t>
      </w:r>
      <w:r>
        <w:rPr/>
        <w:t>Hatayi üslubu ile başlayan Türk ve İran cilt sanatında ise hakim olan, stilize edilmiş bitki çeşitleridir. Bu bakımdan natüralist bir karakter taşır. Türkler çoğu zaman bitki motifleri üzerinde çalışmış oldukları halde İran üsluplarında hayvan, esatiri yaratıklar, hatta insan şekilleri de kullanılmıştır.</w:t>
      </w:r>
      <w:ins w:id="23" w:author="Savaş GÜRLER" w:date="2006-09-11T12:03:00Z">
        <w:r>
          <w:rPr/>
          <w:t xml:space="preserve"> </w:t>
        </w:r>
      </w:ins>
      <w:r>
        <w:rPr/>
        <w:t xml:space="preserve">Cildi bezeyen şemse, köşe, göbek, zencerek vb. gibi süs yerlerinin yayılış alanları cildin yapıldığı </w:t>
      </w:r>
      <w:ins w:id="24" w:author="Savaş GÜRLER" w:date="2006-09-11T12:03:00Z">
        <w:r>
          <w:rPr/>
          <w:t>üsluba</w:t>
        </w:r>
      </w:ins>
      <w:r>
        <w:rPr/>
        <w:t xml:space="preserve"> göre genişler veya daralır. Türk ve İran ciltlerinde meşin (koyun) , ciran (ak ceylan) ve sahtiyan (keçi) kullanılır.</w:t>
      </w:r>
      <w:ins w:id="25" w:author="Savaş GÜRLER" w:date="2006-09-11T12:03:00Z">
        <w:r>
          <w:rPr/>
          <w:t xml:space="preserve"> </w:t>
        </w:r>
      </w:ins>
      <w:r>
        <w:rPr/>
        <w:t>Renkler çeşitlidir.</w:t>
      </w:r>
      <w:ins w:id="26" w:author="Savaş GÜRLER" w:date="2006-09-11T12:03:00Z">
        <w:r>
          <w:rPr/>
          <w:t xml:space="preserve"> </w:t>
        </w:r>
      </w:ins>
      <w:r>
        <w:rPr/>
        <w:t>Kırmızı, vişne çürüğü, kahverengi, yeşil ve nüansları en çok kullanılan renklerdir.</w:t>
      </w:r>
      <w:ins w:id="27" w:author="Savaş GÜRLER" w:date="2006-09-11T12:03:00Z">
        <w:r>
          <w:rPr/>
          <w:t xml:space="preserve"> </w:t>
        </w:r>
      </w:ins>
      <w:r>
        <w:rPr/>
        <w:t>Bezemelerde altın hakim bulunmakla birlikte gümüş (sim) ve türlü boyalar da kullanılmaktadır.</w:t>
      </w:r>
    </w:p>
    <w:p>
      <w:pPr>
        <w:pStyle w:val="Normal"/>
        <w:rPr/>
      </w:pPr>
      <w:r>
        <w:rPr/>
        <w:t xml:space="preserve">              </w:t>
      </w:r>
      <w:r>
        <w:rPr/>
        <w:t>Ciltçiliğe asil gereç deri olmakla birlikte ebru, kumaş ve zerduva’ya yer verilmiş;</w:t>
      </w:r>
      <w:ins w:id="28" w:author="Savaş GÜRLER" w:date="2006-09-11T12:03:00Z">
        <w:r>
          <w:rPr/>
          <w:t xml:space="preserve"> </w:t>
        </w:r>
      </w:ins>
      <w:r>
        <w:rPr/>
        <w:t>lake ise gerek İran, gerek Türk cilt sanatında birlikte kullanılmıştır.</w:t>
      </w:r>
    </w:p>
    <w:p>
      <w:pPr>
        <w:pStyle w:val="Normal"/>
        <w:rPr/>
      </w:pPr>
      <w:r>
        <w:rPr/>
        <w:t xml:space="preserve">              </w:t>
      </w:r>
      <w:r>
        <w:rPr/>
        <w:t>XVII.</w:t>
      </w:r>
      <w:ins w:id="29" w:author="Savaş GÜRLER" w:date="2006-09-11T12:03:00Z">
        <w:r>
          <w:rPr/>
          <w:t xml:space="preserve"> </w:t>
        </w:r>
      </w:ins>
      <w:r>
        <w:rPr/>
        <w:t xml:space="preserve">yüzyılda çiçek resimlerinin stilize dekor ortasına konulması ile İstanbul üslubu yeni bir durak geçirmiş ve bu üslup </w:t>
      </w:r>
      <w:ins w:id="30" w:author="Savaş GÜRLER" w:date="2006-09-11T12:03:00Z">
        <w:r>
          <w:rPr/>
          <w:t>Şukufe</w:t>
        </w:r>
      </w:ins>
      <w:r>
        <w:rPr/>
        <w:t xml:space="preserve"> (çiçek) adını almıştır.</w:t>
      </w:r>
      <w:ins w:id="31" w:author="Savaş GÜRLER" w:date="2006-09-11T12:03:00Z">
        <w:r>
          <w:rPr/>
          <w:t xml:space="preserve"> </w:t>
        </w:r>
      </w:ins>
      <w:r>
        <w:rPr/>
        <w:t>En çok kullanılan çiçek şekli karanfil ve laledir.</w:t>
      </w:r>
      <w:ins w:id="32" w:author="Savaş GÜRLER" w:date="2006-09-11T12:03:00Z">
        <w:r>
          <w:rPr/>
          <w:t xml:space="preserve"> </w:t>
        </w:r>
      </w:ins>
      <w:r>
        <w:rPr/>
        <w:t>XVIII.</w:t>
      </w:r>
      <w:ins w:id="33" w:author="Savaş GÜRLER" w:date="2006-09-11T12:03:00Z">
        <w:r>
          <w:rPr/>
          <w:t xml:space="preserve"> </w:t>
        </w:r>
      </w:ins>
      <w:r>
        <w:rPr/>
        <w:t xml:space="preserve">yüzyılda ise </w:t>
      </w:r>
      <w:ins w:id="34" w:author="Savaş GÜRLER" w:date="2006-09-11T12:03:00Z">
        <w:r>
          <w:rPr/>
          <w:t>Şukufe</w:t>
        </w:r>
      </w:ins>
      <w:r>
        <w:rPr/>
        <w:t xml:space="preserve"> üslubunun yeni bir teknikle çarköşe kabın yüzüne boya geçirilmek ve sonra bezeme (Türklerde çok kere çiçek, İranlılarda tasvir) yapılıp vernik sürülmek suretiyle meydana gelen rugan (lake) üslubunu aldığı görülür.</w:t>
      </w:r>
    </w:p>
    <w:p>
      <w:pPr>
        <w:pStyle w:val="Normal"/>
        <w:rPr/>
      </w:pPr>
      <w:r>
        <w:rPr/>
        <w:t xml:space="preserve">              </w:t>
      </w:r>
      <w:r>
        <w:rPr/>
        <w:t>İran’da ise misyonerler aracılı ile gelen Avrupa ciltçiliği, daha çok lake devresinden başlayarak etkisini arttırmıştır. Esasta bitki motifleri yanında, öteki canlı yaratıkların tasvirinde de tarihi hadiseyi tablo halinde tasvir etmek gibi sanatta yeni bir anlayışı aksettirmişlerdir. Buhara-yi Cedidi ise kalıp ciltleri olup, ilk örnekleri bir parça sanat değeri taşır. Bütün bu üslup değişmeleri, devrin süs sanatı değerine ve modalarına paralel bir değişiklik gösterir.</w:t>
      </w:r>
    </w:p>
    <w:p>
      <w:pPr>
        <w:pStyle w:val="Normal"/>
        <w:rPr/>
      </w:pPr>
      <w:r>
        <w:rPr/>
        <w:t xml:space="preserve">              </w:t>
      </w:r>
      <w:r>
        <w:rPr/>
        <w:t>Cilt kullanılan gereçlere ve taşıdığı sanat değerine, süslemeye göre adlandırılır. Cildin kenarı deri ile kaplanmış ve ortası kâğıtla örtülmüş ise bu cilde çarköşe cilt denir.</w:t>
      </w:r>
      <w:ins w:id="35" w:author="Savaş GÜRLER" w:date="2006-09-11T12:03:00Z">
        <w:r>
          <w:rPr/>
          <w:t xml:space="preserve"> </w:t>
        </w:r>
      </w:ins>
      <w:r>
        <w:rPr/>
        <w:t>Orta boşluğu ebru, rugan, zerduva, kumaşla kaplanmış olanlar ise ebru, rugan,</w:t>
      </w:r>
      <w:ins w:id="36" w:author="Savaş GÜRLER" w:date="2006-09-11T12:03:00Z">
        <w:r>
          <w:rPr/>
          <w:t xml:space="preserve"> </w:t>
        </w:r>
      </w:ins>
      <w:r>
        <w:rPr/>
        <w:t>zerduva, kumaş cilt adı verilir.</w:t>
      </w:r>
      <w:ins w:id="37" w:author="Savaş GÜRLER" w:date="2006-09-11T12:03:00Z">
        <w:r>
          <w:rPr/>
          <w:t xml:space="preserve"> </w:t>
        </w:r>
      </w:ins>
      <w:r>
        <w:rPr/>
        <w:t>Deriden yapılan ciltlerin üzeri sıvama varak altını yahut ezme altın sürülmek suretiyle kaplanmışsa böylelerine yazma cilt adı verilir.</w:t>
      </w:r>
      <w:ins w:id="38" w:author="Savaş GÜRLER" w:date="2006-09-11T12:03:00Z">
        <w:r>
          <w:rPr/>
          <w:t xml:space="preserve"> </w:t>
        </w:r>
      </w:ins>
      <w:r>
        <w:rPr/>
        <w:t>Eğer cilt yaldızlandıktan sonra motifler kalıpla basılmışsa gömme cilt, yekşah denilen bir aletle motifler çukurlaştırılarak meydana getirilmişse yekşah cilt denir.</w:t>
      </w:r>
      <w:ins w:id="39" w:author="Savaş GÜRLER" w:date="2006-09-11T12:03:00Z">
        <w:r>
          <w:rPr/>
          <w:t xml:space="preserve"> Kap</w:t>
        </w:r>
      </w:ins>
      <w:r>
        <w:rPr/>
        <w:t xml:space="preserve"> üzerinde, ezilmiş varak altını ile dört dilimli yaprak motifinde parmaklık tarzında geometrik çizgiler çekilen cilde zilbahar adını alır.</w:t>
      </w:r>
      <w:ins w:id="40" w:author="Savaş GÜRLER" w:date="2006-09-11T12:03:00Z">
        <w:r>
          <w:rPr/>
          <w:t xml:space="preserve"> Kapta</w:t>
        </w:r>
      </w:ins>
      <w:r>
        <w:rPr/>
        <w:t>, tek bir deri kullanılmayıp renkli deriler kullanılmışsa, bu cilde mülevven adı verilir.</w:t>
      </w:r>
    </w:p>
    <w:p>
      <w:pPr>
        <w:pStyle w:val="Normal"/>
        <w:rPr/>
      </w:pPr>
      <w:r>
        <w:rPr/>
        <w:t xml:space="preserve">              </w:t>
      </w:r>
      <w:r>
        <w:rPr/>
        <w:t>Bütün üsluplarda, deri ciltte klasik usul, şemse cilt tarzıdır. Bu cilt deri üzerine yapılan motiflerin bezenme şekillerine göre isim alır:</w:t>
      </w:r>
    </w:p>
    <w:p>
      <w:pPr>
        <w:pStyle w:val="Normal"/>
        <w:rPr/>
      </w:pPr>
      <w:r>
        <w:rPr/>
        <w:t xml:space="preserve">             </w:t>
      </w:r>
      <w:r>
        <w:rPr/>
        <w:t>1.Alttan ayırma şemse ciltte motif kalıpların zemini altınla doldurulur, motifler kabartma şeklinde üstte ve deri renginde bırakılır.</w:t>
      </w:r>
    </w:p>
    <w:p>
      <w:pPr>
        <w:pStyle w:val="Normal"/>
        <w:rPr/>
      </w:pPr>
      <w:r>
        <w:rPr/>
        <w:t xml:space="preserve">             </w:t>
      </w:r>
      <w:r>
        <w:rPr/>
        <w:t xml:space="preserve">2.Üstten ayırma şemse </w:t>
      </w:r>
      <w:ins w:id="41" w:author="Savaş GÜRLER" w:date="2006-09-11T12:03:00Z">
        <w:r>
          <w:rPr/>
          <w:t>ciltte</w:t>
        </w:r>
      </w:ins>
      <w:r>
        <w:rPr/>
        <w:t xml:space="preserve"> ise, bezeme usulü ötekinin tersi olup, zemin deri renginde bırakılarak motifler altınla bezenir.</w:t>
      </w:r>
    </w:p>
    <w:p>
      <w:pPr>
        <w:pStyle w:val="Normal"/>
        <w:rPr/>
      </w:pPr>
      <w:r>
        <w:rPr/>
        <w:t xml:space="preserve">             </w:t>
      </w:r>
      <w:r>
        <w:rPr/>
        <w:t>3.Mülemma şemse ciltte motiflerin hem zemini, hem de kendileri altınla sıvanır.</w:t>
      </w:r>
    </w:p>
    <w:p>
      <w:pPr>
        <w:pStyle w:val="Normal"/>
        <w:rPr/>
      </w:pPr>
      <w:r>
        <w:rPr/>
        <w:t xml:space="preserve">             </w:t>
      </w:r>
      <w:r>
        <w:rPr/>
        <w:t>4.Mülevven şemse ciltte ise, bezemeler cilt kapağında kullanılan deriden başka bir deri ile kaplanır. Bu şekilde renkli derilerle yapılan mülevven şemse ciltte motifleri, üstten ayırma veya alttan ayırma tarzında altınla bezemek mümkündür.</w:t>
      </w:r>
    </w:p>
    <w:p>
      <w:pPr>
        <w:pStyle w:val="Normal"/>
        <w:rPr/>
      </w:pPr>
      <w:r>
        <w:rPr/>
        <w:t xml:space="preserve">             </w:t>
      </w:r>
      <w:r>
        <w:rPr/>
        <w:t>5.Soğuk şemse ciltte motifler cildin derisi renginde bırakılır, bezenmez.</w:t>
      </w:r>
    </w:p>
    <w:p>
      <w:pPr>
        <w:pStyle w:val="Normal"/>
        <w:rPr/>
      </w:pPr>
      <w:r>
        <w:rPr/>
        <w:t xml:space="preserve">             </w:t>
      </w:r>
      <w:r>
        <w:rPr/>
        <w:t>6.Müşebbek veya katı’a ciltte ise, cildin iç kabında yapılan bezemeler bahis konusudur. Deri ince ince oyularak kabın iç yüzüne yapıştırılır. Herat üslubunun açık vasıflarından biri bu cilt tarzıdır.</w:t>
      </w:r>
    </w:p>
    <w:p>
      <w:pPr>
        <w:pStyle w:val="Normal"/>
        <w:rPr/>
      </w:pPr>
      <w:r>
        <w:rPr/>
        <w:t xml:space="preserve">              </w:t>
      </w:r>
      <w:r>
        <w:rPr/>
        <w:t>Ciltte Hatayi, Rumi, Bulut, Penç VE Yaprak motifleri en çok kullanılan motiflerdir. Bezeme yerleri kabın ortası, göbek yahut şemse; kenarlarında ki süsler cetvel, su, zencerek; köşelerdekiler köşebent, doş köşe; şemsenin üst ve alt tarafında ki yaprak tarzında motifler ise selbek adını alır.</w:t>
      </w:r>
    </w:p>
    <w:p>
      <w:pPr>
        <w:pStyle w:val="Normal"/>
        <w:rPr/>
      </w:pPr>
      <w:r>
        <w:rPr/>
        <w:t xml:space="preserve">              </w:t>
      </w:r>
      <w:r>
        <w:rPr/>
        <w:t>Yazma bir cilt, esas bakımından dört parçadan ibarettir. Üst kapak, sırt, alt kapat, Sertap ve mıklep. Üst kapak, kitabın önünde olup tek başına bulunur. Sertap ve mıklep ise, alt kapağa bağlıdır. Sertap, kitap kapandığı zaman sayfaların kenarlarını örten deri parçası olup alt kapakla hareket eder ve mıklep açılır kapanır. Mıklep, kitabın sahifeleri arasına sokulan ve sertabı kapalı tutan parçadır Sahifelerin. Kenarlarının bozulmamaları için cildin kabı ile kitap boyu arasında bırakılan fazlalığa dudak denir.</w:t>
      </w:r>
    </w:p>
    <w:p>
      <w:pPr>
        <w:pStyle w:val="Normal"/>
        <w:rPr/>
      </w:pPr>
      <w:r>
        <w:rPr/>
        <w:t xml:space="preserve">              </w:t>
      </w:r>
      <w:r>
        <w:rPr/>
        <w:t xml:space="preserve">Ciltte bezemelerin üst ve alt </w:t>
      </w:r>
      <w:ins w:id="42" w:author="Savaş GÜRLER" w:date="2006-09-11T12:03:00Z">
        <w:r>
          <w:rPr/>
          <w:t>kaplarda</w:t>
        </w:r>
      </w:ins>
      <w:r>
        <w:rPr/>
        <w:t xml:space="preserve"> ve mıklepte yapılmış olması klasik Türk üslubunun, kapak içlerinde müşebbe (eşkenar dörtgen ve kare) yapılmış olması Herat üslubunun, </w:t>
      </w:r>
      <w:ins w:id="43" w:author="Savaş GÜRLER" w:date="2006-09-11T12:03:00Z">
        <w:r>
          <w:rPr/>
          <w:t xml:space="preserve">Sertap </w:t>
        </w:r>
      </w:ins>
      <w:r>
        <w:rPr/>
        <w:t>ta ve cildin süslemeye elverişli her tarafında yapılmış olması Şiraz üslubunun, Şemselerin yüksek oluşu İsfahan üslubunun, cilt üzerinde celi hatla yazıların bulunuşu Rumi üslubunun özelliklerindendir.</w:t>
      </w:r>
    </w:p>
    <w:p>
      <w:pPr>
        <w:pStyle w:val="Normal"/>
        <w:rPr/>
      </w:pPr>
      <w:r>
        <w:rPr/>
        <w:t xml:space="preserve">              </w:t>
      </w:r>
      <w:r>
        <w:rPr/>
        <w:t xml:space="preserve">Ciltçilik sanatının gelişmesi cilt sanatçılarının bir örgüte bağlanmasını gerektirmiştir. Osmanlılarda ciltçiler iki grupta toplanır. Bunlardan serbest esnaf olarak çalışanlar XVII. yüzyılda İstanbul’da 300 sanatçıdan toplanmış ehl_i hıref örgütü içinde bir lonca meydana getiriyorlar ve 10 dükkân (atölye) da çalışıyorlardı. Sultan Aziz dönemine kadar ciltçilerin toplu olarak bulundukları semt, bu günkü Edebiyat Fakültesinin bulunduğu yerdi. Cilt sanatçıları, Ordu Mollası tarafından kontrol edilmekte olup, başlarında bir kethüdaları bulunmaktaydı. Ciltçiler meslekte üstat olarak sahabeden Abdullah-i Yemeni’yi kabul etmişlerdi. Serbest olarak çalışan ciltçilerden başka Saray kitaplıklarının ve resmi dairelerin cilt işlerini görmek üzere Topkapı Sarayında ayrı bir örgüt daha kurulmuş bulunmaktaydı. Cemaat-i Mücelllidan-i Hassa ismini alan bu ciltçiler en çok 39 ve en az 3 sanatçı olmak üzere sayıları değişen bir örgüt olarak vazife görmekteydiler. Saray ciltçileri mücellit ve çırak </w:t>
      </w:r>
      <w:ins w:id="44" w:author="Savaş GÜRLER" w:date="2006-09-11T12:03:00Z">
        <w:r>
          <w:rPr/>
          <w:t>(</w:t>
        </w:r>
      </w:ins>
      <w:r>
        <w:rPr/>
        <w:t xml:space="preserve">şakirt) olmak üzere iki gruba ayrılıyor ve ciltçi başı olmak üzere rütbeleri de vardı. Altın dövücü (zergub) ve mürekkepçi (mürekkebi) sanatçıları de Hassa ciltçileri örgütüne bağlı idiler. Hassa ciltçileri esas bölüklenden başka, Kemhacılar, Çilingirler, Divan </w:t>
      </w:r>
      <w:ins w:id="45" w:author="Savaş GÜRLER" w:date="2006-09-11T12:03:00Z">
        <w:r>
          <w:rPr/>
          <w:t>kâtipleri</w:t>
        </w:r>
      </w:ins>
      <w:r>
        <w:rPr/>
        <w:t xml:space="preserve"> ciltçiliği gibi Saray içinde fakat esas bölükleri dışında da </w:t>
      </w:r>
      <w:ins w:id="46" w:author="Savaş GÜRLER" w:date="2006-09-11T12:03:00Z">
        <w:r>
          <w:rPr/>
          <w:t>ciltçilik</w:t>
        </w:r>
      </w:ins>
      <w:r>
        <w:rPr/>
        <w:t xml:space="preserve"> görevi almaktadır.</w:t>
      </w:r>
    </w:p>
    <w:p>
      <w:pPr>
        <w:pStyle w:val="Normal"/>
        <w:rPr/>
      </w:pPr>
      <w:r>
        <w:rPr/>
        <w:t xml:space="preserve">              </w:t>
      </w:r>
      <w:r>
        <w:rPr/>
        <w:t xml:space="preserve">Cilt sanatçılarının bu sanat sıkı sıkıya ilgili bulunan tezhip, tasvir, yazı vb. gibi sanatlarda da üstat oldukları kaynaklarda bildirildiği gibi, arasıra </w:t>
      </w:r>
      <w:ins w:id="47" w:author="Savaş GÜRLER" w:date="2006-09-11T12:03:00Z">
        <w:r>
          <w:rPr/>
          <w:t>rastlanan</w:t>
        </w:r>
      </w:ins>
      <w:r>
        <w:rPr/>
        <w:t xml:space="preserve"> bazı ciltler üzerinde mücellit, musavvir ve müzehhib imzalarının aynı sanatçı tarafından atılmış olması ile anlaşılmaktadır.</w:t>
      </w:r>
    </w:p>
    <w:p>
      <w:pPr>
        <w:pStyle w:val="Normal"/>
        <w:rPr/>
      </w:pPr>
      <w:r>
        <w:rPr/>
        <w:t xml:space="preserve">              </w:t>
      </w:r>
      <w:r>
        <w:rPr/>
        <w:t>On iki yüzyıl süren bu sanat kolunda yetişen pek azının adlarını Tuhfe_i Hatatin,Hat ve Hattatan ve Menakıb-ı Hünerveran gibi sanat tarihi ile ilgili kaynaklardan tespit etmek mümkündür.Bunlar arasında İranlı ciltçilerin Mir Hüseyin Kazvini, Sahaf Kasım, Mirza Beğ, Mehemmed Zaman,Molla Kasım Ali, Dost Mehemmed, Ali Bedahşi, Vazizade ile Türk ciltçileri arasınca Sancaktar, Razgradlı zade Kahya Emin, Saka İsmail, Karamanlı Hasan,Yesari zade, Hımhım Arif, Şişman Aziz, Üsküdarlı Ali, Solak Sinan, Kasımpaşalı Hafız anılabilir.</w:t>
      </w:r>
    </w:p>
    <w:p>
      <w:pPr>
        <w:pStyle w:val="Normal"/>
        <w:rPr/>
      </w:pPr>
      <w:r>
        <w:rPr/>
        <w:t xml:space="preserve">              </w:t>
      </w:r>
      <w:r>
        <w:rPr/>
        <w:t>XVI. yüzyılın başından XVIII. yüzyılın sonuna kadar ciltçi başı sanını alan sanatçıların aş.</w:t>
      </w:r>
      <w:ins w:id="48" w:author="Savaş GÜRLER" w:date="2006-09-11T12:03:00Z">
        <w:r>
          <w:rPr/>
          <w:t xml:space="preserve"> </w:t>
        </w:r>
      </w:ins>
      <w:r>
        <w:rPr/>
        <w:t>yu.</w:t>
      </w:r>
      <w:ins w:id="49" w:author="Savaş GÜRLER" w:date="2006-09-11T12:03:00Z">
        <w:r>
          <w:rPr/>
          <w:t xml:space="preserve"> Listesi</w:t>
        </w:r>
      </w:ins>
      <w:r>
        <w:rPr/>
        <w:t xml:space="preserve"> şöyle tertiplenebilir:</w:t>
      </w:r>
      <w:ins w:id="50" w:author="Savaş GÜRLER" w:date="2006-09-11T12:03:00Z">
        <w:r>
          <w:rPr/>
          <w:t xml:space="preserve"> </w:t>
        </w:r>
      </w:ins>
      <w:r>
        <w:rPr/>
        <w:t xml:space="preserve">Yedikuleli </w:t>
      </w:r>
      <w:ins w:id="51" w:author="Savaş GÜRLER" w:date="2006-09-11T12:03:00Z">
        <w:r>
          <w:rPr/>
          <w:t>Alâeddin</w:t>
        </w:r>
      </w:ins>
      <w:r>
        <w:rPr/>
        <w:t xml:space="preserve"> 1518, Mehmet Çelebi 1544, Süleyman Çelebi 1595,Kara Mehmet 1605,Mehmet Abdi 1637, Mehmet </w:t>
      </w:r>
      <w:ins w:id="52" w:author="Savaş GÜRLER" w:date="2006-09-11T12:03:00Z">
        <w:r>
          <w:rPr/>
          <w:t>Yadigâr</w:t>
        </w:r>
      </w:ins>
      <w:r>
        <w:rPr/>
        <w:t xml:space="preserve"> 1650, Pir Davut 1654, Cafer Eyyubi 1670, Ali Yusuf 1687, Süleyman Emektar 1698,Hasan b.Ahmet 1734,Mehmet Halife 1776, Hatif Ali 1777</w:t>
      </w:r>
      <w:ins w:id="53" w:author="Savaş GÜRLER" w:date="2006-09-11T12:03:00Z">
        <w:r>
          <w:rPr/>
          <w:t>–</w:t>
        </w:r>
      </w:ins>
      <w:r>
        <w:rPr/>
        <w:t>1797.</w:t>
      </w:r>
    </w:p>
    <w:p>
      <w:pPr>
        <w:pStyle w:val="Normal"/>
        <w:rPr/>
      </w:pPr>
      <w:r>
        <w:rPr/>
        <w:t xml:space="preserve">              </w:t>
      </w:r>
      <w:r>
        <w:rPr/>
        <w:t>Bu gün yama eserler ciltçiliği, İstanbul Güzel Sanatlar Akademisinde ayrı bir sanat kolu olarak öğretilmektedir.</w:t>
      </w:r>
    </w:p>
    <w:p>
      <w:pPr>
        <w:pStyle w:val="Normal"/>
        <w:rPr/>
      </w:pPr>
      <w:r>
        <w:rPr/>
        <w:t xml:space="preserve">              </w:t>
      </w:r>
      <w:r>
        <w:rPr>
          <w:b/>
          <w:i/>
        </w:rPr>
        <w:t>Türkiye’de Basım:</w:t>
      </w:r>
      <w:r>
        <w:rPr/>
        <w:t xml:space="preserve"> Bazı, hususiyle dini, sebeplerden dolayı basım sanatının Türkiye’de Türk diline tatbiki ancak XVIII. Asrın ilk yarısında mümkün olmuşsa da, yurdu olarak Doğu Türkistan gösterilebilir. Bugünkü bilgimize göre, yeryüzünde ki en eski kitabın 868 yılına ait olmak üzere Çin Türkistan’ının Kasu bölümünde bulunduğuna,1041–1049 yılarında da Çinli demirci Pi-Sheng’ın yanmış kil madenden müteharrik harfler meydana getirmiş olduğuna yukarıda işaret edimişti. Müteharrik harf fikri için, Pi-Sheng’in ilham kaynağı ve modeli 50 000 işaretli Çin yazı sisteminden daha ziyade, mahdut sayıda harflerden müteşekkil komşu Uygur alfabesi olmuş olsa gerektir. Kansu’nun Tun-Huang mevkii yakınında üstü duvarla örtülü bir mağaradan dünyanın en eski kitabının yanı başında Uygurca el yazmalarının ve ağaçtan yapılmış olan birçok Uygur basım harflerinin ortaya çıkarılması, bu görüşü destekler. Uygurca el yazmalarının yanında bulunan VIII.-X asırlara ait Çince malzemeden, Uygur basım harflerinin en geç X.asra ait olduğu anlaşıldıktan sonra, Uygurların IX. asırda ağaç harflerde basım yaptıkları, demirci Pi-Sheng’in de bundan mülhem olarak Çince için ağaç yerine kilden ve madenden harf dökmüş olduğu tahmin edilebilir;</w:t>
      </w:r>
      <w:ins w:id="54" w:author="Savaş GÜRLER" w:date="2006-09-11T12:03:00Z">
        <w:r>
          <w:rPr/>
          <w:t xml:space="preserve"> </w:t>
        </w:r>
      </w:ins>
      <w:r>
        <w:rPr/>
        <w:t>mağara hazinesine 1209 yılında Çingiz istilası dolayısıyla duvar çekilmiş olabilir. Bazı Avrupalı bilginlerin de inandığı gibi, Altın ordu devrinde, Çingiz Oğulları Avrupa’ya beraberinde basılmış kitap getirmiş, 1241 de Altın ordu kuvvetleri Almanya’ya girdiği zaman da Almanlar bu sanatın esasını öğrenmiş olabilir;1241 ile Gutenberg devri (1450) arasında geçen 200 yıllık bir zamanın da bu fikrin olgunlaşmasıyla geçmiş bulunduğu düşünebiliriz.</w:t>
      </w:r>
    </w:p>
    <w:p>
      <w:pPr>
        <w:pStyle w:val="Normal"/>
        <w:rPr/>
      </w:pPr>
      <w:r>
        <w:rPr/>
        <w:t xml:space="preserve">              </w:t>
      </w:r>
      <w:r>
        <w:rPr/>
        <w:t>Türkiye’de Türk basımını bazı öncü hareketler:</w:t>
      </w:r>
      <w:ins w:id="55" w:author="Savaş GÜRLER" w:date="2006-09-11T12:03:00Z">
        <w:r>
          <w:rPr/>
          <w:t xml:space="preserve"> </w:t>
        </w:r>
      </w:ins>
      <w:r>
        <w:rPr/>
        <w:t>Avrupa’da Arap harfleriyle Arapça yayım yapılmaması, Avrupa dillerinde Türkçe gramer ve sözlükler basılması,</w:t>
      </w:r>
      <w:ins w:id="56" w:author="Savaş GÜRLER" w:date="2006-09-11T12:03:00Z">
        <w:r>
          <w:rPr/>
          <w:t xml:space="preserve"> </w:t>
        </w:r>
      </w:ins>
      <w:r>
        <w:rPr/>
        <w:t>Avrupa’dan getirtilen bu kitapların İstanbul’da satılması ve azınlıkların kendi dilleri için Türkiye’de basımevleri kurmaları gibi.</w:t>
      </w:r>
    </w:p>
    <w:p>
      <w:pPr>
        <w:pStyle w:val="Normal"/>
        <w:rPr/>
      </w:pPr>
      <w:r>
        <w:rPr/>
        <w:t xml:space="preserve">              </w:t>
      </w:r>
      <w:r>
        <w:rPr/>
        <w:t xml:space="preserve">Arap </w:t>
      </w:r>
      <w:ins w:id="57" w:author="Savaş GÜRLER" w:date="2006-09-11T12:03:00Z">
        <w:r>
          <w:rPr/>
          <w:t xml:space="preserve">harfleriyle </w:t>
        </w:r>
      </w:ins>
      <w:r>
        <w:rPr/>
        <w:t>ilk kitap 1514’te İtalyanın Fano kasabasında (ilk Kur’an de 1640 ta Venedik’te) Papa Julius II. nin yardımı ile kurulan Gregorio dei Gregoriinin basımevinde basılmıştır. Almanya’da da 1583’ten itibaren Arapça yayınlar başlamış, az sonra Roma’da papalığın arzusu üzerine Kadinal Ferdinando dei Mecidi tarafından doğu eserlerini basmak üzere bir basımevinde kurulmuştur. (1584) Türk filozof ve hekimi İbn-i Sinanın Arapça yazmış olduğu El-Kanun fi’t-tıb 1593 te bu basımevinde basılıp yayımlanmıştır. Latin Harfleriyle Türkçe kısa bir metinilk olarak Hans Schiltbergerin seyahatnamesinde çıktıktan sonra, Latince yazılmış olan fakat Arap harfleriyle Türkçe örnekler de veren ilk Türkçe gramer 1612’de Leipzigde Hieronymus Megiser tarafından basılmış, bunu 1630’da A.Du Ryer’in grameri takib etmiştir. 1588’de Branton Ve Orazio Bandini adında iki tüccar, hariçte Türkçe harflerle kitap bastırmak ve bunları gümrük rüsumundan muaf olarak Türkiye’ye getirip satmak müsadesini bir fermanla Murat III.ten almış ve ilk olarak Eukleidesin Arabça tercümesi olup 15942te romada basılan Tahrirü’l-Öklides fi-usuli’l-bendese adlı kitabı satmak için İstanbul!a getirmişlerdir.1592-1606 yılları arasında Fransa’nın İstanbul elçisi olan François Savary Comte de Breves, İstanbul’da bir hakkaha nesih ve talik harfler kazdırıp beraberinde Paris’e götürmüştür.Azınlıklardan ilk olarak Museviler 1493 te İstanbul’da, 1495 sıralarında Selanik’te basımevi kurarak İbranca Tevrat, tefsir, gramer ve tarih kitapları basmağa başlamıştır, İbrani harfleriyle İspanyolca Tevrat, E.G.B.Soncino tarafından 1547 de İstanbul’da basılmıştır.Sonra Ermenilerden İtalya’da basım sanatını öğrenen Tokatlı Apkar(abgar) ile oğlu Sultan şah 1567’de İstanbul’da ilk olarak Ermenice bir grameri basarak yayımlamışlar, daha sonra da Rumlardan rahip Nıkodemos Metaksas Londra’dan malzeme getirmiş ve 1627’de İstanbul’da ilk Rumca eser olarak Museviler aleyhine bir risale basmıştır. İbrani harfleriyle Arapça bir Tevrat, E.G.B. Soncino tarafından 1546’da İstanbul’da basılmış, 1585’te Cebel-i Lübnanda Hasbaye Antonius Maruni manastırında bir Mezamir kitabı 1610’da da aynı manastırda Suryani harfleriyle Arapça(Karşuni) bir Mezamir yayımlanmış, 1697’de İstanbul’da Ermeni Patrikhanesinde bir basımevi kurulmuş.1706’da da patrik Athanas Debbas Halebde Arabça bir İncil tercümesi basılmıştır. Yunan harfleriyle yazılan Karamanlı Türk lehçesinde ilk olarak bir Hıristiyan ilm-i hal kitabı1718’de Amsterdamda basılmıştır; bu lehçede ilk kitabın 1701’de Bükreş’te basılmış olduğunu iddia edenler de vardır</w:t>
      </w:r>
    </w:p>
    <w:p>
      <w:pPr>
        <w:pStyle w:val="Normal"/>
        <w:rPr/>
      </w:pPr>
      <w:r>
        <w:rPr/>
        <w:t xml:space="preserve">              </w:t>
      </w:r>
      <w:r>
        <w:rPr/>
        <w:t>Türkiye’de basım sanatının Türk diline tatbiki, Ahmet III. dergâh-ı âli müteferrikalarından Kolonzsvarlı İbrahim Müteferrikanın eliyle olmuştur.1719 yılında bir basımevi kurmağı düşünen, ve örnek olarak 1719-20 yıllarında da Marmara denizi haritasının klişelerini hazırlayan İbrahim Müteferrikanın bu fikrini hususiyle Yirmi sekiz Çelebizade Said Efendi desteklemiştir, sadrazam Damat Nevşehirli İbrahim Paşa de bunu müsait karşılamıştır. Said Efendi; 1720 de Fransa’ya elçi olarak giden babası Yirmi sekiz Çelebi Mehmet Efendiye refakat etmiş, Paris’te basımın faydalı olacağına olacağına kanaat getirmiş, İstanbul2a döndükten sonra, 1724’ten itibaren İbrahim’e maddeten, manen yardım etmiş, 1726 da da onunla bir şirket kurmuştur. İbrahim Müteferrika 1726 da ‘Vesiletü’t-tıbaa’ denilen layihayı hazırlayıp basımın faydalarını izah etmiş, bir basımevi kurmak için hükümetten izin istemiş, zamanın ileri gelen aydınları da bu arzuhale takrizler yazmışlardır. Şeyhülislam Abdullah Efendi bu iş için lehte bir fetva verdikten sonra, dini eser basmamak şartı ile Ahmet III. ün fermanı çıkmış ve böylece XVIII. Asır başında Peçevi İbrahim Efendinin ileri sürdüğü müsait fikirlere rağmen ‘fenn-i tıbaat’ hakkında o zamana kadar sürüp giden taassup büyük ölçüde kırılmıştır. ‘Darü’t tıbaa’ denilen ve halk arasında olduğu gibi zaman zaman resmi kayıtlarda bile Basmahane adını taşıyan bu basımevi Sultan Selim semtinde İbrahim’in konağında kurulmuş, dizgiye 1727 yılının aralık ayında başlanmış ve nihayet 31 Ocak 1729’da ilk Türkçe kitap basılı olarak ortaya konmuştur. Bu iki ciltlik kitap, Cevherinin Sıhah adlı Arapça sözlüğünün Vankulu Mehmet Efendi tarafından yapılan ve Kitab-ı luğat-i Vankulu denilen Türkçe tercümesi idi. Müteferrika hayatta iken 16 eser daha başmıştır. Bunlardan ilk resimli kitap olan Tarihü’l Hindil Garbi (1729–30) , TARİH-İ Timur Gürgan (1730) , Fransız olarak J.B.Holdermann’ın Grammaire turgue’ü (1730), Katip Çelebinin Cihannüması (1732), Tarih-i Naima (1734) ve Lisanü’l-acem (1742) anılmaya değer; ayrıca haritalar da basılmıştır: Marmara Denizi (1719–20) ,Karadeniz(1724) İran (1729) ve Mısır (ele geçmemiştir).Basımevi 1735–40 yılları arasında çalışmamış, Müteferrika son kitabını 1742’de basmış ve 1158 de ölmüştür. Müteferrika basımevinde umumiyetle 16–18 punto arası harfler kullanılmış, Arap harflerinin dizgisi güç olduğu için (400 kadar harf şekli), Kadı İshak Efendi, Piri zade Sahip Efendi, Yanyalı Esat Efendi gibi yetişen kimseler musahhih olarak çalışmışlardır. Kitap basana o devirde basmacı denildiği bilinmekte ve hatta aynı unvanı memleketimizde taş basmacılığını ilk tatbik eden Caillolun da 1815 de bile kullandığı görülmektedir.</w:t>
      </w:r>
    </w:p>
    <w:p>
      <w:pPr>
        <w:pStyle w:val="Normal"/>
        <w:rPr/>
      </w:pPr>
      <w:r>
        <w:rPr/>
        <w:t xml:space="preserve">              </w:t>
      </w:r>
      <w:r>
        <w:rPr/>
        <w:t>Müteferrikanın ölümünden sonra, kalfalarından ve aynı zaman da damadı olduğu kuvvetle sanılan Kadı İbrahim Efendi ile arkadaşı Kadı Ahmet Efendi 1747 de Mahmut I den yeni bir ferman almışlarsa da faaliyete geçememişler, 1755 de Osman III ten fermanı yenileyerek işe başlamışlardır. Fakat ancak eser bastıktan sonra Divan-ı Hümayun beylikçilerinden Vakanüvis Raşit Mehmet Efendi ile Vakanüvis Vasıf Efendi I. Müteferrikanın mirasçılarından satın almışlar ve 1783’te Aldülhamid I. Den ferman alarak 1783–1794 yılları arasında çoğu askeri olmak üzere 6 eser basmışlardır. Zaten harfleri eskimiş olan Müteferrika basımevi, 23 eser çıkardıktan sonra tamimiyle kapanmıştır. Bu arada İstanbul’daki Fransız elçiliğinde de bir basımevi meydana getirilerek, ikisi askerliğe(1787–1788) biri de dilciliğe dair olmak üzere üç Türkçe eser basılmıştır.</w:t>
      </w:r>
    </w:p>
    <w:p>
      <w:pPr>
        <w:pStyle w:val="Normal"/>
        <w:rPr/>
      </w:pPr>
      <w:r>
        <w:rPr/>
        <w:t xml:space="preserve">              </w:t>
      </w:r>
      <w:r>
        <w:rPr/>
        <w:t>İkinci Türk basımevi 1796 da Hasköy’de Mühendishanede ve Raşid efendinin nezareti altında kurulmuş ve ilk olarak Ahmet Asım Efendinin tercüme ettiği Burhan-i Katı adlı Farsça-Türkçe sözlük iki renkle basılmıştır (1797). Basılan öbür eserler arasında Tuhfe-i Vehhi (1797), Şeyhülislam Esat efendinin Lehcetü’l-lugat’ı (1801) ve Vankulu sözlüğünün birinci cildinin 3. basımı (1802) göze çarpar.</w:t>
      </w:r>
    </w:p>
    <w:p>
      <w:pPr>
        <w:pStyle w:val="Normal"/>
        <w:rPr/>
      </w:pPr>
      <w:r>
        <w:rPr/>
        <w:t xml:space="preserve">              </w:t>
      </w:r>
      <w:r>
        <w:rPr/>
        <w:t>Reisülküttap Mahmut Raif Efendinin Türk dilini yabancılara öğretmek ve memleketimizi tanıtmak amacıyla Fransızca olarak hazırladığı Tableau des nouveaux reglemens de l’Emprire Otoman adlı ve memleketimiz dış propaganda yayımlarının ilkini teskil eden resimli büyük boy kitap da Mühendishane basımevinde basılmış(1798) en mükemmel ve mühim eserlerden biridir. Mühendishane basımevi bir taraftan faaliyetlerine devam ederken, memleketimizde üçüncü bir basımevi de 1802 de Üsküdar’da ve yine Abdurrahman Efendinin idaresinde açılmıştır. Bunu yeri Harem İskelesi yokuşunun  başında Selim III .tarafından yaptırılan hanlardan Boyacı Hanı ismini almış olanda idi. Vankulu lugatının Mühendishane basımevinde basılan üçüncü baskısının birinci cildinde matbaa adının ’Darül tıbaat-ül-cedide’ şeklinde kaydedilmiş bulunması bu iki basımevinin zamanında birbirinden yalnız  yeni sıfatıyla ayrıldıklarını ve aynı adı taşıdıklarını göstermektedir. Üsküdar basımevi yeter derecede geliştirilince genel yayımlama ayrılmış ve Mühendishane basımevi de bir müddet boş durduktan sonra okul için lüzumlu ders kitabı basmak üzere tekrar canlandırılmış ve Birinci Dünya Harbine kadar devam etmiştir. Dil, tarih ve tıbba ait türlü kitapların basıldığı Üsküdar basımevinde müteharrik hareketli harfler ilk olarak kullanılmış ve hususiyle Mahmut Rauf Efendinin Londra’da iken Fransızca yazdığı coğrafya kitabının Türkçe tercümesinin sonuna eklenen Laden’in İngilizce atlasından faydalanarak hazırlanmış bulunan Cedidi Atlas Tercümesi  de ilk büyük ve renkli Türkçe coğrafya atlası olarak burada tabolunmuştur. (1804) Bu sırada esaslı tamir gören Üsküdar basımevi 1831 e kadar faaliyetine aynı yerde devam etmiş ve Mahmut II. nin emri ile, şimdi İstanbul Üniversitesinin Kütüphanesinin bulunduğu yerde o tarihte mevcut olan ve Kaptan İbrahim Paşa Hamamı denilen binaya naklolunmuştur.Bu binanın yanında ki bir konak da devletçe satın alınarak burada o sırada resmi gazete olarak neşrine başlanan (1 Kasım 1831) Takvim-i Vekayı yi basmak üzere ayrıca Takvim hane-i Amire adıyla dördüncü bir basımevi kurulmuştur. Bu yılarda Mısır Valisi Kavalalı Mehmet Ali Paşanın da hem vilayetinin resmi gazetesi olarak yarı Türkçe yarısı Arapça çıkarmaya başladığı (1828) Vekayi-ı Mısriyyeyi basmak, hem de ilmi yayınlarda bulunmak üzere kurduğu Bulak basımevi de Türkiye basımevleri arasında önemli bir rol oynamış ve bastığı çoğu edebiyat ve tarihe ait Türkçe eserlerle Milli irfanımıza hizmet yolunda uzun yıllar Matbaa-i Amire ile yarışmıştır.</w:t>
      </w:r>
    </w:p>
    <w:p>
      <w:pPr>
        <w:pStyle w:val="Normal"/>
        <w:rPr/>
      </w:pPr>
      <w:r>
        <w:rPr/>
        <w:t xml:space="preserve">              </w:t>
      </w:r>
      <w:r>
        <w:rPr/>
        <w:t>1840 tan sonra Tabı hanede ücretle dışardan kitap bastırmak imkânı da sağlanmış, bu arada(1840) bir irade ile hususi basımevlerinin kurulması da teşvik edilmiştir. Takvimhanede basılan kitaplar arasında Mustafa Ahterinin Ahteri-ı Kebir denilen Arapça-Türkçe sözlüğü de vardır. Tazimata kadar(1839) Türkiye’de basılan Türkçe kitapların sayısı 200 kadar tahmin edilebilir. Taşbasmacılığı 1831 de Serasker Mahmut Husrev Paşanın gayretleriyle ve Marsilyalı Nezaretinde bir taş tezgâhı kurularak Husrev paşanın Nuhhetü’t-talim adlı eseri basılmıştır. Bundan sonra açılan resmi ve hususi basımevlerinin bazıları şunlardır: Maçkadaki Harbiye Mektebi basımevi(1835), Galata da Kule kapısı Caillol basımevi(1836),yarı resmi gazete mahiyetinde bulunan ve İngiliz tebaasından Churchill tarafından çıkarılmakta olan Ceride-i havadis i basmak için kurulan Ceridehane (1840), Mektep-i Tıbbıye-i Adliye basımevi(1846),Askeriye bahriye basımevileri, İstikam Alayları basımevi(1849,taş tezgahı),Tophane basımevi Valide Mektebi (1850) ve sonra Darülmaarif basımevi . Umumiyetle okul kitapları basmak için bu müesseselere, Uncu Halil Ağanın zamanında büyük rol oynamış basımevlerini de katmak gerekir.</w:t>
      </w:r>
    </w:p>
    <w:p>
      <w:pPr>
        <w:pStyle w:val="Normal"/>
        <w:rPr/>
      </w:pPr>
      <w:r>
        <w:rPr/>
        <w:t xml:space="preserve">              </w:t>
      </w:r>
      <w:r>
        <w:rPr/>
        <w:t>1864 de Darüt-tıbbaa ve Takvim hane birleştirilmiş ve 1864 de yanan Maliye nezaretinin işgal ettiği eski defterdarlık binasının yanında kaime basmak üzere kurulmuş bulunan ve sonradan Maarif Nazırı Ethem Paşa tarafından tamir ettirilerek genişletilen Topkapı surları içindeki binaya yerleştirilmiş ve bu yeni basımevine, önceleri Darüttıbaatıl-Amire bir müddet sonrada MATBAA-İ Amire adı verilmiştir. 1848 de ilk defa talik harfleriyle de basım yapmaya başlayan ve bastığı değerli eserlere memleket irfanına büyük hizmetler görmüş ve başında Küçük Sait Paşa, Tarihçi Lütfü Efendi, Ahmet Midhad Efendi ve Cevad Bey gibi devrin fikir ve kalem adamlarından müdürler, bulunmuş olan bir müessese Abdülhamid II devrinin padişaha verilen bir jurnal üzerine kapatılmış ve ikinci Meşrutiyetin ilanından sonra Takvim-i Vekayı in tekrar neşrine başlanması basımevine yeniden ehemmiyet verdirmiş ve eksikleri tamamlanarak günün ihtiyacını karşılayacak bir duruma sokmuştur. O devirde müessesenin başında bulunan ve kapanmadan öncede uzun yılar matbaanın muhasebeciliğini yapmış olan Hamit Bey Türk basım tarihinde daima adı saygıyla anılması gereken bir zattır. Cumhuriyet devrine kadar Matbaa-i Amire adını taşımış, sonra Milli Matbaa bir müddet sonra Devlet matbaası ismini almış ve 1939 da devlete ait basım evlerinin birleştirilmesi sırasında ilim ve okul kitaplarını basmak üzere Milli Eğitim Bakanlığı emrinde bırakılmış ve son yıllarda tesisleri tamamlamak ve arttırmak, binası baştan başa betonlaştırmak suretiyle yenileştirilerek memleketin en büyük ve mükemmel bir basımevi haline getirilmiştir.</w:t>
      </w:r>
    </w:p>
    <w:p>
      <w:pPr>
        <w:pStyle w:val="Normal"/>
        <w:rPr/>
      </w:pPr>
      <w:r>
        <w:rPr/>
        <w:t xml:space="preserve">              </w:t>
      </w:r>
      <w:r>
        <w:rPr/>
        <w:t>1852 de Tabıhane –i Amirenin geliri azaldığından ruhsatsız ve gizli olarak çalışan basımevleri bulunduğu anlaşılmış,ancak irade ile basımevi açılabileceği bir kere daha ilan edilmiş, 1847 de de Meclis-i Maarifin,1850 dede Encümen-i Danişin kurulması okul kitaplarının basımını tevsik etmiş, 1847 de de Devlet Salmaneleri çıkmaya başlamıştır. Daha sonrada Cemiyeti İslamiye-i Osmaniye(1860),Cemiyet-i Tedrisiye-i İslamiye(1864) , Telif ve tercüme Cemiyeti (1865) gibi kurumların meydana gelmesi bu teşviki arttırmış,yeni kurulan şahşi gazetelerden Ağah Efendinin Tercüman-ı Ahval’i ile Şinasi’nin Tasvir-i Efkar’ı birer hususi basımevine bayip olmuşlardır. 1850 de kurulanVekayi tıbbiyeden sonra, Cemiyet-i İlmiyeyi Osmaniyenin organı ve ilk kültür dergimiz olan Mecmua-i Fünün 1862’de kuruluşundan az sonra kendi hususi basımevinde çıkmaya başlamıştır. Buarada vilayet merkezlerinde vilayet gazeteleri ve salnameleri basmak üzere İzmirde basımevleri kurulmaya teşebbüs edilmiştir.1860 sıralarında yukarıda anılanlardan başka, İstanbul’da Löflerin(1857),Elhac Ali Efendinin( 1860), Bosnavi Elhac Muharrem Efendinin(1862,Fatih’te taş tezgâhı),Valide Sultan Rüştiyesine ait Aşir Efendinin basımevleri de çalışıyordu. Bir istatistiğe göre 1883 te İstanbul, Galata ve Beyoğlu’nda 15 i münhasıran taş tezgâhı olmak üzere 54 basımevi vardır. Bunlar arasında Mahmut Bey ve renkli duvar resimleriyle tanınmış olan Hlusi Efendi basımevleri anılmaya değer. Bunlar arasında Elçi hanında ki Matbaa-ı Osmaniye(1868),Dalmaçyalı Antoine zelich(1869),Kırkambar(1870),Mahmut Bey(1871),Galatada Arap Camii yakınında Ebuzziya(1879),Bab-ı Ali civarında Mihran(1880),Karabet(1881),Şirket-i Müretibiye(1882), basımevleri sayılmaya değer.1883 den sonra Kasbar(1886),Şirket-i Sahafiye-i Osmaniye(1887),İkdam(1895),Asır(1896),Arakel(1898), Ahmet İhsan(1902),Cihan(1904) vb.basımevleri kurulmuş ve bunların sayısı 1908’de 99’a çıkmıştır.</w:t>
      </w:r>
    </w:p>
    <w:p>
      <w:pPr>
        <w:pStyle w:val="Normal"/>
        <w:rPr/>
      </w:pPr>
      <w:r>
        <w:rPr/>
        <w:t xml:space="preserve">              </w:t>
      </w:r>
      <w:r>
        <w:rPr/>
        <w:t>1879 da Arap harflerinden şikâyet edilmeye başlandığı için bir komisyon kurulmuşsa da esaslı bir ıslahat yapılamamıştır.1911 de şikâyetler çoğalmış, 1914te ordu hizmetlerinde , Ever Paşa İmlası denilen munfasıl harfler kullanma tecrübesi yapılmış ve nihayet Cumhuriyet devrinde 1928 de Latin asıllı yeni Türk alfabesi kabul edilmiştir.Bu Türk basım dünyasında bir devrim yaparak Avrupa’dan lünotip,rototif gibi modern dizgi ve basım makinelerinin geniş ölçüde getirtilmesini mümkün kılmış, gazete ve kitap basımını modernleştirmiştir.Hususiyle Ankara ve İstanbul’da çıkan gündelik büyük gazeteler birer modern basım evine sahip olmuşlardır.1939’da yeni bir teşkilatla devlet basımevlerini birleştirerek Ankara’da Başbakanlığa bağlı olmak üzere Devlet Matbaası,Askeri Matbaa ve Maarif Matbaası olmak üzere üç resmi basımevi bulunması kabul edilmiş,1802 de Üsküdar’da kurulan Tabıhane-i Amirenin bir devamı olan eski devlet basımevine Maarif Matbaası adını almıştır.Ankara’da modern makinelerle çalışan büyük basımevleri açılmıştır.Büyük Millet Meclisi,Genel Kurmay,Harita Genel Müdürlüğü Matbaası ile İstanbul’da ki Deniz,Darphane ve Damga Matbaaları da birer müstakil basımevleridir.</w:t>
      </w:r>
    </w:p>
    <w:p>
      <w:pPr>
        <w:pStyle w:val="Normal"/>
        <w:rPr/>
      </w:pPr>
      <w:r>
        <w:rPr/>
        <w:t xml:space="preserve">              </w:t>
      </w:r>
      <w:r>
        <w:rPr>
          <w:b/>
        </w:rPr>
        <w:t>BASIM:</w:t>
      </w:r>
      <w:r>
        <w:rPr/>
        <w:t xml:space="preserve"> El veya makine ile tazyik etmek, bir veya birçok mürekkep veya boya kullanmak suretiyle, kâğıt, karton, parşömen, selofan, kumaş, deri, muşamba, madeni levha gibi maddelerin üzerine yazı, şekil, harita ve resim izlerini yani suretlerini çıkartma ve bunları çoğaltma sanatıdır. İzini bırakan şekle </w:t>
      </w:r>
      <w:r>
        <w:rPr>
          <w:i/>
        </w:rPr>
        <w:t>basım kalıbı</w:t>
      </w:r>
      <w:r>
        <w:rPr/>
        <w:t xml:space="preserve"> kitap basımında </w:t>
      </w:r>
      <w:r>
        <w:rPr>
          <w:i/>
        </w:rPr>
        <w:t>forma</w:t>
      </w:r>
      <w:r>
        <w:rPr/>
        <w:t xml:space="preserve">, bir sahta bunun izini çıkarmaya </w:t>
      </w:r>
      <w:r>
        <w:rPr>
          <w:i/>
        </w:rPr>
        <w:t>basmak,</w:t>
      </w:r>
      <w:r>
        <w:rPr/>
        <w:t xml:space="preserve"> bu işin yapıldığı yere de</w:t>
      </w:r>
      <w:r>
        <w:rPr>
          <w:i/>
        </w:rPr>
        <w:t xml:space="preserve"> basımevi </w:t>
      </w:r>
      <w:r>
        <w:rPr/>
        <w:t>denir. Basım, grafik sanatların en mühimi olup dünya kültürü tarihinde birinci derecede rol oynamış ve kültürün yayıcısı olmuştur.</w:t>
      </w:r>
    </w:p>
    <w:p>
      <w:pPr>
        <w:pStyle w:val="Normal"/>
        <w:rPr/>
      </w:pPr>
      <w:r>
        <w:rPr/>
        <w:t xml:space="preserve">              </w:t>
      </w:r>
      <w:r>
        <w:rPr>
          <w:b/>
        </w:rPr>
        <w:t>Basım Çeşitleri:</w:t>
      </w:r>
      <w:r>
        <w:rPr/>
        <w:t xml:space="preserve"> Basılmak için basımevine verilen orjinaller basım tekniği bakımından şu çeşitlere ayrılır:</w:t>
      </w:r>
    </w:p>
    <w:p>
      <w:pPr>
        <w:pStyle w:val="Normal"/>
        <w:rPr/>
      </w:pPr>
      <w:r>
        <w:rPr/>
        <w:t xml:space="preserve">              </w:t>
      </w:r>
      <w:r>
        <w:rPr/>
        <w:t xml:space="preserve">1.Yazı olarak metin müsvettesi </w:t>
      </w:r>
    </w:p>
    <w:p>
      <w:pPr>
        <w:pStyle w:val="Normal"/>
        <w:rPr/>
      </w:pPr>
      <w:r>
        <w:rPr/>
        <w:t xml:space="preserve">              </w:t>
      </w:r>
      <w:r>
        <w:rPr/>
        <w:t>2.Tek renkte çizgi veya noktalardan meydana gelmiş şekiller.</w:t>
      </w:r>
    </w:p>
    <w:p>
      <w:pPr>
        <w:pStyle w:val="Normal"/>
        <w:rPr/>
      </w:pPr>
      <w:r>
        <w:rPr/>
        <w:t xml:space="preserve">              </w:t>
      </w:r>
      <w:r>
        <w:rPr/>
        <w:t>3.Tek veya çok renkte birbirine bağlı ve değişmeyen dolu tonlardan vücuda gelmiş, yani gölge koyuluğu farkı olmayan düz tonlu satıhlar.</w:t>
      </w:r>
    </w:p>
    <w:p>
      <w:pPr>
        <w:pStyle w:val="Normal"/>
        <w:rPr/>
      </w:pPr>
      <w:r>
        <w:rPr/>
        <w:t xml:space="preserve">              </w:t>
      </w:r>
      <w:r>
        <w:rPr/>
        <w:t>4. Tek veya çok renkte,birbirine bağlı,fakat değişik tonlardan meydana gelmiş,yani gölge koyuluğu farkı olan yarım tonlu satıhlar.</w:t>
      </w:r>
    </w:p>
    <w:p>
      <w:pPr>
        <w:pStyle w:val="Normal"/>
        <w:rPr/>
      </w:pPr>
      <w:r>
        <w:rPr/>
        <w:t xml:space="preserve">              </w:t>
      </w:r>
      <w:r>
        <w:rPr/>
        <w:t>Basım kalıplarının karakterine göre üç türlü basım vardır:</w:t>
      </w:r>
    </w:p>
    <w:p>
      <w:pPr>
        <w:pStyle w:val="Normal"/>
        <w:rPr/>
      </w:pPr>
      <w:r>
        <w:rPr/>
        <w:t xml:space="preserve">              </w:t>
      </w:r>
      <w:r>
        <w:rPr/>
        <w:t>1.</w:t>
      </w:r>
      <w:r>
        <w:rPr>
          <w:i/>
        </w:rPr>
        <w:t>Çıkıntılı veya yüksek basım:</w:t>
      </w:r>
      <w:r>
        <w:rPr/>
        <w:t xml:space="preserve"> Basım kabında izini bırakacak olan kısım, kabartma veya çıkıntı olarak, öbür kısımlardan daha yüksektir. Mürekkep veya boya yalnız bu kabarık kısma dokunduğu için basımda kâğıt, karton, kumaş vb. gibi üzerinde yalnız bir kısım iz bırakır; izin hafifliği bu çeşit basımın bir karakteristiğidir. Çıkıntılı basımın başlıca nevileri şunlardır:</w:t>
      </w:r>
    </w:p>
    <w:p>
      <w:pPr>
        <w:pStyle w:val="Normal"/>
        <w:rPr/>
      </w:pPr>
      <w:r>
        <w:rPr/>
        <w:t xml:space="preserve">              </w:t>
      </w:r>
      <w:r>
        <w:rPr/>
        <w:t>A-</w:t>
      </w:r>
      <w:r>
        <w:rPr>
          <w:i/>
        </w:rPr>
        <w:t>Dizgi basımı</w:t>
      </w:r>
      <w:r>
        <w:rPr/>
        <w:t xml:space="preserve">: Basım kalıbı </w:t>
      </w:r>
      <w:r>
        <w:rPr>
          <w:i/>
        </w:rPr>
        <w:t>dizgi harfleri</w:t>
      </w:r>
      <w:r>
        <w:rPr/>
        <w:t xml:space="preserve"> ‘den veya resim klişelerinden meydana getirilir;</w:t>
      </w:r>
      <w:r>
        <w:rPr>
          <w:i/>
        </w:rPr>
        <w:t xml:space="preserve"> dizgi</w:t>
      </w:r>
      <w:r>
        <w:rPr/>
        <w:t xml:space="preserve"> yani elle veya makineyle dizilen harfler ’</w:t>
      </w:r>
      <w:r>
        <w:rPr>
          <w:i/>
        </w:rPr>
        <w:t>forma’</w:t>
      </w:r>
      <w:r>
        <w:rPr/>
        <w:t xml:space="preserve"> ile bağlanır düz veya kalıp silindire uygun olarak dökülüp hazırlanan kalıp makineye düz, sürat, rotatif, atılır ve tek veya renkli olarak her çeşit kâğıt üzerine basılır. Kitap gazete, takvim, kart, ticari kâğıt ve afişlerin basımı bu şekildedir. Basımın en çok kullanılan şekli bu olduğu için aşağıda ayrıca ele alınacaktır.</w:t>
      </w:r>
    </w:p>
    <w:p>
      <w:pPr>
        <w:pStyle w:val="Normal"/>
        <w:rPr/>
      </w:pPr>
      <w:r>
        <w:rPr/>
        <w:t xml:space="preserve">              </w:t>
      </w:r>
      <w:r>
        <w:rPr/>
        <w:t>B</w:t>
      </w:r>
      <w:r>
        <w:rPr>
          <w:i/>
        </w:rPr>
        <w:t>- Varak yaldız veya boya basımı</w:t>
      </w:r>
      <w:r>
        <w:rPr/>
        <w:t>: Basım kalıbı her türlü örnek ve yazıdan bakır, pirinç veya çinko üzerinde kazı, kemigrafi veya galvanoplasti usulleriyle meydana getirilir ve kâğıt, deri veya kumaş üzerine yaldız yaprağı konularak pedal veya kabartma makinesi ile basılır; bu ameliye kalıp ısıtılmak suretiyle yapılır. Kitap ciltlerinin üzerine yazı bakmakta kullanılır.</w:t>
      </w:r>
    </w:p>
    <w:p>
      <w:pPr>
        <w:pStyle w:val="Normal"/>
        <w:rPr/>
      </w:pPr>
      <w:r>
        <w:rPr/>
        <w:t xml:space="preserve">              </w:t>
      </w:r>
      <w:r>
        <w:rPr/>
        <w:t>C-</w:t>
      </w:r>
      <w:r>
        <w:rPr>
          <w:i/>
        </w:rPr>
        <w:t xml:space="preserve">Tahtakazı basımı: </w:t>
      </w:r>
      <w:r>
        <w:rPr/>
        <w:t>Basım kalıbı her türlü örnekten şimşir üzerine elle veya makineyle hak edilir. El presi veya makine ile her türlü kâğıt üzerine tek veya çok renkli olarak basılır. Umumiyetle resimlerde kullanılır; eskiden yazıda bu şekilde basılırdı.</w:t>
      </w:r>
    </w:p>
    <w:p>
      <w:pPr>
        <w:pStyle w:val="Normal"/>
        <w:rPr/>
      </w:pPr>
      <w:r>
        <w:rPr/>
        <w:t xml:space="preserve">              </w:t>
      </w:r>
      <w:r>
        <w:rPr/>
        <w:t>Ç-</w:t>
      </w:r>
      <w:r>
        <w:rPr>
          <w:i/>
        </w:rPr>
        <w:t>Eczalı çizgikazı basımı</w:t>
      </w:r>
      <w:r>
        <w:rPr/>
        <w:t>: Basım kalıbı çizgili resim üzerinde umumiyetle çinko levha üstüne ecza ile kazılır; basılacak çizgiler çıkı olarak kalır, makine ile normal kâğıt üzerine basılır.</w:t>
      </w:r>
    </w:p>
    <w:p>
      <w:pPr>
        <w:pStyle w:val="Normal"/>
        <w:rPr/>
      </w:pPr>
      <w:r>
        <w:rPr/>
        <w:t xml:space="preserve">              </w:t>
      </w:r>
      <w:r>
        <w:rPr/>
        <w:t>D-</w:t>
      </w:r>
      <w:r>
        <w:rPr>
          <w:i/>
        </w:rPr>
        <w:t xml:space="preserve">Eczalı tanekazı basımı: </w:t>
      </w:r>
      <w:r>
        <w:rPr/>
        <w:t>Basım kalıbı kurşunkalem veya tebeşirle çizilmiş resim üzerinden bakır veya çinko levha üstüne ecza ile kazılır. Basılacak kısım taneler, yaninoktalar şeklinde çıkık olarak kalır, makine ile lüks kâğıt üzerine basılır.</w:t>
      </w:r>
    </w:p>
    <w:p>
      <w:pPr>
        <w:pStyle w:val="Normal"/>
        <w:rPr/>
      </w:pPr>
      <w:r>
        <w:rPr/>
        <w:t xml:space="preserve">              </w:t>
      </w:r>
      <w:r>
        <w:rPr/>
        <w:t>E-</w:t>
      </w:r>
      <w:r>
        <w:rPr>
          <w:i/>
        </w:rPr>
        <w:t>Kabartma basım:</w:t>
      </w:r>
      <w:r>
        <w:rPr/>
        <w:t xml:space="preserve"> Basım her türlü örnekten pirinç üstüne dişi ve erkek olmak üzere iki ayrı parça olarak kazınır ve normal kâğıt üzerine kabartma makinesi üzerine basılır. Kâğıt, dişi ve erkek parçaların arasına girdiği için, basılan şekil kabartma olarak çıkar. Kâğıt başlıkları, zarf, kart, çikolata ambalajı damga ve kitap ciltlerinde kullanılır. Renkli ve renksiz olabilir.</w:t>
      </w:r>
    </w:p>
    <w:p>
      <w:pPr>
        <w:pStyle w:val="Normal"/>
        <w:rPr/>
      </w:pPr>
      <w:r>
        <w:rPr/>
        <w:t xml:space="preserve">              </w:t>
      </w:r>
      <w:r>
        <w:rPr/>
        <w:t>F</w:t>
      </w:r>
      <w:r>
        <w:rPr>
          <w:i/>
        </w:rPr>
        <w:t xml:space="preserve">-Muşamba kazı basımı: </w:t>
      </w:r>
      <w:r>
        <w:rPr/>
        <w:t>Basım kalıbı her türlü örnek üzerinden muşamba üzerinden elle kazılır, basılacak kısım çıkık olarak kalır, makine ile tek veya çok renkli olarak her türlü kâğıt üzerine basılır. Bu resim basımında kullanılır.</w:t>
      </w:r>
    </w:p>
    <w:p>
      <w:pPr>
        <w:pStyle w:val="Normal"/>
        <w:rPr/>
      </w:pPr>
      <w:r>
        <w:rPr/>
        <w:t xml:space="preserve">              </w:t>
      </w:r>
      <w:r>
        <w:rPr/>
        <w:t>G-</w:t>
      </w:r>
      <w:r>
        <w:rPr>
          <w:i/>
        </w:rPr>
        <w:t>Kauçuk basması</w:t>
      </w:r>
      <w:r>
        <w:rPr/>
        <w:t>: Basım kalıbı her türlü örnek üzerinden önce sert bir madde üstüne yapılır. Bundan dişi bir kalıp vücuda getirilir ve bu dişi kalıp üzerine ham lastik konup 110- 120 derece prese edilerek pişirilir; bu suretle elde edilen kalıptan anilin boya kullanılarak kâğıt üzerine makine ile basılır. Paket, kese, ambalaj ve selofan kâğıtlarında kullanılır.</w:t>
      </w:r>
    </w:p>
    <w:p>
      <w:pPr>
        <w:pStyle w:val="Normal"/>
        <w:rPr/>
      </w:pPr>
      <w:r>
        <w:rPr/>
        <w:t xml:space="preserve">              </w:t>
      </w:r>
      <w:r>
        <w:rPr/>
        <w:t>H-</w:t>
      </w:r>
      <w:r>
        <w:rPr>
          <w:i/>
        </w:rPr>
        <w:t xml:space="preserve">Karbon basması: </w:t>
      </w:r>
      <w:r>
        <w:rPr/>
        <w:t>Yukardakine benzer; basım kalıbı lastiktendir ve hususi boyası vardır. Kasa defteri, fatura ve ticarette kullanılan başka kopyalı defter ve blokların basımına yarar.</w:t>
      </w:r>
    </w:p>
    <w:p>
      <w:pPr>
        <w:pStyle w:val="Normal"/>
        <w:rPr/>
      </w:pPr>
      <w:r>
        <w:rPr/>
        <w:t xml:space="preserve">              </w:t>
      </w:r>
      <w:r>
        <w:rPr/>
        <w:t>I-</w:t>
      </w:r>
      <w:r>
        <w:rPr>
          <w:i/>
        </w:rPr>
        <w:t>Vakum basması</w:t>
      </w:r>
      <w:r>
        <w:rPr/>
        <w:t>: Madenden ya da mukavvadan yapılmış dizgi harfleri bir lastik tabakasıyla kaplanır; boşaltma makinesiyle hava basıldığı için bunlar yan yana sıkı tutulur; mizantrensiz basılır. Kabartmada yapılabilir.</w:t>
      </w:r>
    </w:p>
    <w:p>
      <w:pPr>
        <w:pStyle w:val="Normal"/>
        <w:rPr/>
      </w:pPr>
      <w:r>
        <w:rPr/>
        <w:t xml:space="preserve">              </w:t>
      </w:r>
      <w:r>
        <w:rPr/>
        <w:t>İ-</w:t>
      </w:r>
      <w:r>
        <w:rPr>
          <w:i/>
        </w:rPr>
        <w:t>Duvar kâğıdı basımı</w:t>
      </w:r>
      <w:r>
        <w:rPr/>
        <w:t xml:space="preserve"> Basım kalıbı, renkli örnekler üzerinden umumiyetle tahta üstüne elle kazılır ve hususi kâğıt üstüne rotatifle renkli olarak basılır.</w:t>
      </w:r>
    </w:p>
    <w:p>
      <w:pPr>
        <w:pStyle w:val="Normal"/>
        <w:rPr/>
      </w:pPr>
      <w:r>
        <w:rPr/>
        <w:t>:             J-</w:t>
      </w:r>
      <w:r>
        <w:rPr>
          <w:i/>
        </w:rPr>
        <w:t>Tabii basım</w:t>
      </w:r>
      <w:r>
        <w:rPr/>
        <w:t>: Basım kalıbı tazyikle, doğrudan doğruya yaprak, elişi gibi eşyalardan veya bu eşyalardan alınmış matrislerden madeni veya selüloit levhalar üzerine çıkıntılı olarak alınır, el presi veya makine ile kâğıda basılır.</w:t>
      </w:r>
    </w:p>
    <w:p>
      <w:pPr>
        <w:pStyle w:val="Normal"/>
        <w:rPr/>
      </w:pPr>
      <w:r>
        <w:rPr/>
        <w:t xml:space="preserve">              </w:t>
      </w:r>
      <w:r>
        <w:rPr/>
        <w:t>2.</w:t>
      </w:r>
      <w:r>
        <w:rPr>
          <w:i/>
        </w:rPr>
        <w:t xml:space="preserve">Girintili veya derin basım: </w:t>
      </w:r>
      <w:r>
        <w:rPr/>
        <w:t>Basım kalıbı düz veya silindir şeklinde parlak bir madeni levhadır; şekil bunun üzerine el veya ecza ile kazınır; bu kazılmış satha ve oyuklara mürekkep veya boya sürüldükten sonra hususi bir ameliye ile boya satıhtan silinir ve yalnız oyuklarda bırakılır; sonra bu kalıp biraz nemlendirilmiş kağıt üzerine kuvvetli bir baskı yapan makinelerle çıkarılır; çıkan iz yalnız oyukların bıraktığı izdir; baskı kuvvetli olduğu için çıkan iz de kabarık olur. Girintili basımın balıca nevileri şunlardır:</w:t>
      </w:r>
    </w:p>
    <w:p>
      <w:pPr>
        <w:pStyle w:val="Normal"/>
        <w:rPr/>
      </w:pPr>
      <w:r>
        <w:rPr/>
        <w:t xml:space="preserve">              </w:t>
      </w:r>
      <w:r>
        <w:rPr/>
        <w:t>A-</w:t>
      </w:r>
      <w:r>
        <w:rPr>
          <w:i/>
        </w:rPr>
        <w:t>Bakır basması veya Kalkotipi</w:t>
      </w:r>
      <w:r>
        <w:rPr/>
        <w:t>: Basım kalıbı her türlü yazı ve şekil örneklerinden bakır üzerine elle veya ecza ile kazılır ve her türlü makineyle normal kâğıt üzerine basılır; kâğıda yalnız oyukların izi çıkar.</w:t>
      </w:r>
    </w:p>
    <w:p>
      <w:pPr>
        <w:pStyle w:val="Normal"/>
        <w:rPr/>
      </w:pPr>
      <w:r>
        <w:rPr/>
        <w:t xml:space="preserve">              </w:t>
      </w:r>
      <w:r>
        <w:rPr/>
        <w:t>B-</w:t>
      </w:r>
      <w:r>
        <w:rPr>
          <w:i/>
        </w:rPr>
        <w:t>Bakırkazı veya Kalkografi basımı</w:t>
      </w:r>
      <w:r>
        <w:rPr/>
        <w:t>: Basım kalıbı her türlü örnekten bakır, bazen de çinko üzerine elle veya ecza ile kazılır ve el makinesi ile levha kağıdı üzerine basılır.Güzel sanatlarda, banknot, pul,çek ve harita basımında kullanılır.Bunun,basılan resmin çeşitine göre birçok nevileri vardır:</w:t>
      </w:r>
    </w:p>
    <w:p>
      <w:pPr>
        <w:pStyle w:val="Normal"/>
        <w:rPr/>
      </w:pPr>
      <w:r>
        <w:rPr/>
        <w:t xml:space="preserve">              </w:t>
      </w:r>
      <w:r>
        <w:rPr/>
        <w:t>Çizgi kazı basımı: Basım kalıbı bakır üzerine çizgiler şeklinde elle kazılmış bir resimdir.</w:t>
      </w:r>
    </w:p>
    <w:p>
      <w:pPr>
        <w:pStyle w:val="Normal"/>
        <w:rPr/>
      </w:pPr>
      <w:r>
        <w:rPr/>
        <w:t xml:space="preserve">              </w:t>
      </w:r>
      <w:r>
        <w:rPr/>
        <w:t>İğnekazı basımı: Basım kalıbı bakır üzerine kazı kalemi yerine kazı iğnesi ile kazılmış bir resimdir.</w:t>
      </w:r>
    </w:p>
    <w:p>
      <w:pPr>
        <w:pStyle w:val="Normal"/>
        <w:rPr/>
      </w:pPr>
      <w:r>
        <w:rPr/>
        <w:t xml:space="preserve">              </w:t>
      </w:r>
      <w:r>
        <w:rPr/>
        <w:t>Tanekazı basımı: Basım kalıbı bakır üzerine noktalar şeklinde kazılmış bir resimdir.</w:t>
      </w:r>
    </w:p>
    <w:p>
      <w:pPr>
        <w:pStyle w:val="Normal"/>
        <w:rPr/>
      </w:pPr>
      <w:r>
        <w:rPr/>
        <w:t xml:space="preserve">              </w:t>
      </w:r>
      <w:r>
        <w:rPr/>
        <w:t>Tebeşirkazı basımı: Basım kalıbı bakır üzerine, renkli tebeşir kalemi ile işlenmiş bir resme benzetilerek elle kazılmış bir resimdir.</w:t>
      </w:r>
    </w:p>
    <w:p>
      <w:pPr>
        <w:pStyle w:val="Normal"/>
        <w:rPr/>
      </w:pPr>
      <w:r>
        <w:rPr/>
        <w:t xml:space="preserve">              </w:t>
      </w:r>
      <w:r>
        <w:rPr/>
        <w:t>Mezzotinto basımı: Bakır basım kalıbının sathı türlü aletlerle muntazam bir suretle habbelendikten sonra, istenilen resim, üzerine geçirilir. Resim ışık ve gölge kısımlarını tebarüz ettirmek için bu habbeciklerden bazıları hususi kalemle hak olunur ve sonra perdah edilir.</w:t>
      </w:r>
    </w:p>
    <w:p>
      <w:pPr>
        <w:pStyle w:val="Normal"/>
        <w:rPr/>
      </w:pPr>
      <w:r>
        <w:rPr/>
        <w:t xml:space="preserve">              </w:t>
      </w:r>
      <w:r>
        <w:rPr/>
        <w:t>Akutinta basımı: Basım kalıbı, yarım ton resim örneği üzerinden bir sulu boya resme benzetilerek bakır üzerine ecza ile kazılmış bir resimdir.</w:t>
      </w:r>
    </w:p>
    <w:p>
      <w:pPr>
        <w:pStyle w:val="Normal"/>
        <w:rPr/>
      </w:pPr>
      <w:r>
        <w:rPr/>
        <w:t xml:space="preserve">              </w:t>
      </w:r>
      <w:r>
        <w:rPr/>
        <w:t>Suluboya kazısı basımı: Basım kalıbı çok renkli resim örneği üzerinden bakır üstüne elle ve foto-mekanik metotlarla kazınır; örneğe göre bunların bazı yerleri elle boyanır ve bir basımda renkli resim meydana çıkar.</w:t>
      </w:r>
    </w:p>
    <w:p>
      <w:pPr>
        <w:pStyle w:val="Normal"/>
        <w:rPr/>
      </w:pPr>
      <w:r>
        <w:rPr/>
        <w:t xml:space="preserve">              </w:t>
      </w:r>
      <w:r>
        <w:rPr/>
        <w:t>C-</w:t>
      </w:r>
      <w:r>
        <w:rPr>
          <w:i/>
        </w:rPr>
        <w:t>Fotogravür veya Heliogravür basımı:</w:t>
      </w:r>
      <w:r>
        <w:rPr/>
        <w:t xml:space="preserve"> Basım kalıbı her türlü örnek üzerinden fotomekanik  metotlarla hazırlanmış bakır bir levhadır.Bu levhanın üzerinde ışık tesiriyle,erimez hale gelmiş bazı yerler çıkıntılı kalmıştır;başka yerler de ecza ile eritilmiş ve bu şekilde girintili çıkıntılı bir resim meydana getirilmiştir.El makinesiyle levha kağıdı üzerine basılır.</w:t>
      </w:r>
    </w:p>
    <w:p>
      <w:pPr>
        <w:pStyle w:val="Normal"/>
        <w:rPr/>
      </w:pPr>
      <w:r>
        <w:rPr/>
        <w:t xml:space="preserve">              </w:t>
      </w:r>
      <w:r>
        <w:rPr/>
        <w:t>Ç-</w:t>
      </w:r>
      <w:r>
        <w:rPr>
          <w:i/>
        </w:rPr>
        <w:t>Rotogravür basımı</w:t>
      </w:r>
      <w:r>
        <w:rPr/>
        <w:t>: Basım kalıbı, heliogravürde olduğu gibi hazırlanır; yalnız, resimdeki tramlar, yani ton noktaları da bakır levhaya geçirilmiş ve tram örgüsünde gereken yerler ecza ile eritilmiştir. Bakır levha silindir şeklinde konulur ve normal kâğıt üzerine rotatifle veya silindirli makine ile tek veya çok renkli olarak basılır. Afiş, dergi, posta kartı, renkli tablo, pul gibi şeylerin basımında kullanılır. Rotogravür basımı gitgide foto gravür basımını ortadan kaldırmaktadır.</w:t>
      </w:r>
    </w:p>
    <w:p>
      <w:pPr>
        <w:pStyle w:val="Normal"/>
        <w:rPr/>
      </w:pPr>
      <w:r>
        <w:rPr/>
        <w:t xml:space="preserve">              </w:t>
      </w:r>
      <w:r>
        <w:rPr/>
        <w:t>D-</w:t>
      </w:r>
      <w:r>
        <w:rPr>
          <w:i/>
        </w:rPr>
        <w:t xml:space="preserve">Çelikkazı basımı. </w:t>
      </w:r>
      <w:r>
        <w:rPr/>
        <w:t>Basım kalıbı her türlü örnekten çelik üzerine elle ve fotomekanik metotlarla kazılır; sanat eserleri levha kâğıdı üzerine el presi veya levha makinesiyle kâğıt üzerine basılır. Sanat eserlerinden başka, tebrik kartları, ticari kâğıt ve kartlar, zarf, damga ve etiket basımında kullanılır.</w:t>
      </w:r>
    </w:p>
    <w:p>
      <w:pPr>
        <w:pStyle w:val="Normal"/>
        <w:rPr/>
      </w:pPr>
      <w:r>
        <w:rPr/>
        <w:t xml:space="preserve">              </w:t>
      </w:r>
      <w:r>
        <w:rPr/>
        <w:t>E-</w:t>
      </w:r>
      <w:r>
        <w:rPr>
          <w:i/>
        </w:rPr>
        <w:t xml:space="preserve">Mono gram kabartma basım: </w:t>
      </w:r>
      <w:r>
        <w:rPr/>
        <w:t>Basım kalıbı, her türlü örnekten çelik üzerine elle kazılır, az jelâtinli normal kâğıt üzerine levha makinesiyle renkli olarak da basılır.</w:t>
      </w:r>
    </w:p>
    <w:p>
      <w:pPr>
        <w:pStyle w:val="Normal"/>
        <w:rPr/>
      </w:pPr>
      <w:r>
        <w:rPr/>
        <w:t xml:space="preserve">             </w:t>
      </w:r>
      <w:r>
        <w:rPr/>
        <w:t xml:space="preserve">F- </w:t>
      </w:r>
      <w:r>
        <w:rPr>
          <w:i/>
        </w:rPr>
        <w:t>Taşkazı basması</w:t>
      </w:r>
      <w:r>
        <w:rPr/>
        <w:t>: Basım kalıbı her türlü örnekten başın taşı üzerine elle veya makineyle kazılır. Normal kâğıt üzerine el makinesiyle basılır. Harita ve Plan basımında kullanılır.</w:t>
      </w:r>
    </w:p>
    <w:p>
      <w:pPr>
        <w:pStyle w:val="Normal"/>
        <w:rPr/>
      </w:pPr>
      <w:r>
        <w:rPr/>
        <w:t xml:space="preserve">              </w:t>
      </w:r>
      <w:r>
        <w:rPr/>
        <w:t>3.</w:t>
      </w:r>
      <w:r>
        <w:rPr>
          <w:i/>
        </w:rPr>
        <w:t>Yassı veya düz basım</w:t>
      </w:r>
      <w:r>
        <w:rPr/>
        <w:t>: Basım kalıbının sathında göze çarpacak derecede kabartı veya çukurlar yoktu. Basılacak yazı veya şekil bu sattın üzerindedir.Fakat  bu satıhta öyle bir tesir yapılmıştır ki, basımda onun üzerinde bulunan yalnız yazılı veya resimli kısım mürekkep alır, öbür kısımlar almaz.Basımdan sonra kağıdım yüzünde kabartı ve çukurlaşmalar görülmez.Yassı basımın başlıca nevileri şunlardır:</w:t>
      </w:r>
    </w:p>
    <w:p>
      <w:pPr>
        <w:pStyle w:val="Normal"/>
        <w:rPr/>
      </w:pPr>
      <w:r>
        <w:rPr/>
        <w:t xml:space="preserve">              </w:t>
      </w:r>
      <w:r>
        <w:rPr/>
        <w:t>A-</w:t>
      </w:r>
      <w:r>
        <w:rPr>
          <w:i/>
        </w:rPr>
        <w:t xml:space="preserve">Taşbasması: </w:t>
      </w:r>
      <w:r>
        <w:rPr/>
        <w:t>Basım kalıbı her türlü örnekten, basım taşı denilen ve yağı emen kireçtaşı üzerine içyağı, balmumu, sabun gibi maddelerden yapılmış hususi yağlı mürekkeple yazılır veya çizilir veyahut kâğıt üzerine çizildikten sonra taşa alınır, normal kağıt üzerine el presi ya da makine ile basılır. Resim kalemle doğrudan doğruya basım kalıbı olarak yapıldığı için şekil türlülüğü kolayca sağlanabilir. Çinko üzerinde de olur. Harita, plan, resim, her türlü iş kâğıtları, etiket, afiş, gibi şeylerin basımında kullanılır; eskiden kitap ve risale basımında da kullanılmıştır. Şimdi ofset basımı, taş basımını ortadan kaldırmış gibidir. Taşbasımının birçok çeşidi vardır:</w:t>
      </w:r>
    </w:p>
    <w:p>
      <w:pPr>
        <w:pStyle w:val="Normal"/>
        <w:rPr/>
      </w:pPr>
      <w:r>
        <w:rPr/>
        <w:t xml:space="preserve">              </w:t>
      </w:r>
      <w:r>
        <w:rPr>
          <w:i/>
        </w:rPr>
        <w:t>Renkli taşbasması</w:t>
      </w:r>
      <w:r>
        <w:rPr/>
        <w:t>: Basılacak renkli resim ana çizgileri ile renk konturları, litografi usulleri ile silinmiş bir taşa geçirilir; baskı sırasında renk kalıplarının kolayca ayarlanabilmesi için resimim alt ve üst kısımlarına birer koze çizilir, bu konturdan hususi olarak hazırlanmış kartonlara veyahut boylarını değiştirmeyen dayanıklı kâğıtlara renk sayısına göre göre el presinde ayrı ayrı kopyalar çıkarılır ve üzerine mavi veya kırmızı toz boya dökülerek çizgilere renk verildikten sonra grenlendirilmiş taşlar üzerine geçirilir; bu suretle hazırlanan taşlarda resmin konturları kolayca görüleceğinden gölge kısımları, yani koyu ve açık tonlar  tebeşir kalemi ile işlenerek her renk için ayrı ayrı birer kalıp yapılır. Resimlerin işlenmesinde, yerine göre eczalı litografi mürekkebi ile tarama uçları ve kazıma kalemlerinden de faydalanılır;bu suretle tamamlanan renk kalıpları ayar kozaları vasıtasıyla el presinde veyahut makinede üst üste basılır.Baskıya açık renklerden başlanır ve renk ıskalasına göre devam edilir.</w:t>
      </w:r>
    </w:p>
    <w:p>
      <w:pPr>
        <w:pStyle w:val="Normal"/>
        <w:rPr/>
      </w:pPr>
      <w:r>
        <w:rPr/>
        <w:t xml:space="preserve">              </w:t>
      </w:r>
      <w:r>
        <w:rPr>
          <w:i/>
        </w:rPr>
        <w:t xml:space="preserve">Foto taş basması: </w:t>
      </w:r>
      <w:r>
        <w:rPr/>
        <w:t>Esas taşbasmasında ki gibidir.;yalnız resim elde değil, fotoğraf makinesiyle sağlanır ve fotoğrafın negatifinden ilaçlanmış taş üzerine poz edilerek geçirilir ve usulü veçhile hazırlanır,mürekkeplenir ve basılır.</w:t>
      </w:r>
    </w:p>
    <w:p>
      <w:pPr>
        <w:pStyle w:val="Normal"/>
        <w:rPr/>
      </w:pPr>
      <w:r>
        <w:rPr/>
        <w:t xml:space="preserve">              </w:t>
      </w:r>
      <w:r>
        <w:rPr>
          <w:i/>
        </w:rPr>
        <w:t>Renkli foto taşbasması</w:t>
      </w:r>
      <w:r>
        <w:rPr/>
        <w:t xml:space="preserve"> Yukarıdakinin renkli çeşididir. Renkli posta kartlarında, şehir manzaralarını gösteriri kartlarda, renkli çiçek resimlerinde kullanılır.</w:t>
      </w:r>
    </w:p>
    <w:p>
      <w:pPr>
        <w:pStyle w:val="Normal"/>
        <w:rPr/>
      </w:pPr>
      <w:r>
        <w:rPr/>
        <w:t xml:space="preserve">              </w:t>
      </w:r>
      <w:r>
        <w:rPr>
          <w:i/>
        </w:rPr>
        <w:t>Çıkartma basımı</w:t>
      </w:r>
      <w:r>
        <w:rPr/>
        <w:t>: Basım kalıbı her türlü renkli örnekten, taş üzerine çıkarılır, jelâtinli norma kâğıt üzerine makine ile basılır; yalnız renkler ters sıraya göre verilir. Çocukların kullandığı renkli çıkartma resimleri bu şekilde basılır.</w:t>
      </w:r>
    </w:p>
    <w:p>
      <w:pPr>
        <w:pStyle w:val="Normal"/>
        <w:rPr/>
      </w:pPr>
      <w:r>
        <w:rPr/>
        <w:t xml:space="preserve">              </w:t>
      </w:r>
      <w:r>
        <w:rPr>
          <w:i/>
        </w:rPr>
        <w:t>Keramik basım</w:t>
      </w:r>
      <w:r>
        <w:rPr/>
        <w:t>: Yukarıdaki gibidir; renkli resimler porselen veya fayans üzerine aktarıldıktan sonra fırına atılır.</w:t>
      </w:r>
    </w:p>
    <w:p>
      <w:pPr>
        <w:pStyle w:val="Normal"/>
        <w:rPr/>
      </w:pPr>
      <w:r>
        <w:rPr/>
        <w:t xml:space="preserve">              </w:t>
      </w:r>
      <w:r>
        <w:rPr>
          <w:i/>
        </w:rPr>
        <w:t>Dizgi taşbasması</w:t>
      </w:r>
      <w:r>
        <w:rPr/>
        <w:t>: Taş basması esasına göredir; yalnız taş üzerine dizgi haflerinin izi çıkarılır.</w:t>
      </w:r>
    </w:p>
    <w:p>
      <w:pPr>
        <w:pStyle w:val="Normal"/>
        <w:rPr/>
      </w:pPr>
      <w:r>
        <w:rPr/>
        <w:t xml:space="preserve">              </w:t>
      </w:r>
      <w:r>
        <w:rPr>
          <w:i/>
        </w:rPr>
        <w:t>El yazısı taşbasması</w:t>
      </w:r>
      <w:r>
        <w:rPr/>
        <w:t xml:space="preserve">: Siparişi veren, müsveddeyi kendi el yazısıyla yazar; bu el yazısı taş üzerine aynen kopya edilir. Talebe dergilerinde, amatör yazılarında ve hususi hatıra ve armağan yayımlarında kullanılır. </w:t>
      </w:r>
    </w:p>
    <w:p>
      <w:pPr>
        <w:pStyle w:val="Normal"/>
        <w:rPr/>
      </w:pPr>
      <w:r>
        <w:rPr/>
        <w:t xml:space="preserve">              </w:t>
      </w:r>
      <w:r>
        <w:rPr>
          <w:i/>
        </w:rPr>
        <w:t>Anastazik basım</w:t>
      </w:r>
      <w:r>
        <w:rPr/>
        <w:t>: Basım orijinali olarak eski kitap sayfaları kullanılır. Kopya edilecek sayfa ilaçlandıktan ve kopya mürekkebi sürüldükten sonra el presi ve makine ile taşa çekilir, her türlü kâğıt üzerine basılır. Taş yerine grenli çinko levhalarıda kullanılabilir. Mevcudu tükenmiş olan eski eserleri ucuz bir şekilde yayımlamak için kullanılır.</w:t>
      </w:r>
    </w:p>
    <w:p>
      <w:pPr>
        <w:pStyle w:val="Normal"/>
        <w:rPr/>
      </w:pPr>
      <w:r>
        <w:rPr/>
        <w:t xml:space="preserve">              </w:t>
      </w:r>
      <w:r>
        <w:rPr>
          <w:i/>
        </w:rPr>
        <w:t>Player basımı</w:t>
      </w:r>
      <w:r>
        <w:rPr/>
        <w:t>: Basılacak olan yazı veya şekil üzerine fotoğraf camı veya ilaçla hususi bir kâğıt konur, üstten ve alttan ışık geçirilir; yazı veya şekil yeri beyaz, öbür yerler siyah çıkar; reflekskopi denilen bu negatif taş üzerine alınarak normal kâğıt üzerine sürat makinesiyle basılır.</w:t>
      </w:r>
    </w:p>
    <w:p>
      <w:pPr>
        <w:pStyle w:val="Normal"/>
        <w:rPr/>
      </w:pPr>
      <w:r>
        <w:rPr/>
        <w:t xml:space="preserve">              </w:t>
      </w:r>
      <w:r>
        <w:rPr>
          <w:i/>
        </w:rPr>
        <w:t xml:space="preserve">Tipon basım: </w:t>
      </w:r>
      <w:r>
        <w:rPr/>
        <w:t>Yukarıdaki gibidir; orijinal olarak, basılmış kitap sayfaları kullanılır; çinko üzerine de olur ve tire klişeler de bulunabilir. Tükenmiş kitapların yeni basımlarında kullanılır.</w:t>
      </w:r>
    </w:p>
    <w:p>
      <w:pPr>
        <w:pStyle w:val="Normal"/>
        <w:rPr/>
      </w:pPr>
      <w:r>
        <w:rPr/>
        <w:t xml:space="preserve">              </w:t>
      </w:r>
      <w:r>
        <w:rPr>
          <w:i/>
        </w:rPr>
        <w:t>Fotoplan basım</w:t>
      </w:r>
      <w:r>
        <w:rPr/>
        <w:t>: Fotomekanik taşbasımının başka bir şeklidir. Tükenmiş kitaplar bu metotla normal kâğıt üzerine baskı makinesiyle çoğaltılır; çinko üzerinde de olur.</w:t>
      </w:r>
    </w:p>
    <w:p>
      <w:pPr>
        <w:pStyle w:val="Normal"/>
        <w:rPr/>
      </w:pPr>
      <w:r>
        <w:rPr/>
        <w:t xml:space="preserve">              </w:t>
      </w:r>
      <w:r>
        <w:rPr/>
        <w:t>B-</w:t>
      </w:r>
      <w:r>
        <w:rPr>
          <w:i/>
        </w:rPr>
        <w:t xml:space="preserve">Çinko basması </w:t>
      </w:r>
      <w:r>
        <w:rPr/>
        <w:t>Bu basımda grenli çinko levhalar kullanılır; basım kalıbı her türlü örnekten el ile veya fotomekanik metotlarla veyahut kopya usulü ile çinko üzerine alınarak hazırlanır; el presesi ile taş makinelerinde demir bloklar üzerine, çinko makinelerinde kalıp silindirine bağlanmak suretiyle basılır. Ofset basımı bu basım metodunu da git gide ortadan kaldırmaktadır.</w:t>
      </w:r>
    </w:p>
    <w:p>
      <w:pPr>
        <w:pStyle w:val="Normal"/>
        <w:rPr/>
      </w:pPr>
      <w:r>
        <w:rPr/>
        <w:t xml:space="preserve">              </w:t>
      </w:r>
      <w:r>
        <w:rPr/>
        <w:t>C-</w:t>
      </w:r>
      <w:r>
        <w:rPr>
          <w:i/>
        </w:rPr>
        <w:t>Alüminyum basması</w:t>
      </w:r>
      <w:r>
        <w:rPr/>
        <w:t>: Bu basımda da grenli alüminyum levhalar kullanılır; basım kalıbı her türlü örnekten litografik ve fotomekanik metotlarla alüminyum üzerine alınır; çinko basımında olduğu gibi el presesi ve makinelerle kâğıda basılır.</w:t>
      </w:r>
    </w:p>
    <w:p>
      <w:pPr>
        <w:pStyle w:val="Normal"/>
        <w:rPr/>
      </w:pPr>
      <w:r>
        <w:rPr/>
        <w:t xml:space="preserve">              </w:t>
      </w:r>
      <w:r>
        <w:rPr/>
        <w:t>Ç-</w:t>
      </w:r>
      <w:r>
        <w:rPr>
          <w:i/>
        </w:rPr>
        <w:t>Ofset basımı</w:t>
      </w:r>
      <w:r>
        <w:rPr/>
        <w:t xml:space="preserve"> Basım kalıbı her türlü örnekten, litografik, fotolitografik ve fotomekanik metotlarla veya aynen kopya edilmek suretiyle grenli çinko ya da alüminyum üzerine alınır, ofset ve rotatif makinelerinde evvela kauçuğa ve kauçuktan da kâğıt üzerine basılır; direk olmayan bir basım metodudur. Renkli işlere, harita, plan, pafta, model, müzik notası gibi şeylerin basımında çok elverişli olduğu için taşmasının yerine geçen yeni bir metot dur.</w:t>
      </w:r>
    </w:p>
    <w:p>
      <w:pPr>
        <w:pStyle w:val="Normal"/>
        <w:rPr/>
      </w:pPr>
      <w:r>
        <w:rPr/>
        <w:t xml:space="preserve">              </w:t>
      </w:r>
      <w:r>
        <w:rPr/>
        <w:t>D-</w:t>
      </w:r>
      <w:r>
        <w:rPr>
          <w:i/>
        </w:rPr>
        <w:t xml:space="preserve">Ambrogal basım: </w:t>
      </w:r>
      <w:r>
        <w:rPr/>
        <w:t>Basım kalıbı her türlü örnekten fotomekanik metotlarla, selüloit üzerine sürülmüş ince bir jelâtin tabakasına alınır ve alüminyum basmasında olduğu gibi basılır; resim doğrudan doğruya basıma girecek olan levhaya kopya edilir.</w:t>
      </w:r>
    </w:p>
    <w:p>
      <w:pPr>
        <w:pStyle w:val="Normal"/>
        <w:rPr/>
      </w:pPr>
      <w:r>
        <w:rPr/>
        <w:t xml:space="preserve">              </w:t>
      </w:r>
      <w:r>
        <w:rPr/>
        <w:t>E-</w:t>
      </w:r>
      <w:r>
        <w:rPr>
          <w:i/>
        </w:rPr>
        <w:t>Akuaton basım</w:t>
      </w:r>
      <w:r>
        <w:rPr/>
        <w:t xml:space="preserve">: Basım kalıbı her türlü örnekten fotomekanik metotlarla çinko üzerine alınır ve yukarıdaki gibi basılır; resim doğrudan doğruya basıma girecek olan levhaya kopya edilir. </w:t>
      </w:r>
    </w:p>
    <w:p>
      <w:pPr>
        <w:pStyle w:val="Normal"/>
        <w:rPr/>
      </w:pPr>
      <w:r>
        <w:rPr/>
        <w:t xml:space="preserve">              </w:t>
      </w:r>
      <w:r>
        <w:rPr/>
        <w:t>F-</w:t>
      </w:r>
      <w:r>
        <w:rPr>
          <w:i/>
        </w:rPr>
        <w:t>Pantom basım</w:t>
      </w:r>
      <w:r>
        <w:rPr/>
        <w:t>: Basım kalıbı her türlü örnekten litografik metotla krom veya bakır üzerine alınır; sürat makineleriyle kâğıt üzerine basılır. Bu işte kitap basma makineleri de kullanılabilir. Resim, krom veya bakır levhaya alınırken cıva kullanıldığı için renkleri zehirli olur.</w:t>
      </w:r>
    </w:p>
    <w:p>
      <w:pPr>
        <w:pStyle w:val="Normal"/>
        <w:rPr/>
      </w:pPr>
      <w:r>
        <w:rPr/>
        <w:t xml:space="preserve">              </w:t>
      </w:r>
      <w:r>
        <w:rPr/>
        <w:t>G-</w:t>
      </w:r>
      <w:r>
        <w:rPr>
          <w:i/>
        </w:rPr>
        <w:t>Fotojelatin basması</w:t>
      </w:r>
      <w:r>
        <w:rPr/>
        <w:t>: Basım kalıbı her türlü örnekten selülozik üzerine sürülmüş ve fotoğraf hassasiyetliği verilmiş jelâtin üzerine fotomekanik metotlarla alınır ve jelâtini bol normal kâğıt üzerine makine ile tek veya çok renkli olarak basılır. Kitap basma makineleri de elverişlidir.</w:t>
      </w:r>
    </w:p>
    <w:p>
      <w:pPr>
        <w:pStyle w:val="Normal"/>
        <w:rPr/>
      </w:pPr>
      <w:r>
        <w:rPr/>
        <w:t xml:space="preserve">              </w:t>
      </w:r>
      <w:r>
        <w:rPr/>
        <w:t>H-</w:t>
      </w:r>
      <w:r>
        <w:rPr>
          <w:i/>
        </w:rPr>
        <w:t>Fototipi ve ışık basımı:</w:t>
      </w:r>
      <w:r>
        <w:rPr/>
        <w:t xml:space="preserve"> Basım kalıbı her türlü örnekten cam üzerine sürülmüş jelâtin tabakasına fotomekanik metotlarla alınır, jelâtini bol normal kâğıt üzerine el presesi veya makine ile basılır; bu usulde tram kullanılmaz. Mahdut tirajlı renkli basımlar için çok elverişlidir. Posta kartları, katalog resimleri, sanat dergileri ve renkli tablo kopyalarında kullanılır.</w:t>
      </w:r>
    </w:p>
    <w:p>
      <w:pPr>
        <w:pStyle w:val="Normal"/>
        <w:rPr/>
      </w:pPr>
      <w:r>
        <w:rPr/>
        <w:t xml:space="preserve">              </w:t>
      </w:r>
      <w:r>
        <w:rPr/>
        <w:t>I-</w:t>
      </w:r>
      <w:r>
        <w:rPr>
          <w:i/>
        </w:rPr>
        <w:t xml:space="preserve">Madeni levha, Teneke basımı: </w:t>
      </w:r>
      <w:r>
        <w:rPr/>
        <w:t>Basım kalıbı her türlü örnekten litografik ve fotomekanik metotlarla çinko veya alüminyum üzerine alınır ve madeni levha basımı makineleri ile madeni levhalar üzerine basılır. Madeni levha üzerine ofset demektir. Madeni afişler de, oyuncaklarda ve madeni kutularda kullanılır.</w:t>
      </w:r>
    </w:p>
    <w:p>
      <w:pPr>
        <w:pStyle w:val="Normal"/>
        <w:rPr/>
      </w:pPr>
      <w:r>
        <w:rPr/>
        <w:t xml:space="preserve">              </w:t>
      </w:r>
      <w:r>
        <w:rPr/>
        <w:t>İ-</w:t>
      </w:r>
      <w:r>
        <w:rPr>
          <w:i/>
        </w:rPr>
        <w:t>Gümüş bromür basımı</w:t>
      </w:r>
      <w:r>
        <w:rPr/>
        <w:t>: Basım kalıbı her türlü örnekten doğrudan doğruya fotoğrafı melodiyle cam levha üzerine alınır ve fotoğraf basması olarak gümüş bromür kâğıdı üzerine elle veya hususi makineyle basılır. Posta kartlarında, ilanlarda vb. yayımlarda kullanılır.</w:t>
      </w:r>
    </w:p>
    <w:p>
      <w:pPr>
        <w:pStyle w:val="Normal"/>
        <w:rPr/>
      </w:pPr>
      <w:r>
        <w:rPr/>
        <w:t xml:space="preserve">              </w:t>
      </w:r>
      <w:r>
        <w:rPr/>
        <w:t>J-</w:t>
      </w:r>
      <w:r>
        <w:rPr>
          <w:i/>
        </w:rPr>
        <w:t>Bromür yağ basımı</w:t>
      </w:r>
      <w:r>
        <w:rPr/>
        <w:t>: Basım kalıbı yarım tonlu resimden fotoğrafı metoduyla düz kâğıt üzerine alınır; bu yapılırken gümüş bromür kâğıdı üzerine basılmış olan resimden gümüş çıkarılarak beyaz kalan yerlere fırça ile yağlı bir renk verilir; fotoğraf kopyası olarak elle, iyi cinsten normal kâğıt üzerine basılır. İyi bir fotokopi metodudur.</w:t>
      </w:r>
    </w:p>
    <w:p>
      <w:pPr>
        <w:pStyle w:val="Normal"/>
        <w:rPr/>
      </w:pPr>
      <w:r>
        <w:rPr/>
        <w:t xml:space="preserve">              </w:t>
      </w:r>
      <w:r>
        <w:rPr/>
        <w:t>K-Bir yazının suretini jelâtin üzerine çıkardıktan sonra bunun üstüne kâğıt koyma şeklinde yapılan kopya veya yazı makinesinde delinmiş balmumlu kâğıtlar üzerinden mürekkep geçirmek suretiyle yapılan basım da prensip bakımından yassı basıma girer.</w:t>
      </w:r>
    </w:p>
    <w:p>
      <w:pPr>
        <w:pStyle w:val="Normal"/>
        <w:rPr/>
      </w:pPr>
      <w:r>
        <w:rPr/>
        <w:t xml:space="preserve">              </w:t>
      </w:r>
      <w:r>
        <w:rPr/>
        <w:t>L-</w:t>
      </w:r>
      <w:r>
        <w:rPr>
          <w:i/>
        </w:rPr>
        <w:t>Negatif basım</w:t>
      </w:r>
      <w:r>
        <w:rPr/>
        <w:t>:  Basılacak şekil ve yazı madeni bir levha veya tahta üzerine oyulur; makinede basıldığı zaman u şekil beyaz kalır, etrafı siyah veya renkli çıkar.</w:t>
      </w:r>
    </w:p>
    <w:p>
      <w:pPr>
        <w:pStyle w:val="Normal"/>
        <w:rPr/>
      </w:pPr>
      <w:r>
        <w:rPr/>
        <w:t xml:space="preserve">              </w:t>
      </w:r>
      <w:r>
        <w:rPr/>
        <w:t xml:space="preserve">Bu üç ana tipten başka muhtelif basım çeşitleride vardır. Bunlardan bazılarında arka arkaya iki tip öbürlerinden de bazen bir tip kullanılır. Başlıcaları şunlardır: </w:t>
      </w:r>
    </w:p>
    <w:p>
      <w:pPr>
        <w:pStyle w:val="Normal"/>
        <w:rPr/>
      </w:pPr>
      <w:r>
        <w:rPr/>
        <w:t xml:space="preserve">              </w:t>
      </w:r>
      <w:r>
        <w:rPr/>
        <w:t xml:space="preserve">1 </w:t>
      </w:r>
      <w:r>
        <w:rPr>
          <w:i/>
        </w:rPr>
        <w:t xml:space="preserve">Otopi: </w:t>
      </w:r>
      <w:r>
        <w:rPr/>
        <w:t>Basım kalıbı her türlü örnekten, hususiyle yarım tonlu resimlerden, fotomekanik metotlarla, ilaçlanmış bakır, çinko veya pirinç çekilir, kâğıt üzerine düz baskı makinesi veya rotatifle basılır. Kalıptaki resim tonları, noktalardan meydana getirilir. Kitap ve ofset basımında tek ve çok renkli resimler için en çok kullanılan metottur. Resim basımının başlıca çeşidi renkli basımdır.</w:t>
      </w:r>
    </w:p>
    <w:p>
      <w:pPr>
        <w:pStyle w:val="Normal"/>
        <w:rPr/>
      </w:pPr>
      <w:r>
        <w:rPr/>
        <w:t xml:space="preserve">              </w:t>
      </w:r>
      <w:r>
        <w:rPr/>
        <w:t xml:space="preserve">2 </w:t>
      </w:r>
      <w:r>
        <w:rPr>
          <w:i/>
        </w:rPr>
        <w:t>İkiz ototipi</w:t>
      </w:r>
      <w:r>
        <w:rPr/>
        <w:t>: Aynı orijinalden biri hafif ve diğeri sert kontrast ve parlak olmak üzere çekilen camlardan meydana getirilen ayrı ayrı iki oto tipi klişenin değişik renklerle üst üste basılmasıdır. Tek bir basım kalıbı, renk renk değiştirilerek üst üstte basılırsa buna çifte basım denir. Kabaca kağıt üzerine duble ton boya ile bu şekilde basıldığı zaman girintili derin baskı intibahını veren bir resim elde edilir. Orlov basımı çıkıntılı basım usulü ile hazırlana renk plakalarında ki çizgiler kalıp silindirden kauçuk silindire geçer ve buradan da bir defada tamamı kâğıda basılır. Bir zamanlar banknot basımında kullanılmıştır.</w:t>
      </w:r>
    </w:p>
    <w:p>
      <w:pPr>
        <w:pStyle w:val="Normal"/>
        <w:rPr/>
      </w:pPr>
      <w:r>
        <w:rPr/>
        <w:t xml:space="preserve">              </w:t>
      </w:r>
      <w:r>
        <w:rPr/>
        <w:t xml:space="preserve">3 </w:t>
      </w:r>
      <w:r>
        <w:rPr>
          <w:i/>
        </w:rPr>
        <w:t>Otokrom basım</w:t>
      </w:r>
      <w:r>
        <w:rPr/>
        <w:t xml:space="preserve">: Basım kalıbı fotoğraflardan veya tuşlu resimlerden, fotomekanik veya litografik metotlarla bakır, çinko veya taşa alınır ve levha kâğıdı üzerine makine ile basılır. Karma basım denilen çeşitlerdendir; renksiz oto tipi çıkıntılı bir basımla yapılır. Renkler de yassı basımla verilir. Manzara posta kartlarının basımında kullanılır. Bunda ton noktaları yani tramlar çaprazlama olur; taneli olduğu zaman buna </w:t>
      </w:r>
      <w:r>
        <w:rPr>
          <w:i/>
        </w:rPr>
        <w:t>kaligravür</w:t>
      </w:r>
      <w:r>
        <w:rPr/>
        <w:t xml:space="preserve"> denir. Girintili ve yassı basımlar da aynı zamanda bu maksat için kullanılır.</w:t>
      </w:r>
    </w:p>
    <w:p>
      <w:pPr>
        <w:pStyle w:val="Normal"/>
        <w:rPr/>
      </w:pPr>
      <w:r>
        <w:rPr/>
        <w:t xml:space="preserve">              </w:t>
      </w:r>
      <w:r>
        <w:rPr/>
        <w:t>4-</w:t>
      </w:r>
      <w:r>
        <w:rPr>
          <w:i/>
        </w:rPr>
        <w:t>Renkli basım</w:t>
      </w:r>
      <w:r>
        <w:rPr/>
        <w:t xml:space="preserve">: Yukarıda sayılan metotlardan birçoğu aynı zaman da renkli basım kategorisine de girer. Fakat asıl renkli basım üç renkli ya da dört renkli basımlardır. Bunlar çok renkli resim basımının en yayılmış şekilleridir. Gerektiği zaman daha çokta renkli de olabilir. Basım kalıbı her türlü renkli örnekten fotomekanik metotlarla bakır veya çinko </w:t>
      </w:r>
      <w:r>
        <w:rPr>
          <w:i/>
        </w:rPr>
        <w:t>üzerine alınır; renklere göre sarı, kırmızı, mavi olmak üzere ayrı ayrı kalıplar yapılır; önce</w:t>
      </w:r>
      <w:r>
        <w:rPr/>
        <w:t xml:space="preserve"> sarı; bunun üzerine kırmızı basılır ki turuncu bir resim verir, bunun üzerine de mavi geldiği zaman çok renkli resim ortaya çıkar levha kağıt üzerine makine ile basılır; bazı renkler yan yana bazılarıda üst üste basılır. Üst üste basılan iki renk üçüncü bir renk verir. Umumiyetle çıkıntılı basım kullanılır; yassı basım için ofset basımına başvurulur ve grenli kâğıt kullanılır. Renkli basım’ın zıddı Siyah basımdır.</w:t>
      </w:r>
    </w:p>
    <w:p>
      <w:pPr>
        <w:pStyle w:val="Normal"/>
        <w:rPr/>
      </w:pPr>
      <w:r>
        <w:rPr/>
        <w:t xml:space="preserve">              </w:t>
      </w:r>
      <w:r>
        <w:rPr/>
        <w:t xml:space="preserve">Renkli basım, başka bir bakımdan senkron ve asenkron olmak üzere ikiye ayrılır. Senkron metotta, tek bir levhadan aynı zamanda, yani tek bir basımla çok renkli resim çıkabilir. </w:t>
      </w:r>
      <w:r>
        <w:rPr>
          <w:i/>
        </w:rPr>
        <w:t>Mozaik basım</w:t>
      </w:r>
      <w:r>
        <w:rPr/>
        <w:t>, Homokromi</w:t>
      </w:r>
      <w:r>
        <w:rPr>
          <w:i/>
        </w:rPr>
        <w:t>, Senkromi, Stenokromi</w:t>
      </w:r>
      <w:r>
        <w:rPr/>
        <w:t xml:space="preserve"> denilen türlü senkron metotlar varsa da bunlardan hiçbiri tutunamamıştır. Yukarıda başka çeşitleride anılmıştır.</w:t>
      </w:r>
      <w:r>
        <w:rPr>
          <w:i/>
        </w:rPr>
        <w:t xml:space="preserve"> İris basım </w:t>
      </w:r>
      <w:r>
        <w:rPr/>
        <w:t xml:space="preserve">basım denilen senkron metotla, tek bir basım kalıbından birbiri içine geçen renk şeritleri basılır. Türlü boyalar makinenin boya çanaklarına, aralarında kurşun bölmeler olmak üzere konulur. Banknot ve posta kartlarının basımında kullanılır. Asenkron metot yukarıda üç veya dört renkli basımda tarif edilen metottur. Renk levhaları her renk içinbaşka şekilde olur. El tezgâhında provaları başmak için kalıplar hazırlanırken, her rengin kalıbına resim dışında ve hepsinde aynı olmak üzere en az iki zait(+) ve ya nokta(.) işareti çelik ucla çizilir. Her lavhada bu oturma işaretleri tam üst üste basılırsa boya ve renkler iyi oturmuş olur. Rutubet kâğıtları uzatırsa renkler ve işaretler üst üste gelmez. Renk levhalarından birer tane tek renkli olarak, sonra üst üste çıkan renk karmalarından da ayrıca bire prova alınır ve renklerin kademeli cetvel’ini gösteren deneme basımları yapılır. Bu suretle makine basımına geçildiği zaman renk tonlarını ve boya miktarını doğru ve kolayca bulmak mümkün olur. Taşbasımında kademeli cetvel’e her renk kalıbından bir de siyah kopya ilave edilir. Bir basımın bütün renkleri durmadan bir biri arkasından üst üste basılırsa, mesela sitokromi de olduğu gibi buna </w:t>
      </w:r>
      <w:r>
        <w:rPr>
          <w:i/>
        </w:rPr>
        <w:t>Yan basma, koyu</w:t>
      </w:r>
      <w:r>
        <w:rPr/>
        <w:t xml:space="preserve"> basılmış resim veya resim üstüne açık bir renk basılırsa buna da </w:t>
      </w:r>
      <w:r>
        <w:rPr>
          <w:i/>
        </w:rPr>
        <w:t>Ton basımı</w:t>
      </w:r>
      <w:r>
        <w:rPr/>
        <w:t xml:space="preserve"> denir.</w:t>
      </w:r>
    </w:p>
    <w:p>
      <w:pPr>
        <w:pStyle w:val="Normal"/>
        <w:rPr/>
      </w:pPr>
      <w:r>
        <w:rPr/>
        <w:t xml:space="preserve">              </w:t>
      </w:r>
      <w:r>
        <w:rPr/>
        <w:t>5-</w:t>
      </w:r>
      <w:r>
        <w:rPr>
          <w:i/>
        </w:rPr>
        <w:t>Değerli kâğıt basımı</w:t>
      </w:r>
      <w:r>
        <w:rPr/>
        <w:t>: Basım kalıbı her türlü örnekten elle veya fotomekanik metotla, çelik, bakır ve çinko üzerine makinelerle basılır. Bu kâğıtların üzerinde ki süs çizgileri için hususi giyoş makineleri kullanılır. Tahvil, esham, çek, senet gibi kâğıtların basımı bu şekilde yapılır.</w:t>
      </w:r>
    </w:p>
    <w:p>
      <w:pPr>
        <w:pStyle w:val="Normal"/>
        <w:rPr/>
      </w:pPr>
      <w:r>
        <w:rPr/>
        <w:t xml:space="preserve">              </w:t>
      </w:r>
      <w:r>
        <w:rPr/>
        <w:t>6-</w:t>
      </w:r>
      <w:r>
        <w:rPr>
          <w:i/>
        </w:rPr>
        <w:t>Bez basımı</w:t>
      </w:r>
      <w:r>
        <w:rPr/>
        <w:t>: Basım kalıbı renkli örneklerden, bakır üzerine elle veya fotomekanik metotlarla kazılır, her türlü bez ve kumaşlar üzerine rotatifler basılır. Bu basım girintili veya çıkıntılı şekilde yapılabilir. Rotogravür basımının öncüsü olmuştur</w:t>
      </w:r>
    </w:p>
    <w:p>
      <w:pPr>
        <w:pStyle w:val="Normal"/>
        <w:rPr/>
      </w:pPr>
      <w:r>
        <w:rPr/>
        <w:t xml:space="preserve">              </w:t>
      </w:r>
      <w:r>
        <w:rPr>
          <w:b/>
          <w:i/>
        </w:rPr>
        <w:t>Dizgi ve Baskı:</w:t>
      </w:r>
      <w:r>
        <w:rPr/>
        <w:t xml:space="preserve"> Ana hatlarıyla yukarıda tarif edildiği gibi, dizgi basımı dizgi harfleriyle yapılan basımdır. Tipografi de denir. Bu iş başlıca dört sayfa geçirir:1-Dizgi,2-Makineye atma,3-Ayarlama,4-Baskı,5-Dağıtma</w:t>
      </w:r>
    </w:p>
    <w:p>
      <w:pPr>
        <w:pStyle w:val="Normal"/>
        <w:rPr/>
      </w:pPr>
      <w:r>
        <w:rPr/>
        <w:t xml:space="preserve">              </w:t>
      </w:r>
      <w:r>
        <w:rPr>
          <w:b/>
          <w:i/>
        </w:rPr>
        <w:t>Dizgi harfleri</w:t>
      </w:r>
      <w:r>
        <w:rPr/>
        <w:t>: Mütaharrik harfler hususi bir halitadan harf dökümhanelerinde hazırlanır. Döküm şu üç şekilde olabilir: Çelik üstüne kazıma, galvanoda şekillendirme, makine kullanma suretiyle.</w:t>
      </w:r>
    </w:p>
    <w:p>
      <w:pPr>
        <w:pStyle w:val="Normal"/>
        <w:rPr/>
      </w:pPr>
      <w:r>
        <w:rPr/>
        <w:t xml:space="preserve">              </w:t>
      </w:r>
      <w:r>
        <w:rPr/>
        <w:t>Dizgi harfleri resim ve üslüp bakımından çok çeşitlidir. Bu çeşitlilik, basımın icadından beri gittikçe çoğalmakta olup başlıca üç grupta toplanır:1- Gotik,2-Romen, 3-İtalik. Bunlarda birincisi kırık çizgili, köşeli ve süslüdür;</w:t>
      </w:r>
      <w:r>
        <w:rPr>
          <w:i/>
        </w:rPr>
        <w:t xml:space="preserve"> Fraktur </w:t>
      </w:r>
      <w:r>
        <w:rPr/>
        <w:t>denilen Alman yazısı bu esastan</w:t>
      </w:r>
      <w:r>
        <w:rPr>
          <w:i/>
        </w:rPr>
        <w:t xml:space="preserve"> </w:t>
      </w:r>
      <w:r>
        <w:rPr/>
        <w:t>olmadır. Romen veya Antikua denilen yazı düz dediğimiz basım harfleri tipidir. İtalik veya Kürsif yazı ise eğik ve yatık yazı tipine denir. Romen ve İtalik yazılara; Gotik’e zıt alınarak bazen de Latin yazısı denir. Gutenberg tarafından ilk basılan kitapta Gotik harfler kullanılmış, yazı İtalya’da çeşitlenmeye başlamış, Almanya’da, Fransa’da, İngiltere’de harf dökümhaneleri harf çeşitlerinin türlü adlarla çoğalmasına yol açmıştır. Alman yazı çeşitlerinin başlıcaları Fraktur, Gotik, Schwabacher,Kanzlei ve elyazısıdır. Latin yazı tiplerinin başlıcaları, çoğu mucit adlarına göre olmak üzere şunlardır: Garamond,Granjon,Elvezir, Bodoni, Jaugeon,Grandjean,Caslon,Fornier, Fleischmann, Didor, Baskerville,Egyptienne,Grotesqe,Elyazısı.Bizde kullanılan başlıca çeşitlerde şunlardır:Düz, İtalik, Ejipsiyen, Elvezir, Gotik, Anglez, Grotesk. Bu harfler kalınlık yani yayvanlık derecelerine göre normal, dar, çok dar, geniş; siyahlık ve incelik derecesine göre de normal, ince, az siyah, çok siyah olabilir. Yazılar umumiyetle takım halinde; yani aynı tipten türlü punto türlü kalınlık  ve türlü siyahlık derecelerine göre dökülür.Basımda büyük harflere majüskül,küçük harflere minüskül denir;ayrıca miniskül büyüklüğünde küçük majısküller  de kullanılır. Minüskül ve hele majüskül olarak türlü fantezi çeşitleri ve inisyal denilen başlama harfleri de vardır. Hususiyle cetvel işlerinde kullanılan çizgiler de ince az siyah, siyah, simsiyah, çift, noktalı, ince-kalın şeklinde olabilir.</w:t>
      </w:r>
    </w:p>
    <w:p>
      <w:pPr>
        <w:pStyle w:val="Normal"/>
        <w:rPr/>
      </w:pPr>
      <w:r>
        <w:rPr/>
        <w:t xml:space="preserve">              </w:t>
      </w:r>
      <w:r>
        <w:rPr>
          <w:b/>
          <w:i/>
        </w:rPr>
        <w:t>Dizg</w:t>
      </w:r>
      <w:r>
        <w:rPr>
          <w:i/>
        </w:rPr>
        <w:t>i</w:t>
      </w:r>
      <w:r>
        <w:rPr/>
        <w:t>: Müteharrik harfleri yan yana getirerek basım kalıbını hazırlamaya dizgi denir. İşin çeşidine göre düz dizgi, gazete dizgisi ve fantezi dizgisi; çalışma tarzına görede el dizgisi ve makine dizgisi nevileri vardır. Dizgi harflerini dizene Mürettip veya Dizici, makinede yazı dizenede Operatör denir. Mürettipler ayakta operatörler de oturarak çalışırlar; bazı mürettipler aynı zamanda basım işini de yaparlar. Dizilmek üzere mürettibe elle veya makine ile yazılmış müsvedde verilir. Müsveddenin hangi ölçüde, hangi harflerle ve ne şekilde dizileceği önceden kararlaştırılır ve kaç forma tutacağı tatbiki olarak hesaplanır ve gerektiği zaman prova olarak birkaç satır veya bir sayfa basılır. Müsveddenin kaç sayfa tutacağını bulmak için bazı formüller vardır, mesela birkaç satır dizildikten sonra şekilde hesaba varılır:</w:t>
      </w:r>
    </w:p>
    <w:p>
      <w:pPr>
        <w:pStyle w:val="Normal"/>
        <w:rPr/>
      </w:pPr>
      <w:r>
        <w:rPr/>
        <w:t xml:space="preserve">                      </w:t>
      </w:r>
      <w:r>
        <w:rPr>
          <w:u w:val="single"/>
        </w:rPr>
        <w:t xml:space="preserve">Dizilen sayfa sayısı+müsveddenin satır sayısı </w:t>
      </w:r>
    </w:p>
    <w:p>
      <w:pPr>
        <w:pStyle w:val="Normal"/>
        <w:rPr/>
      </w:pPr>
      <w:r>
        <w:rPr/>
        <w:t xml:space="preserve">                      </w:t>
      </w:r>
      <w:r>
        <w:rPr/>
        <w:t>Sayfanın satır sayısı+dizilen yazının müsveddede tuttuğu satır sayısı=Sayfa</w:t>
      </w:r>
    </w:p>
    <w:p>
      <w:pPr>
        <w:pStyle w:val="Normal"/>
        <w:rPr/>
      </w:pPr>
      <w:r>
        <w:rPr/>
        <w:t xml:space="preserve">              </w:t>
      </w:r>
      <w:r>
        <w:rPr/>
        <w:t>Karar son şeklini aldıktan sonra, bu husus dizgiye verilecek Müsveddelere işaret edilerek başmürettibe teslim edilir, o d eğer düz dizgi ise, bunu birkaç mürettibe dağıtır. Düz dizgide metin kolon şeklinde dizilir. Ara sıra notlar varsa bunlar küçük punto ile ayrı dizilir, sayfa bağlandığı zaman ilgili sayfanın alt kısmına sokulur. Fantezi dizgi kolon halinde olmadığı ve daha fazla sanat istediği için mürettibi uğraştırır. Bunda bir çeşit değil türlü yazı tipleri ve süs çizgileri kullanılır ve adeta yazı ve çizgilerden meydana getirilmiş bir tablo hazırlanır. Balık dizgisi yani başlık sayfasını hazırlama ve katalog dizgisi ki kolonların dışında kenar notlarının dizilmesini ihtiva eder. Fantezi dizginin örneklerindendir. Fakat bu çeşit dizginin faklıca kolunu Cetvel dizgisi teşkil eder. Bunda, cetvelin bölüntüleri için punto ve kadrata göre ince hesap yapılmak, çizgilerin çeşidini ihtiyaca ve zevke göre seçmek gerekir. Matematik, fizik, kimya gibi formülleri olan kitapları dizmek fantezi dizgi sınıfına girer; inistalli yazı dizmek de yarı fantezi sayılır. Gazete dizgisinin metin kısmı düz, ilan kısmının dizgisi ise fantezi sınıfındandır.</w:t>
      </w:r>
    </w:p>
    <w:p>
      <w:pPr>
        <w:pStyle w:val="Normal"/>
        <w:rPr/>
      </w:pPr>
      <w:r>
        <w:rPr/>
        <w:t xml:space="preserve">              </w:t>
      </w:r>
      <w:r>
        <w:rPr>
          <w:i/>
        </w:rPr>
        <w:t>El dizgisi</w:t>
      </w:r>
      <w:r>
        <w:rPr/>
        <w:t>: Bunda kullanılan başlıca malzeme şunlardır:</w:t>
      </w:r>
    </w:p>
    <w:p>
      <w:pPr>
        <w:pStyle w:val="Normal"/>
        <w:rPr/>
      </w:pPr>
      <w:r>
        <w:rPr/>
        <w:t xml:space="preserve">              </w:t>
      </w:r>
      <w:r>
        <w:rPr/>
        <w:t>1-Müsveddeyi taşıyan madeni sehpa ki ayağından kasanın bir gözüne tutturulur ve üzerinde bulunan ufki ve oynatılabilir bir cetvel dizilecek satırı gösterir; bizde müsvedde, kasanın üzerinde sicimle asılı bir cetvelin altına konulur ve satırlar dizildikçe bu cetvel aşağı satıra indirilir; bu tertibata askı denir.</w:t>
      </w:r>
    </w:p>
    <w:p>
      <w:pPr>
        <w:pStyle w:val="Normal"/>
        <w:rPr/>
      </w:pPr>
      <w:r>
        <w:rPr/>
        <w:t xml:space="preserve">              </w:t>
      </w:r>
      <w:r>
        <w:rPr/>
        <w:t>2-Harf kasası ki bunun iç bölüntüleri yani gözleri dillerin alfabe sırasına göre değişir. Mesela Arap harflerini kullandığımız zaman ki kasa şimdikinden daha ayrıntılı idi. Her kasada majüskül ve miniskül olarak üzere punto ve çeşit bakımından yalnız bir tip harf bulunur; rakamlar ve noktalama işaretleri de aynı tipten olur rakamlar ve noktalama işaretleri de aynı tipten olur. Mesela aynı punto da yalnız Romen veya italik gibi ayrı ayrı tip ve punto da harf ihtiva eden kasalar, çekmelr halinde bir dolapta teşkil edilir bilir. Kasa, umumiyetle iki parçadan ibarettir: üst ve alt; her biri gözlere ayrılmıştır. Üst kısmında majüsküller, rakamlar ve az kullanılan noktalama işaretleri, türlü puntolarda ara boşu veya espaslar, sağ alt köşede de kadratlar bulunur. En çok kullanılan harfler ön gözlere konur, mesela a harfi gibi; bu gibi harflerin gözleri büyükçedir.</w:t>
      </w:r>
    </w:p>
    <w:p>
      <w:pPr>
        <w:pStyle w:val="Normal"/>
        <w:rPr/>
      </w:pPr>
      <w:r>
        <w:rPr/>
        <w:t xml:space="preserve">              </w:t>
      </w:r>
      <w:r>
        <w:rPr/>
        <w:t>3-Kumpas: Harfler içine dizilir üç tarafı kenarlı, bir tarafı açık ve prinçten bir alettir. Üzerinde kunpası ikiye bölen sürgü vardır; manivela ile bu sürgü ileriye geriye doğru oynatılır.</w:t>
      </w:r>
    </w:p>
    <w:p>
      <w:pPr>
        <w:pStyle w:val="Normal"/>
        <w:rPr/>
      </w:pPr>
      <w:r>
        <w:rPr/>
        <w:t xml:space="preserve">              </w:t>
      </w:r>
      <w:r>
        <w:rPr/>
        <w:t>4-Anterlin: Satırların arasına konur. Bunlar kalınlıkları bakımından1,2.3.4 ve 6 punto üzerine dökülür; dizgi işlerinde umumiyetle 2 punto anterlin kullanılır; yerine göre daha ince ve daha kalın adterlinlerden de faydalanılır.</w:t>
      </w:r>
    </w:p>
    <w:p>
      <w:pPr>
        <w:pStyle w:val="Normal"/>
        <w:rPr/>
      </w:pPr>
      <w:r>
        <w:rPr/>
        <w:t xml:space="preserve">              </w:t>
      </w:r>
      <w:r>
        <w:rPr/>
        <w:t>5-Kupuar: Anterlinleri istenilen uzunlukta kesen alettir. Anterlinlerin uzunluğu kadrakla ölçülür.</w:t>
      </w:r>
    </w:p>
    <w:p>
      <w:pPr>
        <w:pStyle w:val="Normal"/>
        <w:rPr/>
      </w:pPr>
      <w:r>
        <w:rPr/>
        <w:t xml:space="preserve">              </w:t>
      </w:r>
      <w:r>
        <w:rPr/>
        <w:t>6-Biz ve Çift: Harfleri dizgiden çekip çıkartmak için kullanılır.</w:t>
      </w:r>
    </w:p>
    <w:p>
      <w:pPr>
        <w:pStyle w:val="Normal"/>
        <w:rPr/>
      </w:pPr>
      <w:r>
        <w:rPr/>
        <w:t xml:space="preserve">              </w:t>
      </w:r>
      <w:r>
        <w:rPr/>
        <w:t>7-Gale: Kumpastan indirilen satırları toplamak içindir; buna Tekne denir.</w:t>
      </w:r>
    </w:p>
    <w:p>
      <w:pPr>
        <w:pStyle w:val="Normal"/>
        <w:rPr/>
      </w:pPr>
      <w:r>
        <w:rPr/>
        <w:t xml:space="preserve">              </w:t>
      </w:r>
      <w:r>
        <w:rPr/>
        <w:t>8-Garnitürler: 1.2.3.4.5.6.8.10.12 kadrat gibi türlü genişlik ve boylarda kurşun ve demirden yapılmış boş maden parçalarıdır; boylarına göre kadre ten, yarım kadre ten ve kadrat denir. Bunlar sahife bağlanırken yazının bölümlerini açmaya ve başlıkları ayırmaya yarar. Cetvel dizgisinde de boş yerleri doldurur;48 punto, yani 4 kadrajlık bir aralığı konkordans denir.</w:t>
      </w:r>
    </w:p>
    <w:p>
      <w:pPr>
        <w:pStyle w:val="Normal"/>
        <w:rPr>
          <w:ins w:id="58" w:author="ADMİN" w:date="2006-09-11T12:03:00Z"/>
        </w:rPr>
      </w:pPr>
      <w:r>
        <w:rPr/>
        <w:t xml:space="preserve">              </w:t>
      </w:r>
      <w:r>
        <w:rPr/>
        <w:t>Dizgiye başladığı zaman, mürettip yazıyı kaç kadratlık satırlar halinde dizecekse o kadratta pirinç çizgisi kumpasa koyar ve manivelayı açıp sürgüyü bu çizgiye dayar, ne çok sıkı, nede bol olarak sıkıştırır ve kumpası böylece ayarlar çizgiler orta derecede kuvvetli bir çekme hareketiyle yerlerinden çıkarılabiliyorsa kumpas ayarı tam demektir.</w:t>
      </w:r>
    </w:p>
    <w:p>
      <w:pPr>
        <w:pStyle w:val="Normal"/>
        <w:rPr>
          <w:ins w:id="62" w:author="ADMİN" w:date="2006-09-11T12:03:00Z"/>
        </w:rPr>
      </w:pPr>
      <w:ins w:id="59" w:author="ADMİN" w:date="2006-09-11T12:03:00Z">
        <w:r>
          <w:rPr/>
          <w:t xml:space="preserve">              </w:t>
        </w:r>
      </w:ins>
      <w:ins w:id="60" w:author="ADMİN" w:date="2006-09-11T12:03:00Z">
        <w:r>
          <w:rPr>
            <w:i/>
          </w:rPr>
          <w:t>Makine dizgisi</w:t>
        </w:r>
      </w:ins>
      <w:ins w:id="61" w:author="ADMİN" w:date="2006-09-11T12:03:00Z">
        <w:r>
          <w:rPr/>
          <w:t>:Bu işi yapan makineler başlıca iki sınıfa ayrılır:1-Satır halinde dizip döken makineler;2-Tek tek harf halinde döküp dizen makineler, fotografik dizgi makineleri diyebileceğimiz üçüncü bir sınıf da meydana gelmek üzeredir.Birinci sınıfa giren başlıca dizgi makine tipleri şunlardır:a)Linotip</w:t>
        </w:r>
      </w:ins>
    </w:p>
    <w:p>
      <w:pPr>
        <w:pStyle w:val="Normal"/>
        <w:rPr>
          <w:ins w:id="65" w:author="ADMİN" w:date="2006-09-11T12:03:00Z"/>
        </w:rPr>
      </w:pPr>
      <w:ins w:id="63" w:author="ADMİN" w:date="2006-09-11T12:03:00Z">
        <w:r>
          <w:rPr/>
          <w:t xml:space="preserve">                                      </w:t>
        </w:r>
      </w:ins>
      <w:ins w:id="64" w:author="ADMİN" w:date="2006-09-11T12:03:00Z">
        <w:r>
          <w:rPr/>
          <w:t>b)Entertip</w:t>
        </w:r>
      </w:ins>
    </w:p>
    <w:p>
      <w:pPr>
        <w:pStyle w:val="Normal"/>
        <w:rPr>
          <w:ins w:id="68" w:author="ADMİN" w:date="2006-09-11T12:03:00Z"/>
        </w:rPr>
      </w:pPr>
      <w:ins w:id="66" w:author="ADMİN" w:date="2006-09-11T12:03:00Z">
        <w:r>
          <w:rPr/>
          <w:t xml:space="preserve">                                      </w:t>
        </w:r>
      </w:ins>
      <w:ins w:id="67" w:author="ADMİN" w:date="2006-09-11T12:03:00Z">
        <w:r>
          <w:rPr/>
          <w:t>c)Titograf</w:t>
        </w:r>
      </w:ins>
    </w:p>
    <w:p>
      <w:pPr>
        <w:pStyle w:val="Normal"/>
        <w:rPr>
          <w:ins w:id="71" w:author="ADMİN" w:date="2006-09-11T12:03:00Z"/>
        </w:rPr>
      </w:pPr>
      <w:ins w:id="69" w:author="ADMİN" w:date="2006-09-11T12:03:00Z">
        <w:r>
          <w:rPr/>
          <w:t xml:space="preserve">                                      </w:t>
        </w:r>
      </w:ins>
      <w:ins w:id="70" w:author="ADMİN" w:date="2006-09-11T12:03:00Z">
        <w:r>
          <w:rPr/>
          <w:t>ç)Ludlow makinesi</w:t>
        </w:r>
      </w:ins>
    </w:p>
    <w:p>
      <w:pPr>
        <w:pStyle w:val="Normal"/>
        <w:rPr>
          <w:ins w:id="74" w:author="ADMİN" w:date="2006-09-11T12:03:00Z"/>
        </w:rPr>
      </w:pPr>
      <w:ins w:id="72" w:author="ADMİN" w:date="2006-09-11T12:03:00Z">
        <w:r>
          <w:rPr/>
          <w:t xml:space="preserve">                                      </w:t>
        </w:r>
      </w:ins>
      <w:ins w:id="73" w:author="ADMİN" w:date="2006-09-11T12:03:00Z">
        <w:r>
          <w:rPr/>
          <w:t>d)Teletip</w:t>
        </w:r>
      </w:ins>
    </w:p>
    <w:p>
      <w:pPr>
        <w:pStyle w:val="Normal"/>
        <w:rPr>
          <w:ins w:id="77" w:author="ADMİN" w:date="2006-09-11T12:03:00Z"/>
        </w:rPr>
      </w:pPr>
      <w:ins w:id="75" w:author="ADMİN" w:date="2006-09-11T12:03:00Z">
        <w:r>
          <w:rPr/>
          <w:t xml:space="preserve">              </w:t>
        </w:r>
      </w:ins>
      <w:ins w:id="76" w:author="ADMİN" w:date="2006-09-11T12:03:00Z">
        <w:r>
          <w:rPr/>
          <w:t>İkinci sınıfa da şunlar girer:a) Monotip</w:t>
        </w:r>
      </w:ins>
    </w:p>
    <w:p>
      <w:pPr>
        <w:pStyle w:val="Normal"/>
        <w:rPr>
          <w:ins w:id="80" w:author="ADMİN" w:date="2006-09-11T12:03:00Z"/>
        </w:rPr>
      </w:pPr>
      <w:ins w:id="78" w:author="ADMİN" w:date="2006-09-11T12:03:00Z">
        <w:r>
          <w:rPr/>
          <w:t xml:space="preserve">                                                      </w:t>
        </w:r>
      </w:ins>
      <w:ins w:id="79" w:author="ADMİN" w:date="2006-09-11T12:03:00Z">
        <w:r>
          <w:rPr/>
          <w:t>b)Rototip</w:t>
        </w:r>
      </w:ins>
    </w:p>
    <w:p>
      <w:pPr>
        <w:pStyle w:val="Normal"/>
        <w:rPr>
          <w:ins w:id="89" w:author="ADMİN" w:date="2006-09-11T12:03:00Z"/>
        </w:rPr>
      </w:pPr>
      <w:ins w:id="81" w:author="ADMİN" w:date="2006-09-11T12:03:00Z">
        <w:r>
          <w:rPr/>
          <w:t xml:space="preserve">              </w:t>
        </w:r>
      </w:ins>
      <w:ins w:id="82" w:author="ADMİN" w:date="2006-09-11T12:03:00Z">
        <w:r>
          <w:rPr/>
          <w:t xml:space="preserve">Satır halinde dizip döken makineler:1-Linotip: En çok kullanılanıdır. Makinede dört başlıca kısım vardır.1-Klavye,2-Matris deposu ya da mağaza,3-Döküm cihazı,4-Tevzi sistemi. Bunlardan her birini harekete geçirmek için düğme vardır. Mekanizmanın esası şudur: Makine mürettibi ve operatör, yazı makinesinin klavyesine benzeyen bir klavye önüne oturur ve yazı makinesinde yazıyormuş gibi klavyedeki tuşlara dokunur; dokunulan tuşlara göre otomatik olarak kumpas vazifesi gören şaryonun içine harf matrisleri düşüp sıralanır, kalın ve ince espas tuşlarına da basılarak kelimelerin arası doldurulur; klavyenin sağ tarafında ki kola basılmak suretiyle bu harf kalıpları makinenin içinde ki döküm kısmına yükseltilir ve orada satır ayarlandıktan sonra bu kalıpların içine eritilmiş metal dökülür, perdahlanır ve dizilmiş bir satır bloğu meydana çıkar; matrislerle dolgu kalıpları da yine otomatik olarak yerlerine gider. Satır iyi ayarlanmamış ise makinede ki çıngırak bunu haber veriri ve operatör boşlarla ayarı düzeltir; son sistem makinelerde ayarlarda otomatik olarak ayarlanmaktadır. Modern makinelerin mağaza denilen kısmında türlü harf metrisleri bulunduğu için dizgi çeşitleri sağlanabilir. Motorla çalışan makinenin pota kısmında elektrikle  veya havagazıyla ile döküm metali eritilir. Bu halitanın terkibi dizdi harflerinin haritasından az farklidir;kurşunu daha çok,antimuanla kalay daha azdır. Bu halita daha kolay erir;harfler yalnız bir defa kullanılacağı için çok sert olmalarına lüzum yoktur. Potanın sıcaklığı 300 dereceden aşağı düşerse makine metal dökmez. Satırı dökmek için sağdaki kola basılınca bir elavatör matrisleri taşıyan şariyoyu döküm potasının hizasına yükselti; bu vaziyette iken alttan itilen espaslarla ayarlanır; elevatör matrisleri arada bırakır ve eto denilen yere iner; o zaman üzerinde </w:t>
        </w:r>
      </w:ins>
      <w:ins w:id="83" w:author="ADMİN" w:date="2006-09-11T12:03:00Z">
        <w:r>
          <w:rPr>
            <w:i/>
          </w:rPr>
          <w:t>mold</w:t>
        </w:r>
      </w:ins>
      <w:ins w:id="84" w:author="ADMİN" w:date="2006-09-11T12:03:00Z">
        <w:r>
          <w:rPr/>
          <w:t xml:space="preserve"> denilen döküm delikleri bulunan </w:t>
        </w:r>
      </w:ins>
      <w:ins w:id="85" w:author="ADMİN" w:date="2006-09-11T12:03:00Z">
        <w:r>
          <w:rPr>
            <w:i/>
          </w:rPr>
          <w:t xml:space="preserve">rumol </w:t>
        </w:r>
      </w:ins>
      <w:ins w:id="86" w:author="ADMİN" w:date="2006-09-11T12:03:00Z">
        <w:r>
          <w:rPr/>
          <w:t xml:space="preserve">denilen dişli bir çark matrislere yaklaşıp bunlara sıkıca dayanır; bu anda metal potasının içindeki piston basarak rumolün satıra göre ayarlanmış olan deliğinden metali döker; satır perdahlanır, yani yapışık pürüzler ayıklanır, satır düzgün bir şekil alır; çark yine döner ve dizilmiş, dökülmüş, temizlenmiş satır klavyenin sol tarafında bulunan ve </w:t>
        </w:r>
      </w:ins>
      <w:ins w:id="87" w:author="ADMİN" w:date="2006-09-11T12:03:00Z">
        <w:r>
          <w:rPr>
            <w:i/>
          </w:rPr>
          <w:t>kuto</w:t>
        </w:r>
      </w:ins>
      <w:ins w:id="88" w:author="ADMİN" w:date="2006-09-11T12:03:00Z">
        <w:r>
          <w:rPr/>
          <w:t xml:space="preserve"> denilen delikten çıkar; bu şekilde her biri birkaç saniyede dizilen satırlar makinesinin teknesin de arka arkaya bırakılır. Satırın dökümü bitince elevatör makinenin şapo denilen üst kısmına çıkar ve arkada bulunan ikinci elavatör birincinin bıraktığı matrisleri alıp tevzi kutusuna götürür ve distiribitör denilen helezoni bie mihverin üzerinde ki kanala sokar. Matrisler bu kanalda yürütülerek mağazanın üst kısmında her birine mahsusu deliğin ağzına gelince içeri düşer. Her matrisin bu tarafı V şeklinde çatal gibi olup bunun girinti kısmında türlü şekillerde dişler vardır. Distiribitör’ün üstünde ki yivler de bu dişlere göre yapıldığı için her matris bu yivli yolda kayarken kendine mahsusu deliğe gelince mağazanın içinde ki yerine düşer.Makinanın mağazasın da bulunamayıp ihtiyat kutusunda yer almış olan matrisler, kullanıldıktan sonra ayrı bir yerde birikir. Aynı zaman da üç matris satırı devir halinde bulunabilir:biri birikmek,ikincisi dökülmek,üçüncüsü de tevzi edilmek halinde.Dizgi,makineyle daha çabuk  ve daha temiz yapılırsa da yanlış dizilen bir satırı düzeltmek için bütün satırı atmak gerekir.Dizilen yeni satırda yeni yanlışlarda yapılabilir. Elle yapılan dizgideki türlülük bolluğu bunlarda yoktur;buna karşılık basımdan sonra satırlar eritildiği ve her defada yeni harf kullanıldığı için yazı çok okunaklı olur.</w:t>
        </w:r>
      </w:ins>
    </w:p>
    <w:p>
      <w:pPr>
        <w:pStyle w:val="Normal"/>
        <w:rPr>
          <w:ins w:id="94" w:author="ADMİN" w:date="2006-09-11T12:03:00Z"/>
        </w:rPr>
      </w:pPr>
      <w:ins w:id="90" w:author="ADMİN" w:date="2006-09-11T12:03:00Z">
        <w:r>
          <w:rPr/>
          <w:t xml:space="preserve">              </w:t>
        </w:r>
      </w:ins>
      <w:ins w:id="91" w:author="ADMİN" w:date="2006-09-11T12:03:00Z">
        <w:r>
          <w:rPr/>
          <w:t>2</w:t>
        </w:r>
      </w:ins>
      <w:ins w:id="92" w:author="ADMİN" w:date="2006-09-11T12:03:00Z">
        <w:r>
          <w:rPr>
            <w:i/>
          </w:rPr>
          <w:t xml:space="preserve">-Entertip: </w:t>
        </w:r>
      </w:ins>
      <w:ins w:id="93" w:author="ADMİN" w:date="2006-09-11T12:03:00Z">
        <w:r>
          <w:rPr/>
          <w:t>Görünüş ve çalışma prensibi bakımından linotipe benzer. Her iki makinenin klavyesindeki tuşlara dokunmak ve puntosuna göre kasa değiştirmek suretiyle 5 puntodan 60 puntoya kadar her türlü harf,çizgi ve süsü satır halinde dizer ve döker.Satırlar birer birer pirinç matrislere dökülür;her harf için 20 çeşit matris kullanılır.Bunlar mağazadan otomatik olarak çıkar ve şaryo da birikir.Kelimelerin arasına V şeklinde espalar konur;satır tamamlanınca opetatör bunu klavyenin yanında bulunan bir kola basmak suretiyle makinenin döküm kısmına yükseltir,ortada satır ayarı otomatik olarak yapılır ve metal matrislere dökülür;satır perdanlanır ve otomatik olarak satırlar tekne üzerinde toplanır.Matrisler tevzi tertibatı ile kasalarda ki ait olduğu kanallara sevk edilir,espaslar ise makinenin ön kısmındaki yerinde aynı zamanda toplanır.Bu ameliye dakikada 7 defa yapılır.</w:t>
        </w:r>
      </w:ins>
    </w:p>
    <w:p>
      <w:pPr>
        <w:pStyle w:val="Normal"/>
        <w:rPr>
          <w:ins w:id="99" w:author="ADMİN" w:date="2006-09-11T12:03:00Z"/>
        </w:rPr>
      </w:pPr>
      <w:ins w:id="95" w:author="ADMİN" w:date="2006-09-11T12:03:00Z">
        <w:r>
          <w:rPr/>
          <w:t xml:space="preserve">              </w:t>
        </w:r>
      </w:ins>
      <w:ins w:id="96" w:author="ADMİN" w:date="2006-09-11T12:03:00Z">
        <w:r>
          <w:rPr/>
          <w:t>3-</w:t>
        </w:r>
      </w:ins>
      <w:ins w:id="97" w:author="ADMİN" w:date="2006-09-11T12:03:00Z">
        <w:r>
          <w:rPr>
            <w:i/>
          </w:rPr>
          <w:t>Tipograf</w:t>
        </w:r>
      </w:ins>
      <w:ins w:id="98" w:author="ADMİN" w:date="2006-09-11T12:03:00Z">
        <w:r>
          <w:rPr/>
          <w:t>:Bu basit bir makinedir.Bunda matrisler yelpaze şeklinde birikme yerine doğru bir birine yaklaşan teller üzerinde asılır.Opetatör klavyeyi işletirken matrisler yer çekimi kuvvetiyle tellerden aşağıya kayar,birikme yerine gelir.Satırın ayarı,genişleyen ve yuvarlak espas diskleriyle yapılır.Dökümü yapılan satırı perdahlamaya lüzum yoktur,çünkü metal ölçü ile döküldüğü için taşmaz.Tevzi için,makinenin üst kısmı geriye doğru eğilir,matrisler de gerisin geri kayarak eski yerini alır.</w:t>
        </w:r>
      </w:ins>
    </w:p>
    <w:p>
      <w:pPr>
        <w:pStyle w:val="Normal"/>
        <w:rPr>
          <w:ins w:id="104" w:author="ADMİN" w:date="2006-09-11T12:03:00Z"/>
        </w:rPr>
      </w:pPr>
      <w:ins w:id="100" w:author="ADMİN" w:date="2006-09-11T12:03:00Z">
        <w:r>
          <w:rPr/>
          <w:t xml:space="preserve">              </w:t>
        </w:r>
      </w:ins>
      <w:ins w:id="101" w:author="ADMİN" w:date="2006-09-11T12:03:00Z">
        <w:r>
          <w:rPr/>
          <w:t>4-</w:t>
        </w:r>
      </w:ins>
      <w:ins w:id="102" w:author="ADMİN" w:date="2006-09-11T12:03:00Z">
        <w:r>
          <w:rPr>
            <w:i/>
          </w:rPr>
          <w:t>Ludlow tipografı</w:t>
        </w:r>
      </w:ins>
      <w:ins w:id="103" w:author="ADMİN" w:date="2006-09-11T12:03:00Z">
        <w:r>
          <w:rPr/>
          <w:t>: Büyük harfler için kullanılır. Bunda matrisler elle dizilir ve makinenin içine itilir, Gazete ve dergi başlıkları ve büyük ilanlar çok kere satır halinde dökülür.</w:t>
        </w:r>
      </w:ins>
    </w:p>
    <w:p>
      <w:pPr>
        <w:pStyle w:val="Normal"/>
        <w:rPr>
          <w:ins w:id="109" w:author="ADMİN" w:date="2006-09-11T12:03:00Z"/>
        </w:rPr>
      </w:pPr>
      <w:ins w:id="105" w:author="ADMİN" w:date="2006-09-11T12:03:00Z">
        <w:r>
          <w:rPr/>
          <w:t xml:space="preserve">              </w:t>
        </w:r>
      </w:ins>
      <w:ins w:id="106" w:author="ADMİN" w:date="2006-09-11T12:03:00Z">
        <w:r>
          <w:rPr/>
          <w:t>5</w:t>
        </w:r>
      </w:ins>
      <w:ins w:id="107" w:author="ADMİN" w:date="2006-09-11T12:03:00Z">
        <w:r>
          <w:rPr>
            <w:i/>
          </w:rPr>
          <w:t>-Teletip</w:t>
        </w:r>
      </w:ins>
      <w:ins w:id="108" w:author="ADMİN" w:date="2006-09-11T12:03:00Z">
        <w:r>
          <w:rPr/>
          <w:t>: Uzaktan dizme makinesidir; telli veya telsiz telgrafla işleyen bir linotiptir. Ajans haberleri vermek için kullanılır. Haberler delik kodu denilen sisteme göre telgrafla bir kağıt şeridinin üstüne türlü delikler açmak suretiyle kaydedilir, delikli kağıtta hususi bir mekanizma ile linotipi işletir; linotipteki operatör sadece espasları ayarlar ve makineyi kontrol eder. Bu şekilde haberler, verici bir merkezden aynı zamanda birçok alıcı merkezlere basılmak üzere yayımlanır.</w:t>
        </w:r>
      </w:ins>
    </w:p>
    <w:p>
      <w:pPr>
        <w:pStyle w:val="Normal"/>
        <w:rPr>
          <w:ins w:id="112" w:author="ADMİN" w:date="2006-09-11T12:03:00Z"/>
        </w:rPr>
      </w:pPr>
      <w:ins w:id="110" w:author="ADMİN" w:date="2006-09-11T12:03:00Z">
        <w:r>
          <w:rPr/>
          <w:t xml:space="preserve">              </w:t>
        </w:r>
      </w:ins>
      <w:ins w:id="111" w:author="ADMİN" w:date="2006-09-11T12:03:00Z">
        <w:r>
          <w:rPr/>
          <w:t>Tek tek harf halinde döküp dizen makineler:</w:t>
        </w:r>
      </w:ins>
    </w:p>
    <w:p>
      <w:pPr>
        <w:pStyle w:val="Normal"/>
        <w:rPr>
          <w:ins w:id="117" w:author="ADMİN" w:date="2006-09-11T12:03:00Z"/>
        </w:rPr>
      </w:pPr>
      <w:ins w:id="113" w:author="ADMİN" w:date="2006-09-11T12:03:00Z">
        <w:r>
          <w:rPr/>
          <w:t xml:space="preserve">              </w:t>
        </w:r>
      </w:ins>
      <w:ins w:id="114" w:author="ADMİN" w:date="2006-09-11T12:03:00Z">
        <w:r>
          <w:rPr/>
          <w:t>1-</w:t>
        </w:r>
      </w:ins>
      <w:ins w:id="115" w:author="ADMİN" w:date="2006-09-11T12:03:00Z">
        <w:r>
          <w:rPr>
            <w:i/>
          </w:rPr>
          <w:t xml:space="preserve">Monotip: </w:t>
        </w:r>
      </w:ins>
      <w:ins w:id="116" w:author="ADMİN" w:date="2006-09-11T12:03:00Z">
        <w:r>
          <w:rPr/>
          <w:t>Bu makine tek harflerden müteşekkil ve ayarlanmış satırlar meydana getiri. Herbiri ayrı bir makine olan iki başlıca kısmı vardır: a)klavye, b)döküm cihazı. Klavye çok karmaşık bir yazı makinesine benzer. Operatör klavyedeki tuşlara basınca kalın bir kağıt şeridi üzerinde Jaquard sistemine göre delikler açılır ve kağıt otomatik olarak bir makaradan başka bir makaraya doğru hareket eder. Kâğıdın üzerinde ki harf için açılan delikler ayrı ayrı şekillerde terekküp eder ve satırın sonunda ayar için hangi klavyelere basılacağını gösteren bir işaret bulunur. Makarada ki kâğıt bu şekilde delinip bittikten sonra döküm aygıtına geçirilir. Bu makinede bir metal potası, bir döküm kalıbı, bir de matris deposu vardır. Depoda her biri 15 tane matris ihtiva eden 15 matris dizisi yani 225 matris mevcuttur. Döküm kalıbının önünde istenilen matrisin gelmesi delikli kâğıt vasıtasıyla idare edilir. Matrisler bu şekilde döküm kalıbının önüne geçtikçe harflerin tek tek dökümü yapılır; dökülen harfler sıra ile bir tarafa dizilir ve satır tamamlanınca otomatikman tekneye alınır. Makaradaki son satır, dökümü yapılan ilk satır olur, fakat teknedeki satırlar tamamlandığı zaman dizilen metin müsveddeye göre çıkar. Fantezi harfler, süsler de döküp dizen monotip makineleri vardır. Monotipte dakikada 12 puntoluk 140 harf dökülebilir.</w:t>
        </w:r>
      </w:ins>
    </w:p>
    <w:p>
      <w:pPr>
        <w:pStyle w:val="Normal"/>
        <w:rPr>
          <w:ins w:id="122" w:author="ADMİN" w:date="2006-09-11T12:03:00Z"/>
        </w:rPr>
      </w:pPr>
      <w:ins w:id="118" w:author="ADMİN" w:date="2006-09-11T12:03:00Z">
        <w:r>
          <w:rPr/>
          <w:t xml:space="preserve">              </w:t>
        </w:r>
      </w:ins>
      <w:ins w:id="119" w:author="ADMİN" w:date="2006-09-11T12:03:00Z">
        <w:r>
          <w:rPr/>
          <w:t>2-</w:t>
        </w:r>
      </w:ins>
      <w:ins w:id="120" w:author="ADMİN" w:date="2006-09-11T12:03:00Z">
        <w:r>
          <w:rPr>
            <w:i/>
          </w:rPr>
          <w:t>Rototip</w:t>
        </w:r>
      </w:ins>
      <w:ins w:id="121" w:author="ADMİN" w:date="2006-09-11T12:03:00Z">
        <w:r>
          <w:rPr/>
          <w:t>: Otomatik olarak müteharrik harflerden olma satırları dizen, ayarlayan ve döken makinelerdir. Tek tek harfler ufki bir çember üzerine asılır, her biri sekiz köşeli ve birkaç santim çapında ki 13 halkanın yüzüne çukur olarak kazınır. Klavyedeki tuşlar çemberi iki hareketle döküm yerine yükseltip matrisleri doldurtur; hareketlerden biri, çemberin eksenine muvazi, öbürüde kendi üstüne dönme şeklindedir. On üç halkanın sekiz köşesinde bire matris bulunduğuna göre, rototipte yalnız 104 matris kullanılabilir.</w:t>
        </w:r>
      </w:ins>
    </w:p>
    <w:p>
      <w:pPr>
        <w:pStyle w:val="Normal"/>
        <w:rPr>
          <w:ins w:id="126" w:author="ADMİN" w:date="2006-09-11T12:03:00Z"/>
        </w:rPr>
      </w:pPr>
      <w:ins w:id="123" w:author="ADMİN" w:date="2006-09-11T12:03:00Z">
        <w:r>
          <w:rPr/>
          <w:t xml:space="preserve">              </w:t>
        </w:r>
      </w:ins>
      <w:ins w:id="124" w:author="ADMİN" w:date="2006-09-11T12:03:00Z">
        <w:r>
          <w:rPr>
            <w:i/>
          </w:rPr>
          <w:t>Fotografik dizgi makineleri</w:t>
        </w:r>
      </w:ins>
      <w:ins w:id="125" w:author="ADMİN" w:date="2006-09-11T12:03:00Z">
        <w:r>
          <w:rPr/>
          <w:t xml:space="preserve">: Bunlar son buluşlar arasındadır. Hepsinin esası matristen dökme metodunu bırakarak dizgi makinesinde kâğıt üzerinde basılmış metnin fotoğrafını çıkartarak bunu basım kalıbı yapmaktır. Çeşitli makineler vardır: </w:t>
        </w:r>
      </w:ins>
    </w:p>
    <w:p>
      <w:pPr>
        <w:pStyle w:val="Normal"/>
        <w:rPr>
          <w:ins w:id="131" w:author="ADMİN" w:date="2006-09-11T12:03:00Z"/>
        </w:rPr>
      </w:pPr>
      <w:ins w:id="127" w:author="ADMİN" w:date="2006-09-11T12:03:00Z">
        <w:r>
          <w:rPr/>
          <w:t xml:space="preserve">              </w:t>
        </w:r>
      </w:ins>
      <w:ins w:id="128" w:author="ADMİN" w:date="2006-09-11T12:03:00Z">
        <w:r>
          <w:rPr/>
          <w:t>1</w:t>
        </w:r>
      </w:ins>
      <w:ins w:id="129" w:author="ADMİN" w:date="2006-09-11T12:03:00Z">
        <w:r>
          <w:rPr>
            <w:i/>
          </w:rPr>
          <w:t>-Orotip</w:t>
        </w:r>
      </w:ins>
      <w:ins w:id="130" w:author="ADMİN" w:date="2006-09-11T12:03:00Z">
        <w:r>
          <w:rPr/>
          <w:t>: Matris kullanılmaz dizgi harfi kullanılır; bunları makinenin içine dizer yine makinenin içinde bulunan küçük bir basım cihazında satırı basar; bunun filmini alır; harfleri mağazaya tevzi eder.</w:t>
        </w:r>
      </w:ins>
    </w:p>
    <w:p>
      <w:pPr>
        <w:pStyle w:val="Normal"/>
        <w:rPr>
          <w:ins w:id="136" w:author="ADMİN" w:date="2006-09-11T12:03:00Z"/>
        </w:rPr>
      </w:pPr>
      <w:ins w:id="132" w:author="ADMİN" w:date="2006-09-11T12:03:00Z">
        <w:r>
          <w:rPr/>
          <w:t xml:space="preserve">              </w:t>
        </w:r>
      </w:ins>
      <w:ins w:id="133" w:author="ADMİN" w:date="2006-09-11T12:03:00Z">
        <w:r>
          <w:rPr/>
          <w:t>2-</w:t>
        </w:r>
      </w:ins>
      <w:ins w:id="134" w:author="ADMİN" w:date="2006-09-11T12:03:00Z">
        <w:r>
          <w:rPr>
            <w:i/>
          </w:rPr>
          <w:t>Tipar:</w:t>
        </w:r>
      </w:ins>
      <w:ins w:id="135" w:author="ADMİN" w:date="2006-09-11T12:03:00Z">
        <w:r>
          <w:rPr/>
          <w:t xml:space="preserve"> yazı makinesi şeklinde bir kompozözdür;225 harf veya işareti vardır; bunda satır ayarlanabilir; otomatik olarak yanlış düzeltilebilir, yani yeniden yazılır; dizilerin filmi negatif olarak alınır; litografi ve heliogravür metoduyla basılır.</w:t>
        </w:r>
      </w:ins>
    </w:p>
    <w:p>
      <w:pPr>
        <w:pStyle w:val="Normal"/>
        <w:rPr>
          <w:ins w:id="141" w:author="ADMİN" w:date="2006-09-11T12:03:00Z"/>
        </w:rPr>
      </w:pPr>
      <w:ins w:id="137" w:author="ADMİN" w:date="2006-09-11T12:03:00Z">
        <w:r>
          <w:rPr/>
          <w:t xml:space="preserve">              </w:t>
        </w:r>
      </w:ins>
      <w:ins w:id="138" w:author="ADMİN" w:date="2006-09-11T12:03:00Z">
        <w:r>
          <w:rPr/>
          <w:t>3-</w:t>
        </w:r>
      </w:ins>
      <w:ins w:id="139" w:author="ADMİN" w:date="2006-09-11T12:03:00Z">
        <w:r>
          <w:rPr>
            <w:i/>
          </w:rPr>
          <w:t>Fotolayn</w:t>
        </w:r>
      </w:ins>
      <w:ins w:id="140" w:author="ADMİN" w:date="2006-09-11T12:03:00Z">
        <w:r>
          <w:rPr/>
          <w:t>: Doğrudan doğruya dizgi harfleri şekillerinin fotografını almak suretiyle dizgi yapan bir makinedir.</w:t>
        </w:r>
      </w:ins>
    </w:p>
    <w:p>
      <w:pPr>
        <w:pStyle w:val="Normal"/>
        <w:rPr>
          <w:ins w:id="146" w:author="ADMİN" w:date="2006-09-11T12:03:00Z"/>
        </w:rPr>
      </w:pPr>
      <w:ins w:id="142" w:author="ADMİN" w:date="2006-09-11T12:03:00Z">
        <w:r>
          <w:rPr/>
          <w:t xml:space="preserve">              </w:t>
        </w:r>
      </w:ins>
      <w:ins w:id="143" w:author="ADMİN" w:date="2006-09-11T12:03:00Z">
        <w:r>
          <w:rPr/>
          <w:t>4-</w:t>
        </w:r>
      </w:ins>
      <w:ins w:id="144" w:author="ADMİN" w:date="2006-09-11T12:03:00Z">
        <w:r>
          <w:rPr>
            <w:i/>
          </w:rPr>
          <w:t>Tokmik veya Huntertip</w:t>
        </w:r>
      </w:ins>
      <w:ins w:id="145" w:author="ADMİN" w:date="2006-09-11T12:03:00Z">
        <w:r>
          <w:rPr/>
          <w:t>: Elektromanyetik bir makinedir; bir klavye kâğıt şeridini deler; bu delikler elektromanyetik kuvvetle dizgi fotografisini idare eder.</w:t>
        </w:r>
      </w:ins>
    </w:p>
    <w:p>
      <w:pPr>
        <w:pStyle w:val="Normal"/>
        <w:rPr>
          <w:ins w:id="151" w:author="ADMİN" w:date="2006-09-11T12:03:00Z"/>
        </w:rPr>
      </w:pPr>
      <w:ins w:id="147" w:author="ADMİN" w:date="2006-09-11T12:03:00Z">
        <w:r>
          <w:rPr/>
          <w:t xml:space="preserve">              </w:t>
        </w:r>
      </w:ins>
      <w:ins w:id="148" w:author="ADMİN" w:date="2006-09-11T12:03:00Z">
        <w:r>
          <w:rPr/>
          <w:t>5</w:t>
        </w:r>
      </w:ins>
      <w:ins w:id="149" w:author="ADMİN" w:date="2006-09-11T12:03:00Z">
        <w:r>
          <w:rPr>
            <w:i/>
          </w:rPr>
          <w:t xml:space="preserve">-Uhertip: </w:t>
        </w:r>
      </w:ins>
      <w:ins w:id="150" w:author="ADMİN" w:date="2006-09-11T12:03:00Z">
        <w:r>
          <w:rPr/>
          <w:t>Kalvyesiz işler; bir seçme endeksi hangi harfin çalışması gerektiğini gösterir; harfler dizilir ve her kelimeden sonra fotoğrafı alınır. Fotograflı dizgide, punto farklı farklı fotoğrafı büyütme ve küçültme ile idare edilir. Bu çeşit makinelerin çoğu fotoğraflı entertip şeklindedir.</w:t>
        </w:r>
      </w:ins>
    </w:p>
    <w:p>
      <w:pPr>
        <w:pStyle w:val="Normal"/>
        <w:rPr>
          <w:ins w:id="155" w:author="ADMİN" w:date="2006-09-11T12:03:00Z"/>
        </w:rPr>
      </w:pPr>
      <w:ins w:id="152" w:author="ADMİN" w:date="2006-09-11T12:03:00Z">
        <w:r>
          <w:rPr/>
          <w:t xml:space="preserve">              </w:t>
        </w:r>
      </w:ins>
      <w:ins w:id="153" w:author="ADMİN" w:date="2006-09-11T12:03:00Z">
        <w:r>
          <w:rPr>
            <w:b/>
            <w:i/>
          </w:rPr>
          <w:t>Baskı</w:t>
        </w:r>
      </w:ins>
      <w:ins w:id="154" w:author="ADMİN" w:date="2006-09-11T12:03:00Z">
        <w:r>
          <w:rPr/>
          <w:t>: Elle veya makineyle yapılan dizgi işi tamamlandıktan ve sayfalar bağlandıktan sonra, bunlar ya elle veya 8’er gözlü hususi kutulara konarak dizgi atölyesinden, yani mütertip haneden baskı atölyesine verilir. Baskı iki çeşittir:1-Tek elle ya da satır halinde makine ile dizilen sayfaları olduğu gibi makineye atmak,2-Dizilmiş olan sayfaların kendilerini değil onlardan alınan yekpare madeni kalıbı makineye takmak. İşin cinsine göre bu metotlardan biri seçilir.</w:t>
        </w:r>
      </w:ins>
    </w:p>
    <w:p>
      <w:pPr>
        <w:pStyle w:val="Normal"/>
        <w:rPr>
          <w:ins w:id="158" w:author="ADMİN" w:date="2006-09-11T12:03:00Z"/>
        </w:rPr>
      </w:pPr>
      <w:ins w:id="156" w:author="ADMİN" w:date="2006-09-11T12:03:00Z">
        <w:r>
          <w:rPr/>
          <w:t xml:space="preserve">              </w:t>
        </w:r>
      </w:ins>
      <w:ins w:id="157" w:author="ADMİN" w:date="2006-09-11T12:03:00Z">
        <w:r>
          <w:rPr/>
          <w:t>Bunlardan ilk şekil seçildiği taktirde, ameliye şöyle devam eder: Sayfaların sırası atlama veya kendi üzerine çevirme olarak hesaplanır. Atlama demek, mesela 16 sayfalık bir formanın 8 sayfasını kâğıdın bir yüzüne kalan 8 sayfayı da öbür yüzüne basmak demektir;16 sayfayı kâğıdın aynı yüzüne basmak da kendi üzerine çevirmedir. Belli bir yer planına göre 4.8.16 veya 32’lik forma sayfaları masa üzerinde madeni bir plakanın üstüne konur ve etrafına köşeli ve ortasında bölmeli bir çember geçirilir; çemberin çıkıntılı olan tarafına makas tarafı denir. Bu sayfalar öyle bir sıra ile konmalıdır ki, formalar basıldıktan ve çıkan kâğıt kırıldıktan, yani katlandıktan sonra sayfalar bir birini doğru sırada takip etsin. Bu yer planı, mesela kendi üzerine çevirme 16 sayfalık bir forma için şudur: Bunun için çemberin ortasında ki bölme demirinin yanına ve makas tarafındaki köşeye 8inci sayfa konur; sonra 9,12,5 sayfalar ve bunlarla karşılıklı baş başa gelecek şekilde 1,16,13,4 öbür bölmede de sıra ile 7,10,11,6 ve 2,15,14,3 olmak üzere yerleştirilir. Bu sayfalar yerleştirilirken etrafında ki sicimler çok dikkatli bir şekilde çözülür ve sayfanın yanına hemen garnitür konur; çözerken yandan harf düşerse bunlar kontrol edilerek yerlerine konur. Sayfalar bu şekilde çember içine alınırken boş yerler garnitürlerle doldurulur, formanın ve kâğıdın boyuna göre sayfaların arasında ağız aralığı ve kırma aralığı denilen aralıklar bırakılır. Bundan maksat forma kırıldıktan sonra orta ve yan kırma aralıklarıyla kenar ve etek aralıklarını oranlı kılmaktır. Garnitürler konduktan sonra, son iş olarak çember demirinin en az iki tarafına bitişik olarak vizo denilen sıkıştırma parçaları yerleştirilir ve anahtarlarla her tarafından aynı derecede sıkıştırılır; bu şekilde forma ufki de tutulsa harfler düşmez, dolmuş çembere forma denir. Sonra bu plaka üç taraftan tutularak veya hususi bir taşıma vasıtası ile basım makinesinin plaka kısmına sürülür; buna makineye atmak denir.</w:t>
        </w:r>
      </w:ins>
    </w:p>
    <w:p>
      <w:pPr>
        <w:pStyle w:val="Normal"/>
        <w:rPr>
          <w:ins w:id="161" w:author="ADMİN" w:date="2006-09-11T12:03:00Z"/>
        </w:rPr>
      </w:pPr>
      <w:ins w:id="159" w:author="ADMİN" w:date="2006-09-11T12:03:00Z">
        <w:r>
          <w:rPr/>
          <w:t xml:space="preserve">              </w:t>
        </w:r>
      </w:ins>
      <w:ins w:id="160" w:author="ADMİN" w:date="2006-09-11T12:03:00Z">
        <w:r>
          <w:rPr/>
          <w:t>Forma çemberi orada vidalarla makineye bağlanır. Çemberin vizoları genişletilerek takatuka dnilen yassı tahta parçası üzerine çekiçle vurularak çıkmış harfler oturtulur ve yine vizolar sıkıştırılır. Cilt işlerinde forma sırasını göstermek için bazen forma makineye atılırken birinci ve 16 sayfaların arasına forma numarasından bir de dört köşe bir siyah konur ve bunun yeri her formada bir kadrat aşağıya indirilir; böylece formalar kırıldıktan sonra birbirini muntazam bir şekilde takip eden bir siyahlar serisi meydana gelir ve forma sırasında ki her hangi bir yanlışlık siyahlar silsilesindeki intizamsızlıktan anlaşılır. Formanın bir tarafı bitip öbür tarafı basılırken, kâğıdın kaymış olup olmadığını anlamak için birinci sayfanın tam etek tarafına basılacak şekilde ufak bir çizgi konur. Forma makineye atılmadan önce daha bağlama masasında ki plakanın üzerinde ikem,ototipi ve tire klişelerin kenarları küçük bir matkapla delinerek çivi ile tahta altlıklarına çakılır ve altlıklar ister tahta,ister demir olsun,klişenin yüksekliği mikrometre aletiyle kontrol edişi;normal harf yüksekliğinden fazla ise tahta yontulur,aşağı ise altına karton yapıştırılır;alçak düşen demir altlıklara da karton veya kağıt yapıştırılabilir.</w:t>
        </w:r>
      </w:ins>
    </w:p>
    <w:p>
      <w:pPr>
        <w:pStyle w:val="Normal"/>
        <w:rPr>
          <w:ins w:id="164" w:author="ADMİN" w:date="2006-09-11T12:03:00Z"/>
        </w:rPr>
      </w:pPr>
      <w:ins w:id="162" w:author="ADMİN" w:date="2006-09-11T12:03:00Z">
        <w:r>
          <w:rPr/>
          <w:t xml:space="preserve">              </w:t>
        </w:r>
      </w:ins>
      <w:ins w:id="163" w:author="ADMİN" w:date="2006-09-11T12:03:00Z">
        <w:r>
          <w:rPr/>
          <w:t>Forma makineyi atıldıktan sonra makinenin kazan denilen çelik silindirine kâğıt geçirilir. Basım kâğıdı bu silindire dolanıp dizgi harflerine temas edemediği için, bu temanın iyi ayarlanması ve işin cinsine göre silindire bir gömlek geçirilerek onun yüzüne bir elastiklik verilmesi gerekir. Kazan kâğıdı denilen bu gömleğin kalınlığı umumiyetle 1,5 ile 1,8 mm arasında ise de konulacak kâğıdın çeşidine göre değişir. Formanın dizgi ve entertip, stereo tip veya cetvel işi olup olmadığına veya kartona mı yoksa ince kâğıt üzerine mi basıldığına, formaların karışık olarak hem yazı hem klişe ihtiva ettiğine, sadece oto tipi resim basımı yapıldığına veya makinenin düz veya rotatif olduğuna göre, silindirin hemen üstüne sarılacak kartonun sert olup olamayacağı, bu kartonun üstüne sadece kâğıt mı, yoksa fazla olarak saten bezi, yünlü kumaş, ipekli baskı lastiği veya mantar levha da mı sarılacak kâğıdın hangi cinsten olacağı tayin edilir.</w:t>
        </w:r>
      </w:ins>
    </w:p>
    <w:p>
      <w:pPr>
        <w:pStyle w:val="Normal"/>
        <w:rPr>
          <w:ins w:id="171" w:author="ADMİN" w:date="2006-09-11T12:03:00Z"/>
        </w:rPr>
      </w:pPr>
      <w:ins w:id="165" w:author="ADMİN" w:date="2006-09-11T12:03:00Z">
        <w:r>
          <w:rPr/>
          <w:t xml:space="preserve">              </w:t>
        </w:r>
      </w:ins>
      <w:ins w:id="166" w:author="ADMİN" w:date="2006-09-11T12:03:00Z">
        <w:r>
          <w:rPr/>
          <w:t xml:space="preserve">Kazan kâğıdı geçirilirken bir taraftan da makinenin mürekkep ya da boya hazinesi ve merdaneleri temizleyip ayarlanır. Makine boyası fabrikalardan türlü şekillerde hazırlanır. Siyah mürekkep umumiyetle </w:t>
        </w:r>
      </w:ins>
      <w:ins w:id="167" w:author="ADMİN" w:date="2006-09-11T12:03:00Z">
        <w:r>
          <w:rPr>
            <w:i/>
          </w:rPr>
          <w:t>yağ isi</w:t>
        </w:r>
      </w:ins>
      <w:ins w:id="168" w:author="ADMİN" w:date="2006-09-11T12:03:00Z">
        <w:r>
          <w:rPr/>
          <w:t xml:space="preserve"> veya </w:t>
        </w:r>
      </w:ins>
      <w:ins w:id="169" w:author="ADMİN" w:date="2006-09-11T12:03:00Z">
        <w:r>
          <w:rPr>
            <w:i/>
          </w:rPr>
          <w:t>yağ siyahı</w:t>
        </w:r>
      </w:ins>
      <w:ins w:id="170" w:author="ADMİN" w:date="2006-09-11T12:03:00Z">
        <w:r>
          <w:rPr/>
          <w:t xml:space="preserve"> denilen maddeye bezir yağı reçine yağı ve reçine verniği katmakla elde edilir; ince isler için yağ isi yerine karbon isi kullanılır; işin inceliği göre mürekkep kullanılır. Basım boyaları toprak, kimyevi-madeni veya uzvi olabilir. Bunlar hazır olarak kutular içersinde basımevlerince satın alınır. Basılan formada resim varsa, mürekkep kutudan çıkarıldıktan sonra makinenin hazinesine konmadan evvel %5 nispetinde ince vernikle yumuşatılır. Boyalar da düz bir taş üzerine boşaltıldıktan sonra vernik katılarak ıspatula ile ezilir, karıştırılır ve hazineye konur.</w:t>
        </w:r>
      </w:ins>
    </w:p>
    <w:p>
      <w:pPr>
        <w:pStyle w:val="Normal"/>
        <w:rPr>
          <w:ins w:id="200" w:author="ADMİN" w:date="2006-09-11T12:03:00Z"/>
        </w:rPr>
      </w:pPr>
      <w:ins w:id="172" w:author="ADMİN" w:date="2006-09-11T12:03:00Z">
        <w:r>
          <w:rPr/>
          <w:t xml:space="preserve">              </w:t>
        </w:r>
      </w:ins>
      <w:ins w:id="173" w:author="ADMİN" w:date="2006-09-11T12:03:00Z">
        <w:r>
          <w:rPr/>
          <w:t xml:space="preserve">Merdaneler de ayarlandıktan sonra makineye kâğıt getirilir. Kâğıt çeşitlerini birçok bakımdan sınıflamak kabildir: paçavra hamuru, odun hamuru, ot hamuru ve saman hamuru; birinci hamur, ikinci hamur diye de bir sınıflama vardır; en iyisi kâğıt paçavra, en kötüsü de saman kâğıdından hazırlanır. Basımda en çok kullanılan kâğıt ikinci hamurudur; ucuz gazete kâğıdı %80 odun hamuru ihtiva eder. Kâğıtların dokusu yollu olursa </w:t>
        </w:r>
      </w:ins>
      <w:ins w:id="174" w:author="ADMİN" w:date="2006-09-11T12:03:00Z">
        <w:r>
          <w:rPr>
            <w:i/>
          </w:rPr>
          <w:t>verje</w:t>
        </w:r>
      </w:ins>
      <w:ins w:id="175" w:author="ADMİN" w:date="2006-09-11T12:03:00Z">
        <w:r>
          <w:rPr/>
          <w:t xml:space="preserve">, olmazsa </w:t>
        </w:r>
      </w:ins>
      <w:ins w:id="176" w:author="ADMİN" w:date="2006-09-11T12:03:00Z">
        <w:r>
          <w:rPr>
            <w:i/>
          </w:rPr>
          <w:t xml:space="preserve">velen </w:t>
        </w:r>
      </w:ins>
      <w:ins w:id="177" w:author="ADMİN" w:date="2006-09-11T12:03:00Z">
        <w:r>
          <w:rPr/>
          <w:t xml:space="preserve">denir. Mürekkebi emmemesi için basım kâğıtları hamuruna umumiyetle tutkal veya jelâtin karıştırılır; buna </w:t>
        </w:r>
      </w:ins>
      <w:ins w:id="178" w:author="ADMİN" w:date="2006-09-11T12:03:00Z">
        <w:r>
          <w:rPr>
            <w:i/>
          </w:rPr>
          <w:t>jelâtinli kâğıt</w:t>
        </w:r>
      </w:ins>
      <w:ins w:id="179" w:author="ADMİN" w:date="2006-09-11T12:03:00Z">
        <w:r>
          <w:rPr/>
          <w:t xml:space="preserve"> adı verilir. Normal kâğıt, üzerinde ayrı bir tabaka bulunmayan içi ve üstü bir olanıdır; üstü parlak kaymak kâğıt </w:t>
        </w:r>
      </w:ins>
      <w:ins w:id="180" w:author="ADMİN" w:date="2006-09-11T12:03:00Z">
        <w:r>
          <w:rPr>
            <w:i/>
          </w:rPr>
          <w:t>kuşe</w:t>
        </w:r>
      </w:ins>
      <w:ins w:id="181" w:author="ADMİN" w:date="2006-09-11T12:03:00Z">
        <w:r>
          <w:rPr/>
          <w:t xml:space="preserve"> denilen kâğıttır; üstündeki parlak tabaka çini kilinden yapılır ve sanat eserlerinde kullanıldığı için buna </w:t>
        </w:r>
      </w:ins>
      <w:ins w:id="182" w:author="ADMİN" w:date="2006-09-11T12:03:00Z">
        <w:r>
          <w:rPr>
            <w:i/>
          </w:rPr>
          <w:t>levha kâğıdı</w:t>
        </w:r>
      </w:ins>
      <w:ins w:id="183" w:author="ADMİN" w:date="2006-09-11T12:03:00Z">
        <w:r>
          <w:rPr/>
          <w:t xml:space="preserve">, sanat </w:t>
        </w:r>
      </w:ins>
      <w:ins w:id="184" w:author="ADMİN" w:date="2006-09-11T12:03:00Z">
        <w:r>
          <w:rPr>
            <w:i/>
          </w:rPr>
          <w:t>kâğıdı</w:t>
        </w:r>
      </w:ins>
      <w:ins w:id="185" w:author="ADMİN" w:date="2006-09-11T12:03:00Z">
        <w:r>
          <w:rPr/>
          <w:t xml:space="preserve"> da denir. Sigara kâğıdı inceliğinde dayanıklı ve ışık geçirmeyen kâğıtlarda vardır. Parlaklığı tabaka halinde olmayıp sadece yüzü parlatılmış aharlanmış kağıda </w:t>
        </w:r>
      </w:ins>
      <w:ins w:id="186" w:author="ADMİN" w:date="2006-09-11T12:03:00Z">
        <w:r>
          <w:rPr>
            <w:i/>
          </w:rPr>
          <w:t>illüstrasyon kağıdı</w:t>
        </w:r>
      </w:ins>
      <w:ins w:id="187" w:author="ADMİN" w:date="2006-09-11T12:03:00Z">
        <w:r>
          <w:rPr/>
          <w:t xml:space="preserve"> veya </w:t>
        </w:r>
      </w:ins>
      <w:ins w:id="188" w:author="ADMİN" w:date="2006-09-11T12:03:00Z">
        <w:r>
          <w:rPr>
            <w:i/>
          </w:rPr>
          <w:t>satine</w:t>
        </w:r>
      </w:ins>
      <w:ins w:id="189" w:author="ADMİN" w:date="2006-09-11T12:03:00Z">
        <w:r>
          <w:rPr/>
          <w:t xml:space="preserve"> derler; zıddı mattır; hafif fakat çok kalın olan kağıda </w:t>
        </w:r>
      </w:ins>
      <w:ins w:id="190" w:author="ADMİN" w:date="2006-09-11T12:03:00Z">
        <w:r>
          <w:rPr>
            <w:i/>
          </w:rPr>
          <w:t>tüy siklet</w:t>
        </w:r>
      </w:ins>
      <w:ins w:id="191" w:author="ADMİN" w:date="2006-09-11T12:03:00Z">
        <w:r>
          <w:rPr/>
          <w:t xml:space="preserve"> </w:t>
        </w:r>
      </w:ins>
      <w:ins w:id="192" w:author="ADMİN" w:date="2006-09-11T12:03:00Z">
        <w:r>
          <w:rPr>
            <w:i/>
          </w:rPr>
          <w:t>kağıd</w:t>
        </w:r>
      </w:ins>
      <w:ins w:id="193" w:author="ADMİN" w:date="2006-09-11T12:03:00Z">
        <w:r>
          <w:rPr/>
          <w:t xml:space="preserve">ı adı verilir; katalog ve benzeri yayın için </w:t>
        </w:r>
      </w:ins>
      <w:ins w:id="194" w:author="ADMİN" w:date="2006-09-11T12:03:00Z">
        <w:r>
          <w:rPr>
            <w:i/>
          </w:rPr>
          <w:t>renkli kağıt</w:t>
        </w:r>
      </w:ins>
      <w:ins w:id="195" w:author="ADMİN" w:date="2006-09-11T12:03:00Z">
        <w:r>
          <w:rPr/>
          <w:t xml:space="preserve"> kullanılır Kağıtların dokusunda umumiyetle filigran işareti bulunur. Türlü basımlarda kullanılacak kâğıtların. Cinsine yukarıda temel edilmiştir. Kâğıtlar şekil bakımından</w:t>
        </w:r>
      </w:ins>
      <w:ins w:id="196" w:author="ADMİN" w:date="2006-09-11T12:03:00Z">
        <w:r>
          <w:rPr>
            <w:i/>
          </w:rPr>
          <w:t xml:space="preserve"> tabaka</w:t>
        </w:r>
      </w:ins>
      <w:ins w:id="197" w:author="ADMİN" w:date="2006-09-11T12:03:00Z">
        <w:r>
          <w:rPr/>
          <w:t xml:space="preserve"> ve </w:t>
        </w:r>
      </w:ins>
      <w:ins w:id="198" w:author="ADMİN" w:date="2006-09-11T12:03:00Z">
        <w:r>
          <w:rPr>
            <w:i/>
          </w:rPr>
          <w:t xml:space="preserve">rule </w:t>
        </w:r>
      </w:ins>
      <w:ins w:id="199" w:author="ADMİN" w:date="2006-09-11T12:03:00Z">
        <w:r>
          <w:rPr/>
          <w:t>olmak üzere iki sınıfa ayrılır. Tabaka kağıtlar basımevine top rule kağıt da bobin halinde gelir.Kağıdın inceliği ve kalınlığı topun ağırlığından belli olur;çok ince kağıdın m si 7-14 gr. kalını ise 50-120 gr dır;bundan daha kalını karton sınıfına girer.Kağıtlar Avrupa’da ebatta göre hususi adlarla da anılır;en ve boy nispetleri aşağı yukarı 10:14tür.</w:t>
        </w:r>
      </w:ins>
    </w:p>
    <w:p>
      <w:pPr>
        <w:pStyle w:val="Normal"/>
        <w:rPr>
          <w:ins w:id="215" w:author="ADMİN" w:date="2006-09-11T12:03:00Z"/>
        </w:rPr>
      </w:pPr>
      <w:ins w:id="201" w:author="ADMİN" w:date="2006-09-11T12:03:00Z">
        <w:r>
          <w:rPr/>
          <w:t xml:space="preserve">              </w:t>
        </w:r>
      </w:ins>
      <w:ins w:id="202" w:author="ADMİN" w:date="2006-09-11T12:03:00Z">
        <w:r>
          <w:rPr/>
          <w:t xml:space="preserve">Bizde en çok kullanılan şunlardır:57x82, 59x84, 63x95, 68x100, 70x100, 50x65 cm; büyük formaya </w:t>
        </w:r>
      </w:ins>
      <w:ins w:id="203" w:author="ADMİN" w:date="2006-09-11T12:03:00Z">
        <w:r>
          <w:rPr>
            <w:i/>
          </w:rPr>
          <w:t>battal</w:t>
        </w:r>
      </w:ins>
      <w:ins w:id="204" w:author="ADMİN" w:date="2006-09-11T12:03:00Z">
        <w:r>
          <w:rPr/>
          <w:t xml:space="preserve"> denir. Katlandıktan sonra 4 sayfa veren basıma </w:t>
        </w:r>
      </w:ins>
      <w:ins w:id="205" w:author="ADMİN" w:date="2006-09-11T12:03:00Z">
        <w:r>
          <w:rPr>
            <w:i/>
          </w:rPr>
          <w:t>infolio</w:t>
        </w:r>
      </w:ins>
      <w:ins w:id="206" w:author="ADMİN" w:date="2006-09-11T12:03:00Z">
        <w:r>
          <w:rPr/>
          <w:t xml:space="preserve">,8 verene in </w:t>
        </w:r>
      </w:ins>
      <w:ins w:id="207" w:author="ADMİN" w:date="2006-09-11T12:03:00Z">
        <w:r>
          <w:rPr>
            <w:i/>
          </w:rPr>
          <w:t>quarto</w:t>
        </w:r>
      </w:ins>
      <w:ins w:id="208" w:author="ADMİN" w:date="2006-09-11T12:03:00Z">
        <w:r>
          <w:rPr/>
          <w:t xml:space="preserve">,24 verene </w:t>
        </w:r>
      </w:ins>
      <w:ins w:id="209" w:author="ADMİN" w:date="2006-09-11T12:03:00Z">
        <w:r>
          <w:rPr>
            <w:i/>
          </w:rPr>
          <w:t>in–12 derece</w:t>
        </w:r>
      </w:ins>
      <w:ins w:id="210" w:author="ADMİN" w:date="2006-09-11T12:03:00Z">
        <w:r>
          <w:rPr/>
          <w:t xml:space="preserve">, 32 verene </w:t>
        </w:r>
      </w:ins>
      <w:ins w:id="211" w:author="ADMİN" w:date="2006-09-11T12:03:00Z">
        <w:r>
          <w:rPr>
            <w:i/>
          </w:rPr>
          <w:t>in–16 derece</w:t>
        </w:r>
      </w:ins>
      <w:ins w:id="212" w:author="ADMİN" w:date="2006-09-11T12:03:00Z">
        <w:r>
          <w:rPr/>
          <w:t xml:space="preserve">, 36 verene de </w:t>
        </w:r>
      </w:ins>
      <w:ins w:id="213" w:author="ADMİN" w:date="2006-09-11T12:03:00Z">
        <w:r>
          <w:rPr>
            <w:i/>
          </w:rPr>
          <w:t>in–18 derece</w:t>
        </w:r>
      </w:ins>
      <w:ins w:id="214" w:author="ADMİN" w:date="2006-09-11T12:03:00Z">
        <w:r>
          <w:rPr/>
          <w:t xml:space="preserve"> denir</w:t>
        </w:r>
      </w:ins>
    </w:p>
    <w:p>
      <w:pPr>
        <w:pStyle w:val="Normal"/>
        <w:rPr>
          <w:ins w:id="220" w:author="ADMİN" w:date="2006-09-11T12:03:00Z"/>
        </w:rPr>
      </w:pPr>
      <w:ins w:id="216" w:author="ADMİN" w:date="2006-09-11T12:03:00Z">
        <w:r>
          <w:rPr/>
          <w:t xml:space="preserve">              </w:t>
        </w:r>
      </w:ins>
      <w:ins w:id="217" w:author="ADMİN" w:date="2006-09-11T12:03:00Z">
        <w:r>
          <w:rPr/>
          <w:t xml:space="preserve">.Kazan mürekkep ve kâğıt hazırlıkları bittikten sonra makine provası denilen bir mekine baskısı yapılır. Bu musahhih tarafından metnin son kontrolüne resim ve yazıların tabaka üzerindeki son durumlarının tetkiklerine yardım eder. Aynı zamanda mizartren denilen ameliye başlar. Bu basmayan silik veya fazla tazyikli çıkan yerleri tam ayara getirmek demektir. En basit mizatren umumiyetle makine provasındaki silik yerlere yapıştırmak, sonra tabak denen bu nüshayı noktası noktasına baskı kazanının üzerine geçirmekle olur; bu şekilde, bütün yazı ve resimler aynı kuvvetle basılabilir. Fakat hususiyle siyah ve çok renkli resim basımında daha itinalı mizantrenre ihtiyaç vardır. Klişelerin yazı yüksekliğine göre tam ayarlarından başka, resimlerin ve tonların iyice görünmesi için, ince kâğıtlara yapılan baskılar ile </w:t>
        </w:r>
      </w:ins>
      <w:r>
        <w:rPr/>
        <w:t>mizan tren</w:t>
      </w:r>
      <w:ins w:id="218" w:author="ADMİN" w:date="2006-09-11T12:03:00Z">
        <w:r>
          <w:rPr/>
          <w:t xml:space="preserve"> yapılır; çok basan yerler bıçakla oyularak çıkarılır ve kazan kâğıdına ayarlı olarak yapıştırılır. Mesela bir manzara resminde her plan için bir oyma yapmak gerekir; oyulmuş bu dört kağıt üst üste yapıştırılarak ve öylece yerine koyulursa baskıda her tarafın istenilen kuvvetle basması mümkün olur. Aynı maksat için şu mekanik </w:t>
        </w:r>
      </w:ins>
      <w:r>
        <w:rPr/>
        <w:t>mizan tren</w:t>
      </w:r>
      <w:ins w:id="219" w:author="ADMİN" w:date="2006-09-11T12:03:00Z">
        <w:r>
          <w:rPr/>
          <w:t xml:space="preserve"> metotlarda vardır:</w:t>
        </w:r>
      </w:ins>
    </w:p>
    <w:p>
      <w:pPr>
        <w:pStyle w:val="Normal"/>
        <w:ind w:left="840" w:hanging="0"/>
        <w:rPr>
          <w:ins w:id="223" w:author="ADMİN" w:date="2006-09-11T12:03:00Z"/>
        </w:rPr>
      </w:pPr>
      <w:ins w:id="221" w:author="ADMİN" w:date="2006-09-11T12:03:00Z">
        <w:r>
          <w:rPr>
            <w:i/>
          </w:rPr>
          <w:t>1-Tebeşirli rölyef mizantreni:</w:t>
        </w:r>
      </w:ins>
      <w:ins w:id="222" w:author="ADMİN" w:date="2006-09-11T12:03:00Z">
        <w:r>
          <w:rPr/>
          <w:t xml:space="preserve"> En mühimi olan bu metotta tebeşirli bir tabaka ile kaplanmış olan karton üzerine resim bol boya alacak şekilde birkaç kere basılır; küvet içinde tebeşirler asitle yedirilir; beyaz yerler açılır, bir rölyef, oyma meydana çıkar.</w:t>
        </w:r>
      </w:ins>
    </w:p>
    <w:p>
      <w:pPr>
        <w:pStyle w:val="Normal"/>
        <w:ind w:left="840" w:hanging="0"/>
        <w:rPr>
          <w:ins w:id="226" w:author="ADMİN" w:date="2006-09-11T12:03:00Z"/>
        </w:rPr>
      </w:pPr>
      <w:ins w:id="224" w:author="ADMİN" w:date="2006-09-11T12:03:00Z">
        <w:r>
          <w:rPr>
            <w:i/>
          </w:rPr>
          <w:t>2-Marzio metodu:</w:t>
        </w:r>
      </w:ins>
      <w:ins w:id="225" w:author="ADMİN" w:date="2006-09-11T12:03:00Z">
        <w:r>
          <w:rPr/>
          <w:t xml:space="preserve"> Taze bir baskı üzerine reçine tozu serpilir ve eritilir; bu suretle en koyu yerlerde en kalın reçine tabakası hasıl olur.</w:t>
        </w:r>
      </w:ins>
    </w:p>
    <w:p>
      <w:pPr>
        <w:pStyle w:val="Normal"/>
        <w:ind w:left="840" w:hanging="0"/>
        <w:rPr>
          <w:ins w:id="229" w:author="ADMİN" w:date="2006-09-11T12:03:00Z"/>
        </w:rPr>
      </w:pPr>
      <w:ins w:id="227" w:author="ADMİN" w:date="2006-09-11T12:03:00Z">
        <w:r>
          <w:rPr>
            <w:i/>
          </w:rPr>
          <w:t>3-Kazıma ve Püskürtme metodu:</w:t>
        </w:r>
      </w:ins>
      <w:ins w:id="228" w:author="ADMİN" w:date="2006-09-11T12:03:00Z">
        <w:r>
          <w:rPr/>
          <w:t xml:space="preserve"> Alınan bir baskı üzerine kuvvetli basan yerler kazınır ve zayıf basan yerlere de kalın bir boya püskürtülür.</w:t>
        </w:r>
      </w:ins>
    </w:p>
    <w:p>
      <w:pPr>
        <w:pStyle w:val="Normal"/>
        <w:ind w:left="840" w:hanging="0"/>
        <w:rPr>
          <w:ins w:id="232" w:author="ADMİN" w:date="2006-09-11T12:03:00Z"/>
        </w:rPr>
      </w:pPr>
      <w:ins w:id="230" w:author="ADMİN" w:date="2006-09-11T12:03:00Z">
        <w:r>
          <w:rPr>
            <w:i/>
          </w:rPr>
          <w:t>4-Rölyef metodu:-</w:t>
        </w:r>
      </w:ins>
      <w:ins w:id="231" w:author="ADMİN" w:date="2006-09-11T12:03:00Z">
        <w:r>
          <w:rPr/>
          <w:t>Rölyef klişe basım kalıbının arka tarafı hususiyle ototipilerde, resmin açık yerleri yedirilmek suretiyle levha inceltilir; gazete resimleri içindir.</w:t>
        </w:r>
      </w:ins>
    </w:p>
    <w:p>
      <w:pPr>
        <w:pStyle w:val="Normal"/>
        <w:rPr>
          <w:ins w:id="235" w:author="ADMİN" w:date="2006-09-11T12:03:00Z"/>
        </w:rPr>
      </w:pPr>
      <w:ins w:id="233" w:author="ADMİN" w:date="2006-09-11T12:03:00Z">
        <w:r>
          <w:rPr/>
          <w:t xml:space="preserve">              </w:t>
        </w:r>
      </w:ins>
      <w:r>
        <w:rPr/>
        <w:t>mizan tren</w:t>
      </w:r>
      <w:ins w:id="234" w:author="ADMİN" w:date="2006-09-11T12:03:00Z">
        <w:r>
          <w:rPr/>
          <w:t xml:space="preserve"> bittikten sonra bir baskı daha yapılır; bu son prova eserin sahibi veya atölye şefi tarafından kabul edilirse asıl tiraj baskısına geçilir. Tiraj miktarına göre kullanılacak makine başka başkadır. Baskı esnasında sık sık kontroller devam eder ve buna göre ayarlamalar yapılır. Düz, parlak bir kâğıt ve bol boyalı bir işte, boyaların birbirine bulaşmaması için formaların veya resimlerin arasına kaba kâğıt konulur ve kuruduktan sonra çıkarılır veya kâğıt koymak yerine her baskı üzerine özel bir aletle çok ince bir parafin tabakası püskürtülür. Kâğıt, makinenin çeşidine göre elle veya otomatik olarak makineye verilr. Baskı sayısı tamam olunca forma çemberle birlikte makineden çıkartılır, petrolle fırçalanıp temizlenir ve sayfalar mürettiphaneye gönderilerek dağıtılır; mürettip parmaklarının arasına alabildiği kadar yazı alıp tersine okur ve buna göre harfleri ve espasları çabuk çabuk gözlere atar. Formanın birinci ve ikinci yüzü aynı zamanda tek bir çember içinde yan yana bağlanıp aynı kâğıda çif forma olarak basılabilir; buna çevirme baskı denir; ikinci taraf baskısına geçilirken birinci ve ikinci yüzlerin sayfa numaralarının uymasına dikkat edilir; ikinci taraf basılırken, makinede kâğıt ortadan kesilir ve her iki tarafıda basılmış iki forma çıkar.</w:t>
        </w:r>
      </w:ins>
    </w:p>
    <w:p>
      <w:pPr>
        <w:pStyle w:val="Normal"/>
        <w:rPr>
          <w:ins w:id="240" w:author="ADMİN" w:date="2006-09-11T12:03:00Z"/>
        </w:rPr>
      </w:pPr>
      <w:ins w:id="236" w:author="ADMİN" w:date="2006-09-11T12:03:00Z">
        <w:r>
          <w:rPr/>
          <w:t xml:space="preserve">              </w:t>
        </w:r>
      </w:ins>
      <w:ins w:id="237" w:author="ADMİN" w:date="2006-09-11T12:03:00Z">
        <w:r>
          <w:rPr/>
          <w:t xml:space="preserve">Dizgi harfleri yukarıda söylendiği gibi aynen makineye atılmayarak bunların madeni kalıba çıkarılıp basım kalıbı olarak kullanılabilir. Bu iş iki şekilde yapılır:1-Stereotipi: Dizgi harflerinden meydana gelmiş sayfalar demir bir çember içine alınarak sıkıştırılır; bunun üzerine stererotipi kâğıdı denilen ve kalın kartona benzeyen özel bir kâğıt nemlendirilerek konur. Birkaç atmosferlik kuvvetli bir baskı altına konulmak suretiyle kâğıt üzerine sayfaların çukur yani girintili kalıbı çıkarılır. Döküm kalıbı olarak kullanılan bu kâğıt matris döküm kutusu denilen bir kutuya konularak çıkıntılı madeni levha alınır; buna </w:t>
        </w:r>
      </w:ins>
      <w:ins w:id="238" w:author="ADMİN" w:date="2006-09-11T12:03:00Z">
        <w:r>
          <w:rPr>
            <w:i/>
          </w:rPr>
          <w:t>steretopi kalıbı almak</w:t>
        </w:r>
      </w:ins>
      <w:ins w:id="239" w:author="ADMİN" w:date="2006-09-11T12:03:00Z">
        <w:r>
          <w:rPr/>
          <w:t xml:space="preserve"> denir.</w:t>
        </w:r>
      </w:ins>
    </w:p>
    <w:p>
      <w:pPr>
        <w:pStyle w:val="Normal"/>
        <w:rPr>
          <w:ins w:id="245" w:author="ADMİN" w:date="2006-09-11T12:03:00Z"/>
        </w:rPr>
      </w:pPr>
      <w:ins w:id="241" w:author="ADMİN" w:date="2006-09-11T12:03:00Z">
        <w:r>
          <w:rPr/>
          <w:t xml:space="preserve">              </w:t>
        </w:r>
      </w:ins>
      <w:ins w:id="242" w:author="ADMİN" w:date="2006-09-11T12:03:00Z">
        <w:r>
          <w:rPr/>
          <w:t>2-</w:t>
        </w:r>
      </w:ins>
      <w:ins w:id="243" w:author="ADMİN" w:date="2006-09-11T12:03:00Z">
        <w:r>
          <w:rPr>
            <w:i/>
          </w:rPr>
          <w:t>Galvanoplasti veya elektrotipi:</w:t>
        </w:r>
      </w:ins>
      <w:ins w:id="244" w:author="ADMİN" w:date="2006-09-11T12:03:00Z">
        <w:r>
          <w:rPr/>
          <w:t xml:space="preserve"> Balmumu üzerine galvanoplasti veya elektroliz melodiyle bakır bir tabaka teşekkül ettirmek ve arkasına kurşun dökmek yoluyla kalıp almak demektir. Dizgi harflerinden olma sayfalar üzerine 1 cm kalınlığında ve granit tozu sürülmüş bir balmumu tabakası konarak prese verilir; çıkan kalıp galvano banyosuna asılır ve banyoda bakır elektrik akımının etkisiyle bu kalıbın üstüne yapışır Bu ince madeni tabaka çıkartılarak arkasına kurşun dökülmek suretiyle kalınlaştırılır. Stereotipiye bakarak bu metotla daha temiz ve daha mükemmel bir kalıp elde edilir. Aynı ameliye balmumu yerine yumuşak kurşun kullanılmasıyla da yapılır; yalnız presesi daha kuvvetlidir. Madeni kalıp matrisin yüzüne içine tel şeklinde sokulan madeni eritip püsküren bir tabanca ile metal püskürtmek suretiyle de elde edilebilmiştir.</w:t>
        </w:r>
      </w:ins>
    </w:p>
    <w:p>
      <w:pPr>
        <w:pStyle w:val="Normal"/>
        <w:rPr>
          <w:ins w:id="248" w:author="ADMİN" w:date="2006-09-11T12:03:00Z"/>
        </w:rPr>
      </w:pPr>
      <w:ins w:id="246" w:author="ADMİN" w:date="2006-09-11T12:03:00Z">
        <w:r>
          <w:rPr/>
          <w:t xml:space="preserve">              </w:t>
        </w:r>
      </w:ins>
      <w:ins w:id="247" w:author="ADMİN" w:date="2006-09-11T12:03:00Z">
        <w:r>
          <w:rPr/>
          <w:t>Basım makineleri: Muharrik kuvvete göre bunlar ikiye ayrılır:</w:t>
        </w:r>
      </w:ins>
    </w:p>
    <w:p>
      <w:pPr>
        <w:pStyle w:val="Normal"/>
        <w:rPr>
          <w:ins w:id="251" w:author="ADMİN" w:date="2006-09-11T12:03:00Z"/>
        </w:rPr>
      </w:pPr>
      <w:ins w:id="249" w:author="ADMİN" w:date="2006-09-11T12:03:00Z">
        <w:r>
          <w:rPr/>
          <w:t xml:space="preserve">              </w:t>
        </w:r>
      </w:ins>
      <w:ins w:id="250" w:author="ADMİN" w:date="2006-09-11T12:03:00Z">
        <w:r>
          <w:rPr/>
          <w:t>1-El preseleri ki bugün yalnız prova çıkarmak için kullanılır;son zamanlara kadar bazı pedal makineleri de ayakla işletilirdi.</w:t>
        </w:r>
      </w:ins>
    </w:p>
    <w:p>
      <w:pPr>
        <w:pStyle w:val="Normal"/>
        <w:rPr>
          <w:ins w:id="254" w:author="ADMİN" w:date="2006-09-11T12:03:00Z"/>
        </w:rPr>
      </w:pPr>
      <w:ins w:id="252" w:author="ADMİN" w:date="2006-09-11T12:03:00Z">
        <w:r>
          <w:rPr/>
          <w:t xml:space="preserve">              </w:t>
        </w:r>
      </w:ins>
      <w:ins w:id="253" w:author="ADMİN" w:date="2006-09-11T12:03:00Z">
        <w:r>
          <w:rPr/>
          <w:t>2-Elektrikle işleyenler.Basım makinelerinin inşa prensibi basımın nevine, basım kalıbının şekline ve kağıdın şekline göre değişir; Tabaka kağıttan baskı yapan makineler , perdallar ve hususiyle silindir düz makinelerdir.Rule kağıttan baskı yapanlar da rotatiflerdir,bunlar yüksek tirajlı kitap ve gazete basımıyla ofset ve girintili basımda kullanılır.</w:t>
        </w:r>
      </w:ins>
    </w:p>
    <w:p>
      <w:pPr>
        <w:pStyle w:val="Normal"/>
        <w:rPr>
          <w:ins w:id="258" w:author="ADMİN" w:date="2006-09-11T12:03:00Z"/>
        </w:rPr>
      </w:pPr>
      <w:ins w:id="255" w:author="ADMİN" w:date="2006-09-11T12:03:00Z">
        <w:r>
          <w:rPr/>
          <w:t xml:space="preserve">              </w:t>
        </w:r>
      </w:ins>
      <w:ins w:id="256" w:author="ADMİN" w:date="2006-09-11T12:03:00Z">
        <w:r>
          <w:rPr>
            <w:i/>
          </w:rPr>
          <w:t>El preseleri:</w:t>
        </w:r>
      </w:ins>
      <w:ins w:id="257" w:author="ADMİN" w:date="2006-09-11T12:03:00Z">
        <w:r>
          <w:rPr/>
          <w:t xml:space="preserve"> Bunlar bir çeşit prova tezgâhlarıdır. Bunlarda baskı, madeni bir kolun dirsek manivelası vasıtasıyla baskı kapağının yukarıdan aşağıya kâğıdın ve basım kalıbının üstüne bastırmasıyla yapılır. Basım kalıbı forma yatağı üstünde duru; boya el merdanesi veya tampon ile verilir. Basım kalıbı üzerinde bir silindirik kazanın gidip gelmesiyle baskı yapan elpreseleride vardır; bir kısmı da hususiyle ofset için olanları elektrikle işler.Taşbasması el preselerinde basım kalıbı bir araba üstünde ileri geri gidip gelir ve manivela vasıtasıyla aşağı tazyik yapan bir oyucu ile baskı yapılır;basım kalıpları büyük olursa ayak manivelası yada elektrik kullanılır.Litografiden ofset basımı yapmak için taşbasması el preselerinde bir çevirme tertibatı sayesinde resim kalıptan bir kauçuk bez üzerine ondan da kağıda geçirilir.Işık basımı el preseleri taşbasması el preselerine benzer Bakır basması el preseleri girintili basım yaparlar;bunlarda çelik silindir arasından geçen düz bir plaka ile bir basım plakası vardır alt plakanın üstüne resim kalıbı bunun üzerine de basım kağıdı  ve keçe konur;eskiden manivela yıldız biçimli bir kol idi ve bundan dolayı yıldız presesi denirdi;bugün sadece bir volan tekerine bağlı bir kolla çevrilir.</w:t>
        </w:r>
      </w:ins>
    </w:p>
    <w:p>
      <w:pPr>
        <w:pStyle w:val="Normal"/>
        <w:rPr>
          <w:ins w:id="263" w:author="ADMİN" w:date="2006-09-11T12:03:00Z"/>
        </w:rPr>
      </w:pPr>
      <w:ins w:id="259" w:author="ADMİN" w:date="2006-09-11T12:03:00Z">
        <w:r>
          <w:rPr/>
          <w:t xml:space="preserve">              </w:t>
        </w:r>
      </w:ins>
      <w:ins w:id="260" w:author="ADMİN" w:date="2006-09-11T12:03:00Z">
        <w:r>
          <w:rPr>
            <w:i/>
          </w:rPr>
          <w:t>Pedal makineleri</w:t>
        </w:r>
      </w:ins>
      <w:ins w:id="261" w:author="ADMİN" w:date="2006-09-11T12:03:00Z">
        <w:r>
          <w:rPr/>
          <w:t xml:space="preserve">: Küçük boylarda ve az tirajlı basım için kullanılır. Genel olarak dikey duran basım kalıbı plakası ve düz bir baskı plakasından teşekkül eder. Kazan, makine işlemediği zaman az meyilli durur işlerken bir kol vasıtasıyla kalıp plakasına getirilir ve orada baskı yapar. Silindirli otomatik boya tertibatı vardır. Boya hazinesinden boya kendi kendine, dönen merdaneye, ondan ayarlı bir şekilde az veya çok ezici merdanelere oradan da boya verici ve taşıyıcı merdanelere geçer. Bu merdaneler aşağı inip çıkmak suretiyle boyayı veya mürekkebi basım kalıbına taşırlar. Baskıdan önce kazana karton ve kâğıt geçirir; aşağıdan ve yukarıdan madeni çubuklarla tutulur ve gerilir; </w:t>
        </w:r>
      </w:ins>
      <w:r>
        <w:rPr/>
        <w:t>mizan tren</w:t>
      </w:r>
      <w:ins w:id="262" w:author="ADMİN" w:date="2006-09-11T12:03:00Z">
        <w:r>
          <w:rPr/>
          <w:t xml:space="preserve"> kazan kâğıdına yapılır. Kâğıt verme markaları ayar edilebilir şekildedir; kâğıt elle verilir; çelik çubuktan yapılmış maşalar baskı esnasında kâğıdın üstüne kapanır ve tutarlar; sağ el kâğıdı verir sol el basılanı alır. Düz veya istekalı muhafaza çubuğu el makinede sıkışacak duruma gelirse makineyi hemen durdurur. Verici ve alıcı tertibatı olan pedallara otomatik pedal denir. Son zamanlara kadar bizde pedallar hakiki ayak pedalları idiler ve volan tekeri ayakla çalışırdı; şimdi pedalların çoğu elektrikle işlemektedir. El pedallarında saatte en fazla 1300, otomatiklerde 3500 tiraj yapılabilir. Sağlam yapılı pedallar kabartma ve oyma işlerine de elverişlidir: mesela katlama kutularının hem basımları, hem kabartmaları hem de oyulmaları bu makinelerde yapılır. Bizdeki küçük basımevlerinde, kartvizitler, mektup kâğıdı, zarflar, el ilanları ve benzeri genel olarak bu makinelerde basılır.</w:t>
        </w:r>
      </w:ins>
    </w:p>
    <w:p>
      <w:pPr>
        <w:pStyle w:val="Normal"/>
        <w:rPr>
          <w:ins w:id="266" w:author="ADMİN" w:date="2006-09-11T12:03:00Z"/>
        </w:rPr>
      </w:pPr>
      <w:ins w:id="264" w:author="ADMİN" w:date="2006-09-11T12:03:00Z">
        <w:r>
          <w:rPr/>
          <w:t xml:space="preserve">              </w:t>
        </w:r>
      </w:ins>
      <w:ins w:id="265" w:author="ADMİN" w:date="2006-09-11T12:03:00Z">
        <w:r>
          <w:rPr/>
          <w:t>Sürat makineleri: Bunlarda baskı kazanı silindir şeklinde olup kâğıt tabaka halinde basım kalıbının üstünde yuvarlanır. Basım plakası, bir kısım makinelerde düz; bir kısımda da yuvarlak olabilir.</w:t>
        </w:r>
      </w:ins>
    </w:p>
    <w:p>
      <w:pPr>
        <w:pStyle w:val="Normal"/>
        <w:rPr>
          <w:ins w:id="270" w:author="ADMİN" w:date="2006-09-11T12:03:00Z"/>
        </w:rPr>
      </w:pPr>
      <w:ins w:id="267" w:author="ADMİN" w:date="2006-09-11T12:03:00Z">
        <w:r>
          <w:rPr/>
          <w:t xml:space="preserve">              </w:t>
        </w:r>
      </w:ins>
      <w:ins w:id="268" w:author="ADMİN" w:date="2006-09-11T12:03:00Z">
        <w:r>
          <w:rPr>
            <w:i/>
          </w:rPr>
          <w:t>Düz plaka basım makineleri:</w:t>
        </w:r>
      </w:ins>
      <w:ins w:id="269" w:author="ADMİN" w:date="2006-09-11T12:03:00Z">
        <w:r>
          <w:rPr/>
          <w:t xml:space="preserve"> Bunlarda raba veya forma yatağı denilen plakanın üstünde bulunan basım kalıbı, baskı silindirinin altında ileri geri hareket eder. Hava tamponları hareketin her iki başta da frenlerler. Makinenin hareketi mafsallı kol manivelası ile sağlanır; bu sistem eski daireli hareket sistemini ortadan kaldırmaktadır. Nitekim bilya ve rule yataklı düz hareket siste mi de lokomotif hareketi sistemini ortadan kaldırmıştır. Rule yataklı düz hareket sisteminde, silindirle basım kalıbı arasında hareketin birbirine uyması dişlerle sağlanır. Baskı silindirinin hareketlerine göre bu makineler üç sınıfa ayrılır:1-Stopsilindirliler: Bunlarda kazan, basım kalıbı geri geldiği sırada hareketsiz durur. 2-İleri –geri silindirliler: Bunlarda kazan basım kalıbının her ileri ve geri gidişinde bir baskı yapar; bu sistem eskimiştir. 3- Çift türlü silindir: Bunlarda kazan daima aynı yönde döner, basım kalıbı ileri giderken baskı yapar, fakat geri gelirken kalkar. Bunlarda saatte 2000–2500 tiraj yapabilir; iki renkli çift türlü basım makinelerin de bir biri arkasına bağlı iki basım kalıbından, bir elden saate 1500 kadar baskı yapılır.</w:t>
        </w:r>
      </w:ins>
    </w:p>
    <w:p>
      <w:pPr>
        <w:pStyle w:val="Normal"/>
        <w:rPr>
          <w:ins w:id="274" w:author="ADMİN" w:date="2006-09-11T12:03:00Z"/>
        </w:rPr>
      </w:pPr>
      <w:ins w:id="271" w:author="ADMİN" w:date="2006-09-11T12:03:00Z">
        <w:r>
          <w:rPr>
            <w:i/>
          </w:rPr>
          <w:t xml:space="preserve">              </w:t>
        </w:r>
      </w:ins>
      <w:ins w:id="272" w:author="ADMİN" w:date="2006-09-11T12:03:00Z">
        <w:r>
          <w:rPr>
            <w:i/>
          </w:rPr>
          <w:t>Silindir plakalı basım makineleri</w:t>
        </w:r>
      </w:ins>
      <w:ins w:id="273" w:author="ADMİN" w:date="2006-09-11T12:03:00Z">
        <w:r>
          <w:rPr/>
          <w:t xml:space="preserve">: Bunların başlıca dört tipi vardır: </w:t>
        </w:r>
      </w:ins>
    </w:p>
    <w:p>
      <w:pPr>
        <w:pStyle w:val="Normal"/>
        <w:rPr>
          <w:ins w:id="279" w:author="ADMİN" w:date="2006-09-11T12:03:00Z"/>
        </w:rPr>
      </w:pPr>
      <w:ins w:id="275" w:author="ADMİN" w:date="2006-09-11T12:03:00Z">
        <w:r>
          <w:rPr/>
          <w:t xml:space="preserve">              </w:t>
        </w:r>
      </w:ins>
      <w:ins w:id="276" w:author="ADMİN" w:date="2006-09-11T12:03:00Z">
        <w:r>
          <w:rPr/>
          <w:t>1-</w:t>
        </w:r>
      </w:ins>
      <w:ins w:id="277" w:author="ADMİN" w:date="2006-09-11T12:03:00Z">
        <w:r>
          <w:rPr>
            <w:i/>
          </w:rPr>
          <w:t>Ofset sürat makineleri</w:t>
        </w:r>
      </w:ins>
      <w:ins w:id="278" w:author="ADMİN" w:date="2006-09-11T12:03:00Z">
        <w:r>
          <w:rPr/>
          <w:t>: İndirekt basım yapan silindirli makinelerdendir. Umumiyetle biri çinko veya alüminyum basım kalıbını taşıyan plaka silindiri, biri kauçuk bez gerilen kauçuk silinidir, biri de kazan yani baskı silindiri olmak üzere üç esas silindir vardır; baskı boyası plaka silindirden, kauçuk silindire kauçuk silindirden de baskı silindirine geçer. Ofset makinelerin çoğu renkler arka arkaya basıldığı için renkli basıma çok uygundur. İki renkli ofset makinelerinde genel olarak iki plaka, iki kauçuk, bir tane de baskı silindiri bulunur; bunlarla saatte 4000 tiraj yapılır.</w:t>
        </w:r>
      </w:ins>
    </w:p>
    <w:p>
      <w:pPr>
        <w:pStyle w:val="Normal"/>
        <w:rPr>
          <w:ins w:id="284" w:author="ADMİN" w:date="2006-09-11T12:03:00Z"/>
        </w:rPr>
      </w:pPr>
      <w:ins w:id="280" w:author="ADMİN" w:date="2006-09-11T12:03:00Z">
        <w:r>
          <w:rPr/>
          <w:t xml:space="preserve">              </w:t>
        </w:r>
      </w:ins>
      <w:ins w:id="281" w:author="ADMİN" w:date="2006-09-11T12:03:00Z">
        <w:r>
          <w:rPr/>
          <w:t>2-</w:t>
        </w:r>
      </w:ins>
      <w:ins w:id="282" w:author="ADMİN" w:date="2006-09-11T12:03:00Z">
        <w:r>
          <w:rPr>
            <w:i/>
          </w:rPr>
          <w:t>Girintili basım makinesi</w:t>
        </w:r>
      </w:ins>
      <w:ins w:id="283" w:author="ADMİN" w:date="2006-09-11T12:03:00Z">
        <w:r>
          <w:rPr/>
          <w:t>: Bunlarda silindir plakalı makinelerdir. Bunun bir baskı silindiri bir de üzerinde resim bulunan bakır kaplı kalıp silindiri vardır; bakır silindir ya doğrudan doğruya ilaçla yedirilir veya bakır bir levha yedirildikten sonra bu silindire geçirilip baskı yapılır. Bu basım tarzında boya daha sulu olduğundan özel bir kurutma tertibatı vardır. Girintili basım makinelerinde türlü renklerin arka arkaya basılması mümkündür. İnce bir çelik cetvel bakır silindirin üzerinde ki fazla boyayı sıyırıp alır.</w:t>
        </w:r>
      </w:ins>
    </w:p>
    <w:p>
      <w:pPr>
        <w:pStyle w:val="Normal"/>
        <w:rPr>
          <w:ins w:id="289" w:author="ADMİN" w:date="2006-09-11T12:03:00Z"/>
        </w:rPr>
      </w:pPr>
      <w:ins w:id="285" w:author="ADMİN" w:date="2006-09-11T12:03:00Z">
        <w:r>
          <w:rPr/>
          <w:t xml:space="preserve">              </w:t>
        </w:r>
      </w:ins>
      <w:ins w:id="286" w:author="ADMİN" w:date="2006-09-11T12:03:00Z">
        <w:r>
          <w:rPr/>
          <w:t>3-</w:t>
        </w:r>
      </w:ins>
      <w:ins w:id="287" w:author="ADMİN" w:date="2006-09-11T12:03:00Z">
        <w:r>
          <w:rPr>
            <w:i/>
          </w:rPr>
          <w:t>Dört renkli basım makineleri</w:t>
        </w:r>
      </w:ins>
      <w:ins w:id="288" w:author="ADMİN" w:date="2006-09-11T12:03:00Z">
        <w:r>
          <w:rPr/>
          <w:t>: Kitap baskısı için dört silindir üzerine yuvarlatılarak çevrilmiş olan plakalardan aynı zamanda dört rengi(sarı, kırmızı, mavi, siyah) birden basarlar. Saatte 1000 tirajları vardır. Bu çeşit basıma toplu basım da denir.</w:t>
        </w:r>
      </w:ins>
    </w:p>
    <w:p>
      <w:pPr>
        <w:pStyle w:val="Normal"/>
        <w:rPr>
          <w:ins w:id="294" w:author="ADMİN" w:date="2006-09-11T12:03:00Z"/>
        </w:rPr>
      </w:pPr>
      <w:ins w:id="290" w:author="ADMİN" w:date="2006-09-11T12:03:00Z">
        <w:r>
          <w:rPr/>
          <w:t xml:space="preserve">              </w:t>
        </w:r>
      </w:ins>
      <w:ins w:id="291" w:author="ADMİN" w:date="2006-09-11T12:03:00Z">
        <w:r>
          <w:rPr/>
          <w:t>4-</w:t>
        </w:r>
      </w:ins>
      <w:ins w:id="292" w:author="ADMİN" w:date="2006-09-11T12:03:00Z">
        <w:r>
          <w:rPr>
            <w:i/>
          </w:rPr>
          <w:t>Önlü arkalı basım makineleri</w:t>
        </w:r>
      </w:ins>
      <w:ins w:id="293" w:author="ADMİN" w:date="2006-09-11T12:03:00Z">
        <w:r>
          <w:rPr/>
          <w:t>: Bunlar aynı zaman da kâğıdın ön ve arka tarafını birden basan makinelerdir. Tipo yani kitap basımında, bu makinelerin temizleme tertibatı vardır; ofset makinelerinde böyle bir tertibata lüzum yoktur.</w:t>
        </w:r>
      </w:ins>
    </w:p>
    <w:p>
      <w:pPr>
        <w:pStyle w:val="Normal"/>
        <w:rPr>
          <w:ins w:id="299" w:author="ADMİN" w:date="2006-09-11T12:03:00Z"/>
        </w:rPr>
      </w:pPr>
      <w:ins w:id="295" w:author="ADMİN" w:date="2006-09-11T12:03:00Z">
        <w:r>
          <w:rPr/>
          <w:t xml:space="preserve">              </w:t>
        </w:r>
      </w:ins>
      <w:ins w:id="296" w:author="ADMİN" w:date="2006-09-11T12:03:00Z">
        <w:r>
          <w:rPr/>
          <w:t xml:space="preserve">Büyük basım makinelerinin mürekkep ve boya tertibatı pedallarınkine benzer; ancak verici merdanelerin üstünde oğucu merdaneler de beraber gider gelir. Bazı makineler de mürekkep veya boya, oğucu merdanelerden başka boya tablasında da ezilir. Kitap basımı makinelerinde ezici merdaneler tutkaldan, taşbasmasıyla ofset basımında deriden, ışık basımında da tutkal ve deriden yapılır; ofsette olduğu gibi kitap basımında da yumuşak kauçuktan yapılmış merdaneler daha dayanıklı ve temizliğe daha elverişlidir. Girintili basımda boyanın ince ve sulu olması dolayısıyla yumuşak tutkaldan merdane kullanılır. Taşbasması ile ofset basımında verici merdaneler basım kalıbına boya vermeden evvel, bu kalıp su merdaneleri ile ıslatılır ve bu merdanelerin üzerine pamuktan yapılmış hususi bir kumaş geçirilir. Islatma cihazına da </w:t>
        </w:r>
      </w:ins>
      <w:ins w:id="297" w:author="ADMİN" w:date="2006-09-11T12:03:00Z">
        <w:r>
          <w:rPr>
            <w:i/>
          </w:rPr>
          <w:t>Feuchtwerk</w:t>
        </w:r>
      </w:ins>
      <w:ins w:id="298" w:author="ADMİN" w:date="2006-09-11T12:03:00Z">
        <w:r>
          <w:rPr/>
          <w:t xml:space="preserve"> denir.</w:t>
        </w:r>
      </w:ins>
    </w:p>
    <w:p>
      <w:pPr>
        <w:pStyle w:val="Normal"/>
        <w:rPr>
          <w:ins w:id="302" w:author="ADMİN" w:date="2006-09-11T12:03:00Z"/>
        </w:rPr>
      </w:pPr>
      <w:ins w:id="300" w:author="ADMİN" w:date="2006-09-11T12:03:00Z">
        <w:r>
          <w:rPr/>
          <w:t xml:space="preserve">              </w:t>
        </w:r>
      </w:ins>
      <w:ins w:id="301" w:author="ADMİN" w:date="2006-09-11T12:03:00Z">
        <w:r>
          <w:rPr/>
          <w:t>Basım makinelerin de kâğıtları vermek için basım tahtası kullanılır; bunun üzerinde ki verme siperlerinin yardımıyla kâğıt baskı kazanının, tamamıyla parmaklar gibi tutan makaslarına gelir. Kazan, kâğıdı alır; onu baskı tamamlayıp geri alıcı yelpazeler tarafından alınıncaya kadar tutar; yelpazeler kâğıdı toplama masasına veriri. Basit makinelerde, tahta çubuklardan yapılmış yelpaze gelen kâğıtları alır ve çevirerek makinenin arkasındaki yere istif eder; çift türlü makinelerde kâğıt, tersine dönmeden düz iletici vasıtasıyla yani şeritlerden yapılmış yol üzerinde, basılı tarafı yukarıda olmak üzere istif masasına gelir ve bu suretle oldukça uzun bir yolda havalanarak gelen kâğıtlar biraz olsun kurumak imkânı bulur. Mekanik ve Otomatik kâğıt verici ve alıcıların kullanmasıyla elle kâğıt vermek usulü ortadan kalkmaktadır; bu yeni icatlar sayesinde daha çabuk basım yapmak mümkün olmuştur. Bu tertibatın bir kısmı emerek bir kısmı makaslarla tutarak bir kısmı da kâğıtları sürerek çalışır. En çok yayılmış olanı emerek çalışandır. Bu tertibatla, düz bir borudan üfleyip gelen hava, üsteki kâğıdı kaldırır emici bir boru yazı hemen bunu çekip kendine yapıştırır ve kâğıdı tutmadan özel bir tertibat kâğıdı tam hizaya koyar; bazı otomatik tertibatlar bozuk kâğıtları almadıkları gibi, çıkan formaları sayan alette bozukları sayaca kaydetmez.</w:t>
        </w:r>
      </w:ins>
    </w:p>
    <w:p>
      <w:pPr>
        <w:pStyle w:val="Normal"/>
        <w:rPr>
          <w:ins w:id="306" w:author="ADMİN" w:date="2006-09-11T12:03:00Z"/>
        </w:rPr>
      </w:pPr>
      <w:ins w:id="303" w:author="ADMİN" w:date="2006-09-11T12:03:00Z">
        <w:r>
          <w:rPr/>
          <w:t xml:space="preserve">              </w:t>
        </w:r>
      </w:ins>
      <w:ins w:id="304" w:author="ADMİN" w:date="2006-09-11T12:03:00Z">
        <w:r>
          <w:rPr/>
          <w:t xml:space="preserve">Basım makinelerinde temiz baskı yapabilmek için baskı kazanı, kâğıt, karton veya kauçuk, keçe, muşambalı bezle kaplanır; bunlar basım kalıbının ezilmesini önler. Baskı kazanı üstünde </w:t>
        </w:r>
      </w:ins>
      <w:r>
        <w:rPr/>
        <w:t>mizan tren</w:t>
      </w:r>
      <w:ins w:id="305" w:author="ADMİN" w:date="2006-09-11T12:03:00Z">
        <w:r>
          <w:rPr/>
          <w:t xml:space="preserve"> yalnız tipo makinelerinde yani kitap basımın da yapılır. Tam çalışan basım makineleri yapmak ve basım kalıbının yüksekliğini de kılı kılına tam vermek suretiyle mizantreni ortadan kaldırmaya veya hiç olmazsa azaltmaya çalışmaktadır. </w:t>
        </w:r>
      </w:ins>
    </w:p>
    <w:p>
      <w:pPr>
        <w:pStyle w:val="Normal"/>
        <w:rPr>
          <w:ins w:id="312" w:author="ADMİN" w:date="2006-09-11T12:03:00Z"/>
        </w:rPr>
      </w:pPr>
      <w:ins w:id="307" w:author="ADMİN" w:date="2006-09-11T12:03:00Z">
        <w:r>
          <w:rPr/>
          <w:t xml:space="preserve">              </w:t>
        </w:r>
      </w:ins>
      <w:ins w:id="308" w:author="ADMİN" w:date="2006-09-11T12:03:00Z">
        <w:r>
          <w:rPr>
            <w:i/>
          </w:rPr>
          <w:t xml:space="preserve">Rotatifler: </w:t>
        </w:r>
      </w:ins>
      <w:ins w:id="309" w:author="ADMİN" w:date="2006-09-11T12:03:00Z">
        <w:r>
          <w:rPr/>
          <w:t xml:space="preserve">Silindir şeklinde basım kalıbı ve rule kâğıt kullanan kâğıdın ön ve arka tarafını aynı zamanda basan makinelerdir. Kitap basımı, ofset basımı ve girintili basım yapan rotatifler vardır. Bir katlama ve kesme tertibatı çıkan gazeteleri keser ve katlar. Kılı kılına tam basan renkli gazete ve kitap rotatifleri icat edilmiş ve bunlara otomatik temizleme tertibatı konmuştur. Ön ve arka tarafı aynı zaman da basan, yani iki tarafına da baskı yapan rotatif makinelerinde ayrıca kurutmak için soğuk hava tertibatı bulunur. Gazete ve girintili basım rotatiflerinde birkaç kâğıt </w:t>
        </w:r>
      </w:ins>
      <w:r>
        <w:rPr/>
        <w:t>rublesinden</w:t>
      </w:r>
      <w:ins w:id="310" w:author="ADMİN" w:date="2006-09-11T12:03:00Z">
        <w:r>
          <w:rPr/>
          <w:t xml:space="preserve"> birkaç baskı ve kazan tertibatı arka arkaya monte edilir; makineden çıkıp bu sayfaların hepsi birden kaplanarak bir araya gelir. Üstün süratli komple rotatiflerde 12 sayfalık bir gazeteden dış sayfaları dışarı ilaveten 3 renkli olmak üzere saatte 250 000 – 300 000 nüsha basılıp katlanabilir; siyaha ilaveten </w:t>
        </w:r>
      </w:ins>
      <w:r>
        <w:rPr/>
        <w:t>yansız</w:t>
      </w:r>
      <w:ins w:id="311" w:author="ADMİN" w:date="2006-09-11T12:03:00Z">
        <w:r>
          <w:rPr/>
          <w:t xml:space="preserve"> renk daha katılırsa aynı süratle 16 sayfalık gazete basıp katlamak mümkündür; bu gibi makineler saatte 75- 80 km hızla kâğıt alır, silindirleri de saatte 40 000- 50 000’e yakın devir yaparlar. Rotatiflerde bir defada 96 sayfalık gazeteler basılabildiği gibi 384 sayfalık renkli kitap rotatif makinelerinde bir defada basılıp katlanır ve kesilebilir. Kırtasiye, cetvel işleri, fatura ve kasa fişleri, takvim, etiket ve benzerlerini renkli olarak basan, her iki tarafını numaralayan, delen, katlayan, yapıştıran, kesen ve her işini tamamlayan rotatif makineleri vardır. Bilet basan özel küçük rotatifler icat edilmiştir; bunlar rule kartondan biletleri basar, keser istif ve paket yaparlar. Girintili basım rotatifleri ofset veya kitap basımı rotatifleriyle bir araya koşmak kabildir.</w:t>
        </w:r>
      </w:ins>
    </w:p>
    <w:p>
      <w:pPr>
        <w:pStyle w:val="Normal"/>
        <w:rPr>
          <w:ins w:id="316" w:author="ADMİN" w:date="2006-09-11T12:03:00Z"/>
        </w:rPr>
      </w:pPr>
      <w:ins w:id="313" w:author="ADMİN" w:date="2006-09-11T12:03:00Z">
        <w:r>
          <w:rPr/>
          <w:t xml:space="preserve">              </w:t>
        </w:r>
      </w:ins>
      <w:ins w:id="314" w:author="ADMİN" w:date="2006-09-11T12:03:00Z">
        <w:r>
          <w:rPr/>
          <w:t xml:space="preserve">Rotatiflerde basım kalıbı, yuvarlak dökümü yapılmış stereotipi plakasıdır; bu plaka kalıp silindirine geçirilir; ofsetler çinko veya alüminyum olur; girintili basım makinelerinde ilaçla yedirilmiş bakır resim silindiri makinede ki yerine takılarak baskı yapılır. Rotatiflerde </w:t>
        </w:r>
      </w:ins>
      <w:r>
        <w:rPr/>
        <w:t>mizan tren</w:t>
      </w:r>
      <w:ins w:id="315" w:author="ADMİN" w:date="2006-09-11T12:03:00Z">
        <w:r>
          <w:rPr/>
          <w:t xml:space="preserve"> yapmak için özel bir metot vardır. Kâğıt bobin halinde arabayla getirilerek yıldız şeklinde ki çıkrığa takılır; kâğıt buradan kâğıt yolunu takip ederek baskı silindirinin arasından geçer, katlama ve kesme tertibatına kadar gelir. Basılmış gazeteler bugün basımevlerinde rotatiflere bağlı olarak tertibatla suretle, yollama salonuna gider. Bazı kitap rotatiflerinde katlama tertibatı olmayıp sadece kâğıt kesme tertibatı vardır. Boya çanaklıklarında boya baskı süratine göre hazırlanır; depolardan borularla ve basınçlı havayla makineye gelir. Girintili basımda kullanılan mürekkepte benzol vardır; bu maddenin tebahhuru sıhhat ve yangın bakımından tehlike arz eder. Bir nevi emme tertibatı bu tebahhur önlenir ve aynı zamanda bu maddeden tekrar istifade edilmesi sağlanır.</w:t>
        </w:r>
      </w:ins>
    </w:p>
    <w:p>
      <w:pPr>
        <w:pStyle w:val="Normal"/>
        <w:rPr>
          <w:ins w:id="320" w:author="ADMİN" w:date="2006-09-11T12:03:00Z"/>
        </w:rPr>
      </w:pPr>
      <w:ins w:id="317" w:author="ADMİN" w:date="2006-09-11T12:03:00Z">
        <w:r>
          <w:rPr/>
          <w:t xml:space="preserve">              </w:t>
        </w:r>
      </w:ins>
      <w:ins w:id="318" w:author="ADMİN" w:date="2006-09-11T12:03:00Z">
        <w:r>
          <w:rPr>
            <w:i/>
          </w:rPr>
          <w:t>Nümerotaj tertibatı</w:t>
        </w:r>
      </w:ins>
      <w:ins w:id="319" w:author="ADMİN" w:date="2006-09-11T12:03:00Z">
        <w:r>
          <w:rPr/>
          <w:t>: Banknot, tahvil, senet, makbuz, piyango biletleri, faturalar ve biletlerin devamlı olan numaralama işini sağlayan alettir. Bu alet ya makineye konarak beraber basar veya basım bittikten sonra onunla ayrı bir basım yaptırılır. Rakamın basında bulunan Nr. Harfleri veya yıldız(*) işareti bir parça yüksek olduğu için, baskı esnasında tazyik görmek suretiyle sayı devamlı olarak değişilerek birer birer artar veya eksilir. Aynı zamanda hem önü hem arkayı tam kaplayarak basan nümeratörler sahtekârlığı önlemeye yarar.</w:t>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1:19:00Z</dcterms:created>
  <dc:creator>ADMİN</dc:creator>
  <dc:description/>
  <cp:keywords/>
  <dc:language>en-US</dc:language>
  <cp:lastModifiedBy>Savaş GÜRLER</cp:lastModifiedBy>
  <cp:lastPrinted>2006-09-11T15:39:00Z</cp:lastPrinted>
  <dcterms:modified xsi:type="dcterms:W3CDTF">2006-09-11T13:16:00Z</dcterms:modified>
  <cp:revision>5</cp:revision>
  <dc:subject/>
  <dc:title>           Cilt (Teknik),kitaba geçirilen, deri, bez veya kâğıtla kaplanmış kab</dc:title>
</cp:coreProperties>
</file>